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基督教倫理學（</w:t>
      </w:r>
      <w:r>
        <w:rPr/>
        <w:t>1</w:t>
      </w:r>
      <w:r>
        <w:rPr/>
        <w:t>）</w:t>
      </w:r>
    </w:p>
    <w:p>
      <w:pPr>
        <w:pStyle w:val="2"/>
        <w:rPr/>
      </w:pPr>
      <w:r>
        <w:rPr>
          <w:rStyle w:val="SubtleEmphasis"/>
        </w:rPr>
        <w:t>康來昌牧師</w:t>
      </w:r>
    </w:p>
    <w:p>
      <w:pPr>
        <w:pStyle w:val="Heading1"/>
        <w:ind w:right="240" w:hanging="0"/>
        <w:rPr/>
      </w:pPr>
      <w:r>
        <w:rPr/>
        <w:t>前言：倫理的定義</w:t>
      </w:r>
    </w:p>
    <w:p>
      <w:pPr>
        <w:pStyle w:val="Normal"/>
        <w:rPr/>
      </w:pPr>
      <w:r>
        <w:rPr/>
        <w:t>我以前在神學院唸的學位是倫理學，但很少教倫理學，因為我喜歡教聖經。其實一方面撈過界，名約敬虔；一方面就是懶一點，因為聖經那麼厚、那麼多，大家又不太看，即使從頭講到尾也不會重複。</w:t>
      </w:r>
    </w:p>
    <w:p>
      <w:pPr>
        <w:pStyle w:val="Normal"/>
        <w:rPr/>
      </w:pPr>
      <w:r>
        <w:rPr/>
        <w:t>講倫理，覺得沒有一個好的倫理教科書，所以我通常就不大講。還有，除了沒有學問，不知道怎麼講之外，倫理也常引起很多的爭議，使我不想多談。當然還有一個很重要的原因，就是我很怕我們要用行為來稱義，一天到晚只想學一些律法、規矩。</w:t>
      </w:r>
    </w:p>
    <w:p>
      <w:pPr>
        <w:pStyle w:val="Normal"/>
        <w:rPr/>
      </w:pPr>
      <w:r>
        <w:rPr/>
        <w:t>有這些理由，所以我不太想講。也請各位代禱，也不知道是不是時機到了，最近也比較多有機會需要講這些；也是被迫的，雖不喜歡講，但被迫要講。甚至這個月我還要去新竹長老會聖經學院，跟長老會的牧師、教授講；他們指定我講</w:t>
      </w:r>
      <w:r>
        <w:rPr>
          <w:rFonts w:eastAsia="Calibri"/>
        </w:rPr>
        <w:t xml:space="preserve"> </w:t>
      </w:r>
      <w:r>
        <w:rPr/>
        <w:t>「政治神學」，我想就是談一些「台獨有理」這類的東西。</w:t>
      </w:r>
    </w:p>
    <w:p>
      <w:pPr>
        <w:pStyle w:val="Normal"/>
        <w:rPr/>
      </w:pPr>
      <w:r>
        <w:rPr/>
        <w:t>「倫理」又跟「政治」有關係。亞里斯多德講完了倫理學，就寫他的政治學。我在念研究所時，我們的老師也非常迷這，都在講｢政治倫理｣，像我們以前的「公民教育」（現在叫「公民與道德」、「倫理」），還有什麼｢醫學倫理｣、｢</w:t>
      </w:r>
      <w:r>
        <w:rPr/>
        <w:t>XX</w:t>
      </w:r>
      <w:r>
        <w:rPr/>
        <w:t>倫理｣等等。</w:t>
      </w:r>
    </w:p>
    <w:p>
      <w:pPr>
        <w:pStyle w:val="Normal"/>
        <w:rPr/>
      </w:pPr>
      <w:r>
        <w:rPr/>
        <w:t>我先也說一下</w:t>
      </w:r>
      <w:r>
        <w:rPr>
          <w:b/>
        </w:rPr>
        <w:t>，「倫理」簡單講，基本上就是我們怎麼做人、做事、說話。</w:t>
      </w:r>
      <w:r>
        <w:rPr/>
        <w:t>總之，「倫理」跟「道德」的意思非常相近；雖然學者很嚴格的把他們分開，不過「倫理」差不多就是「道德」。</w:t>
      </w:r>
    </w:p>
    <w:p>
      <w:pPr>
        <w:pStyle w:val="Normal"/>
        <w:rPr/>
      </w:pPr>
      <w:r>
        <w:rPr/>
        <w:t>現在，「倫理」也早就不是人與人之間的事情，也包括人與物之間的事。也就是，「倫理」包含得很廣，比較直接會聽到、碰到的（其實沒有一件事我們不會碰到），包括離婚、墮胎、婚前性行為、同性戀這些事情。如果說得再廣一點，包括生態、環境、環保，還有哪一種政治制度是最好的。這些都在倫理範疇裡，所以我不太知道要怎麼講。</w:t>
      </w:r>
    </w:p>
    <w:p>
      <w:pPr>
        <w:pStyle w:val="Normal"/>
        <w:rPr/>
      </w:pPr>
      <w:r>
        <w:rPr/>
        <w:t>我每次講道都有個假定，很多人會說，「我假定這次講道是我最後一次講」，就是要死了。各位，我剛好相反，我假定你們是最後一次聽道，就是你們要死掉了。不過這兩個都有個很屬靈的根據。這四次，我不要講那麼屬靈的話，我的確是假定每一次就這麼一個鐘頭，所以即使是連續，希望每次有點獨立。另外，我覺得（起碼我自己的立場是這樣）基督徒是在多元裡面的合一，包括我要講到的「倫理」。因此，雖然這四次主題各有不同，但希望是連貫的，甚至是一致的。</w:t>
      </w:r>
    </w:p>
    <w:p>
      <w:pPr>
        <w:pStyle w:val="Normal"/>
        <w:rPr/>
      </w:pPr>
      <w:r>
        <w:rPr/>
        <w:t>這四次裡，第一次我要提到的是「創造的倫理」，第二次是「救贖的倫理」，第三次可能是「自由的倫理」（後來改講「愛的倫理」），第四次是「末世的倫理」（後來改講「兩個國度倫理的對比」）。但每一個都跟另外一個息息相關，只是換個名詞來表示強調不同的地方。所以，我在第二、三、四次也會講到關於「創造」的倫理，在第一次可能也會提到「末世」的倫理。我有意要把這幾個作對比，但每個對比裡也有相通的地方。</w:t>
      </w:r>
      <w:r>
        <w:br w:type="page"/>
      </w:r>
    </w:p>
    <w:p>
      <w:pPr>
        <w:pStyle w:val="Heading"/>
        <w:rPr/>
      </w:pPr>
      <w:r>
        <w:rPr/>
        <w:t>「創造」的倫理</w:t>
      </w:r>
    </w:p>
    <w:p>
      <w:pPr>
        <w:pStyle w:val="Heading1"/>
        <w:ind w:right="240" w:hanging="0"/>
        <w:rPr/>
      </w:pPr>
      <w:r>
        <w:rPr/>
        <w:t>人有共通的基本法則</w:t>
      </w:r>
    </w:p>
    <w:p>
      <w:pPr>
        <w:pStyle w:val="Normal"/>
        <w:rPr/>
      </w:pPr>
      <w:r>
        <w:rPr/>
        <w:t>什麼叫做「創造」的倫理？剛才說，</w:t>
      </w:r>
      <w:r>
        <w:rPr>
          <w:b/>
        </w:rPr>
        <w:t>「倫理」就是做人做事</w:t>
      </w:r>
      <w:r>
        <w:rPr/>
        <w:t>。我甚至不敢用「道理」兩個字，因為那好像很律法。</w:t>
      </w:r>
      <w:r>
        <w:rPr>
          <w:b/>
        </w:rPr>
        <w:t>或者說，做人做事的原則、待人處事的方式、或我們為什麼這樣做</w:t>
      </w:r>
      <w:r>
        <w:rPr/>
        <w:t>，大概就是這些。</w:t>
      </w:r>
    </w:p>
    <w:p>
      <w:pPr>
        <w:pStyle w:val="Normal"/>
        <w:rPr/>
      </w:pPr>
      <w:r>
        <w:rPr/>
        <w:t>我說「創造」，其實就可以跟「基督徒倫理」做個截然不同的對比。所謂「創造」，像剛才念的詩篇</w:t>
      </w:r>
      <w:r>
        <w:rPr/>
        <w:t>145</w:t>
      </w:r>
      <w:r>
        <w:rPr/>
        <w:t>篇那一段，我其實要凸顯的就是「萬民」。我曾經在倫理學的課上講過：｢哪有什麼基督徒倫理！你們聽過什麼基督徒牛肉麵沒有？基督徒有一種特別的牛肉麵煮法，讓這牛肉麵有什麼特色！｣</w:t>
      </w:r>
    </w:p>
    <w:p>
      <w:pPr>
        <w:pStyle w:val="Normal"/>
        <w:rPr/>
      </w:pPr>
      <w:r>
        <w:rPr/>
        <w:t>王爾德</w:t>
      </w:r>
      <w:r>
        <w:rPr/>
        <w:t>（</w:t>
      </w:r>
      <w:r>
        <w:rPr/>
        <w:t>Oscar Wilde</w:t>
      </w:r>
      <w:r>
        <w:rPr/>
        <w:t>，</w:t>
      </w:r>
      <w:r>
        <w:rPr/>
        <w:t>1854-1900</w:t>
      </w:r>
      <w:r>
        <w:rPr/>
        <w:t>，</w:t>
      </w:r>
      <w:r>
        <w:rPr/>
        <w:t>英</w:t>
      </w:r>
      <w:r>
        <w:rPr/>
        <w:t>國</w:t>
      </w:r>
      <w:r>
        <w:rPr/>
        <w:t>19</w:t>
      </w:r>
      <w:r>
        <w:rPr/>
        <w:t>世</w:t>
      </w:r>
      <w:r>
        <w:rPr/>
        <w:t>紀末</w:t>
      </w:r>
      <w:r>
        <w:rPr/>
        <w:t>文</w:t>
      </w:r>
      <w:r>
        <w:rPr/>
        <w:t>學</w:t>
      </w:r>
      <w:r>
        <w:rPr/>
        <w:t>家）</w:t>
      </w:r>
      <w:r>
        <w:rPr/>
        <w:t>說過一句很有名的話，大家也很喜歡引：「沒有什麼有道德和沒有道德的文學，只有好不好的。」我想他講的就是「只有美不美的」。這當然也引起很多爭議。也有很多人覺得王爾德是個唯美主義者，講美就不講真，也不講善的。</w:t>
      </w:r>
    </w:p>
    <w:p>
      <w:pPr>
        <w:pStyle w:val="Normal"/>
        <w:rPr/>
      </w:pPr>
      <w:r>
        <w:rPr/>
        <w:t>各位，這好像有點道理，你有沒有這樣的印象，就是一個藝術家、文學家、表演工作者，這種人通常不受道德的約束，一下這樣、那樣，反正就是好像比較隨便一點；好像講美的，就不講善（善，通常我們講是道德）；講善的，就不太美。你什麼時候看到一個講道德、道貌岸然的人，他寫的、畫的東西，我們很想看？想想這些藝術家、尤其電影工作者，好像都是很美，但不一定很有道德。像伊麗沙白泰勒，結七次婚等等。她很美，但好像沒有什麼道德。</w:t>
      </w:r>
    </w:p>
    <w:p>
      <w:pPr>
        <w:pStyle w:val="Normal"/>
        <w:rPr/>
      </w:pPr>
      <w:r>
        <w:rPr/>
        <w:t>不過我覺得真、善、美是密切相連的。好像我們在講這些的時候，都是彼此有關係的。我也希望在講這些的時候，都跟上帝的創造連在一起。只是因為我的表達能力很差，時間也只有這麼多，所以每次比較強調一個地方。</w:t>
      </w:r>
    </w:p>
    <w:p>
      <w:pPr>
        <w:pStyle w:val="Normal"/>
        <w:rPr/>
      </w:pPr>
      <w:r>
        <w:rPr/>
        <w:t>我這一次要講的，比較強調的是「創造」。「創造倫理」不僅跟基督徒有關係，也跟每個人都有關係。在基督教裡，這也有非常多的爭執。我也覺得很多神學家在討論這些時，並不是很清楚。</w:t>
      </w:r>
    </w:p>
    <w:p>
      <w:pPr>
        <w:pStyle w:val="Normal"/>
        <w:rPr/>
      </w:pPr>
      <w:r>
        <w:rPr/>
        <w:t>假設說，「倫理」是我們生活行為的準則。那基督徒的倫理跟世人的倫理，有沒有什麼不一樣？基督徒要吃牛肉麵，跟別人吃的牛肉麵有沒有什麼不一樣？我們要看的小說，或喜歡看的電影、喜歡聽的音樂，跟別人有沒有什麼不一樣？你說：「沒有基督徒牛肉麵。牛肉麵只要好吃就好，不管燒的人是不是基督徒。」其實，這不是你想得那麼簡單、那麼容易回答的。</w:t>
      </w:r>
    </w:p>
    <w:p>
      <w:pPr>
        <w:pStyle w:val="Normal"/>
        <w:rPr/>
      </w:pPr>
      <w:r>
        <w:rPr/>
        <w:t>有一些神學家就說：「不僅有基督徒牛肉麵，而且有基督徒的數學。甚至所有的東西如果不建立在上帝和聖經的權威之下，就一個都不能站立。」這也不是你想得那麼容易反駁的。我們吃牛肉麵，就發現恐怕沒有佛教徒的牛肉麵，因為佛教徒吃素，佛教徒的牛肉麵是素雞做的。恐怕也沒有回教徒的豬腳麵線，因為回教徒不吃豬。但你還是可以說，他們要吃東西。我們總是吃能讓我們身體健康的食物比較好，所以也還有一致的。不過這也很難說。</w:t>
      </w:r>
    </w:p>
    <w:p>
      <w:pPr>
        <w:pStyle w:val="Normal"/>
        <w:rPr/>
      </w:pPr>
      <w:r>
        <w:rPr/>
        <w:t>剛才領會姊妹說，她在念醫學倫理時就講到不要傷害（</w:t>
      </w:r>
      <w:r>
        <w:rPr/>
        <w:t>do no harm</w:t>
      </w:r>
      <w:r>
        <w:rPr/>
        <w:t>）。我也覺得，這很難定義。你不要傷害誰？（</w:t>
      </w:r>
      <w:r>
        <w:rPr/>
        <w:t>Whom you do no harm to?</w:t>
      </w:r>
      <w:r>
        <w:rPr/>
        <w:t>）什麼叫做不要傷害？（</w:t>
      </w:r>
      <w:r>
        <w:rPr/>
        <w:t>By what standard is no harm</w:t>
      </w:r>
      <w:r>
        <w:rPr/>
        <w:t>?</w:t>
      </w:r>
      <w:r>
        <w:rPr/>
        <w:t>）你在一個人身上割一塊肉、把他的器官拿走一個，算不算</w:t>
      </w:r>
      <w:r>
        <w:rPr/>
        <w:t>harm</w:t>
      </w:r>
      <w:r>
        <w:rPr/>
        <w:t>？也許開刀的時候非這樣做不可。如果一個婦產科醫生接生孩子時，母親和孩子的性命只能保一個，你要傷害孩子救母親，還是傷害母親救孩子？（</w:t>
      </w:r>
      <w:r>
        <w:rPr/>
        <w:t>Whom do you no harm to?</w:t>
      </w:r>
      <w:r>
        <w:rPr/>
        <w:t>）這些都是倫理的問題。</w:t>
      </w:r>
    </w:p>
    <w:p>
      <w:pPr>
        <w:pStyle w:val="Normal"/>
        <w:rPr/>
      </w:pPr>
      <w:r>
        <w:rPr/>
        <w:t>然後，我們的資源應該怎麼用？是多花一點在弱勢團體上，還是多花一點在優勢團體上。各位，這都跟我們每個人、每件事有關係。你希望你小孩讀的學校、班級是有分等級？你希望學校花最多的錢和精力在資優生身上嗎？台灣和全世界可能都是這樣。我想台、清、交三個大學得到的資源在所有大學裡應該是最多的，因為他們最資優。如果你的孩子（或你自己）是資優生，更可能是這樣希望。但如果相反，你的孩子（或你自己）是智障，可能你希望花更多的錢在那些弱勢團體身上。基督徒在這些事上，站在哪一個角色？要怎麼做？這些都有很多很多討論。</w:t>
      </w:r>
    </w:p>
    <w:p>
      <w:pPr>
        <w:pStyle w:val="Heading1"/>
        <w:ind w:right="240" w:hanging="0"/>
        <w:rPr/>
      </w:pPr>
      <w:r>
        <w:rPr/>
        <w:t>上帝是一切的主宰</w:t>
      </w:r>
    </w:p>
    <w:p>
      <w:pPr>
        <w:pStyle w:val="Normal"/>
        <w:rPr/>
      </w:pPr>
      <w:r>
        <w:rPr/>
        <w:t>我喜歡觸人家的楣頭，就說：｢基督徒倫理？亂講，沒有基督徒倫理，就跟沒有基督徒牛肉麵一樣；就是人的倫理。｣不過，這是開玩笑的。</w:t>
      </w:r>
    </w:p>
    <w:p>
      <w:pPr>
        <w:pStyle w:val="Normal"/>
        <w:rPr/>
      </w:pPr>
      <w:r>
        <w:rPr/>
        <w:t>講「基督徒論理」，我先從「創造」的倫理來講。所謂「創造」的倫理就是，我們基督徒都相信神造了萬物。</w:t>
      </w:r>
    </w:p>
    <w:p>
      <w:pPr>
        <w:pStyle w:val="Normal"/>
        <w:rPr/>
      </w:pPr>
      <w:r>
        <w:rPr/>
        <w:t>詩篇</w:t>
      </w:r>
      <w:r>
        <w:rPr/>
        <w:t>145:9-15</w:t>
      </w:r>
      <w:r>
        <w:rPr/>
        <w:t>，</w:t>
      </w:r>
      <w:r>
        <w:rPr>
          <w:rStyle w:val="Emphasis"/>
        </w:rPr>
        <w:t>「</w:t>
      </w:r>
      <w:r>
        <w:rPr>
          <w:rStyle w:val="Emphasis"/>
        </w:rPr>
        <w:t>耶和華善待萬民；</w:t>
      </w:r>
      <w:r>
        <w:rPr>
          <w:rStyle w:val="Emphasis"/>
        </w:rPr>
        <w:t>祂</w:t>
      </w:r>
      <w:r>
        <w:rPr>
          <w:rStyle w:val="Emphasis"/>
        </w:rPr>
        <w:t>的慈悲覆庇</w:t>
      </w:r>
      <w:r>
        <w:rPr>
          <w:rStyle w:val="Emphasis"/>
        </w:rPr>
        <w:t>祂</w:t>
      </w:r>
      <w:r>
        <w:rPr>
          <w:rStyle w:val="Emphasis"/>
        </w:rPr>
        <w:t>一切所造的。耶和華啊，</w:t>
      </w:r>
      <w:r>
        <w:rPr>
          <w:rStyle w:val="Emphasis"/>
        </w:rPr>
        <w:t>祢</w:t>
      </w:r>
      <w:r>
        <w:rPr>
          <w:rStyle w:val="Emphasis"/>
        </w:rPr>
        <w:t>一切所造的都要稱謝</w:t>
      </w:r>
      <w:r>
        <w:rPr>
          <w:rStyle w:val="Emphasis"/>
        </w:rPr>
        <w:t>祢</w:t>
      </w:r>
      <w:r>
        <w:rPr>
          <w:rStyle w:val="Emphasis"/>
        </w:rPr>
        <w:t>；</w:t>
      </w:r>
      <w:r>
        <w:rPr>
          <w:rStyle w:val="Emphasis"/>
        </w:rPr>
        <w:t>祢</w:t>
      </w:r>
      <w:r>
        <w:rPr>
          <w:rStyle w:val="Emphasis"/>
        </w:rPr>
        <w:t>的聖民也要稱頌</w:t>
      </w:r>
      <w:r>
        <w:rPr>
          <w:rStyle w:val="Emphasis"/>
        </w:rPr>
        <w:t>祢</w:t>
      </w:r>
      <w:r>
        <w:rPr>
          <w:rStyle w:val="Emphasis"/>
        </w:rPr>
        <w:t>，傳說</w:t>
      </w:r>
      <w:r>
        <w:rPr>
          <w:rStyle w:val="Emphasis"/>
        </w:rPr>
        <w:t>祢</w:t>
      </w:r>
      <w:r>
        <w:rPr>
          <w:rStyle w:val="Emphasis"/>
        </w:rPr>
        <w:t>國的榮耀，談論</w:t>
      </w:r>
      <w:r>
        <w:rPr>
          <w:rStyle w:val="Emphasis"/>
        </w:rPr>
        <w:t>祢</w:t>
      </w:r>
      <w:r>
        <w:rPr>
          <w:rStyle w:val="Emphasis"/>
        </w:rPr>
        <w:t>的大能，好叫世人知道</w:t>
      </w:r>
      <w:r>
        <w:rPr>
          <w:rStyle w:val="Emphasis"/>
        </w:rPr>
        <w:t>祢</w:t>
      </w:r>
      <w:r>
        <w:rPr>
          <w:rStyle w:val="Emphasis"/>
        </w:rPr>
        <w:t>大能的作為，並</w:t>
      </w:r>
      <w:r>
        <w:rPr>
          <w:rStyle w:val="Emphasis"/>
        </w:rPr>
        <w:t>祢</w:t>
      </w:r>
      <w:r>
        <w:rPr>
          <w:rStyle w:val="Emphasis"/>
        </w:rPr>
        <w:t>國度威嚴的榮耀。</w:t>
      </w:r>
      <w:r>
        <w:rPr>
          <w:rStyle w:val="Emphasis"/>
        </w:rPr>
        <w:t>祢</w:t>
      </w:r>
      <w:r>
        <w:rPr>
          <w:rStyle w:val="Emphasis"/>
        </w:rPr>
        <w:t>的國是永遠的國！</w:t>
      </w:r>
      <w:r>
        <w:rPr>
          <w:rStyle w:val="Emphasis"/>
        </w:rPr>
        <w:t>祢</w:t>
      </w:r>
      <w:r>
        <w:rPr>
          <w:rStyle w:val="Emphasis"/>
        </w:rPr>
        <w:t>執掌的權柄存到萬代！凡跌倒的，耶和華將他們扶持；凡被壓下的，將他們扶起。萬民都舉目仰望</w:t>
      </w:r>
      <w:r>
        <w:rPr>
          <w:rStyle w:val="Emphasis"/>
        </w:rPr>
        <w:t>祢</w:t>
      </w:r>
      <w:r>
        <w:rPr>
          <w:rStyle w:val="Emphasis"/>
        </w:rPr>
        <w:t>；</w:t>
      </w:r>
      <w:r>
        <w:rPr>
          <w:rStyle w:val="Emphasis"/>
        </w:rPr>
        <w:t>祢</w:t>
      </w:r>
      <w:r>
        <w:rPr>
          <w:rStyle w:val="Emphasis"/>
        </w:rPr>
        <w:t>隨時給他們食物。</w:t>
      </w:r>
      <w:r>
        <w:rPr/>
        <w:t>」</w:t>
      </w:r>
    </w:p>
    <w:p>
      <w:pPr>
        <w:pStyle w:val="Normal"/>
        <w:rPr/>
      </w:pPr>
      <w:r>
        <w:rPr/>
        <w:t>若根據這經文</w:t>
      </w:r>
      <w:r>
        <w:rPr>
          <w:rStyle w:val="Emphasis"/>
        </w:rPr>
        <w:t>，「耶和華善待萬民」</w:t>
      </w:r>
      <w:r>
        <w:rPr/>
        <w:t>，耶和華真是充滿了愛，好棒。各位你不要以為我選這段經文只是很感動。你再想想，耶和華善待萬民嗎？耶和華是不是單單善待選民？</w:t>
      </w:r>
    </w:p>
    <w:p>
      <w:pPr>
        <w:pStyle w:val="Normal"/>
        <w:rPr/>
      </w:pPr>
      <w:r>
        <w:rPr/>
        <w:t>我常覺得我們太敬虔的時候，腦袋都不太管用。就像撒母耳記上</w:t>
      </w:r>
      <w:r>
        <w:rPr/>
        <w:t>15</w:t>
      </w:r>
      <w:r>
        <w:rPr/>
        <w:t>章，撒母耳對掃羅說（也就是耶和華對掃羅說）：</w:t>
      </w:r>
      <w:r>
        <w:rPr>
          <w:rStyle w:val="Emphasis"/>
        </w:rPr>
        <w:t>「</w:t>
      </w:r>
      <w:r>
        <w:rPr>
          <w:rStyle w:val="Emphasis"/>
        </w:rPr>
        <w:t>現在你要去擊打亞瑪力人，滅盡他們所有的，不可憐惜他們，將男女、孩童、吃奶的，並牛、羊、駱駝，和驢盡行殺死。</w:t>
      </w:r>
      <w:r>
        <w:rPr>
          <w:rStyle w:val="Emphasis"/>
        </w:rPr>
        <w:t>」</w:t>
      </w:r>
      <w:r>
        <w:rPr/>
        <w:t>耶和華善待萬民嗎？各位，這很明顯。為什麼基督徒都不大知道？是因為，我們很敬虔，就腦子一片糊塗。大概是在敬拜上帝的時候，用我們的心、口，不用我們的腦。</w:t>
      </w:r>
    </w:p>
    <w:p>
      <w:pPr>
        <w:pStyle w:val="Normal"/>
        <w:rPr/>
      </w:pPr>
      <w:r>
        <w:rPr/>
        <w:t>那麼，什麼叫耶和華善待萬民？我們基督徒活在這世界上，跟萬民、不信主的人在一起，這可是每個人都會接觸到的。你家裡不一定都是基督徒。就算都是基督徒，基督徒之間也會吵架的。我們彼此之間有沒有什麼機制？耶和華恩待</w:t>
      </w:r>
      <w:r>
        <w:rPr>
          <w:rStyle w:val="Emphasis"/>
        </w:rPr>
        <w:t>，「</w:t>
      </w:r>
      <w:r>
        <w:rPr>
          <w:rStyle w:val="Emphasis"/>
        </w:rPr>
        <w:t>萬民都舉目仰望</w:t>
      </w:r>
      <w:r>
        <w:rPr>
          <w:rStyle w:val="Emphasis"/>
        </w:rPr>
        <w:t>祢</w:t>
      </w:r>
      <w:r>
        <w:rPr>
          <w:rStyle w:val="Emphasis"/>
        </w:rPr>
        <w:t>；</w:t>
      </w:r>
      <w:r>
        <w:rPr>
          <w:rStyle w:val="Emphasis"/>
        </w:rPr>
        <w:t>祢</w:t>
      </w:r>
      <w:r>
        <w:rPr>
          <w:rStyle w:val="Emphasis"/>
        </w:rPr>
        <w:t>隨時給他們食物。</w:t>
      </w:r>
      <w:r>
        <w:rPr>
          <w:rStyle w:val="Emphasis"/>
        </w:rPr>
        <w:t>」（詩篇</w:t>
      </w:r>
      <w:r>
        <w:rPr>
          <w:rStyle w:val="Emphasis"/>
        </w:rPr>
        <w:t>145:15</w:t>
      </w:r>
      <w:r>
        <w:rPr>
          <w:rStyle w:val="Emphasis"/>
        </w:rPr>
        <w:t>）</w:t>
      </w:r>
    </w:p>
    <w:p>
      <w:pPr>
        <w:pStyle w:val="Normal"/>
        <w:rPr/>
      </w:pPr>
      <w:r>
        <w:rPr/>
        <w:t>我不是要回答這經文；我只是說，在每件事上，我們都有個假定（起碼這是我的假定、前提，也希望這是你的前提）</w:t>
      </w:r>
      <w:r>
        <w:rPr>
          <w:rFonts w:ascii="PMingLiU;新細明體" w:hAnsi="PMingLiU;新細明體" w:cs="PMingLiU;新細明體"/>
        </w:rPr>
        <w:t>――</w:t>
      </w:r>
      <w:r>
        <w:rPr>
          <w:u w:val="single"/>
        </w:rPr>
        <w:t>我們肯定聖經裡的這位上帝是宇宙主宰、創造者、管理者、拯救者、審判者、成全者</w:t>
      </w:r>
      <w:r>
        <w:rPr/>
        <w:t>。</w:t>
      </w:r>
    </w:p>
    <w:p>
      <w:pPr>
        <w:pStyle w:val="Normal"/>
        <w:rPr/>
      </w:pPr>
      <w:r>
        <w:rPr/>
        <w:t>我堅持這點。當然，我知道很多基督徒也不是這樣相信。很多基督徒也覺得上帝很多事情沒有管。或不那麼敬虔時，覺得神的道路是一個奧秘，意思就是祂做得很糟糕，只是不好意思說，就只好說我不懂。不懂的意思是，我不敢批評祂，所以說是奧秘。</w:t>
      </w:r>
    </w:p>
    <w:p>
      <w:pPr>
        <w:pStyle w:val="Normal"/>
        <w:rPr/>
      </w:pPr>
      <w:r>
        <w:rPr/>
        <w:t>我們基督徒在世上生活，在辦公室、家裡，跟信主、不信主人在一起生活時，我們有沒有一些共同的語言、標準？有沒有一些可以說，我們這樣做是對的，他們那樣做是錯的，或你也應該這樣做的一些根據？</w:t>
      </w:r>
    </w:p>
    <w:p>
      <w:pPr>
        <w:pStyle w:val="Normal"/>
        <w:rPr/>
      </w:pPr>
      <w:r>
        <w:rPr/>
        <w:t>當我們說，聖經是我們信仰、生活最高的準則。這話我當然百分之百同意；問題是，如果這最高準則包括神吩咐我滅掉亞瑪力人，怎麼辦？撒母耳記上</w:t>
      </w:r>
      <w:r>
        <w:rPr/>
        <w:t>15:3</w:t>
      </w:r>
      <w:r>
        <w:rPr/>
        <w:t>是講要滅掉一切，</w:t>
      </w:r>
      <w:r>
        <w:rPr>
          <w:rStyle w:val="Emphasis"/>
        </w:rPr>
        <w:t>｢</w:t>
      </w:r>
      <w:r>
        <w:rPr>
          <w:rStyle w:val="Emphasis"/>
        </w:rPr>
        <w:t>現在你要去擊打亞瑪力人，滅盡他們所有的，不可憐惜他們，將男女、孩童、吃奶的，牛、羊、駱駝，和驢盡行殺死</w:t>
      </w:r>
      <w:r>
        <w:rPr>
          <w:rStyle w:val="Emphasis"/>
        </w:rPr>
        <w:t>。｣</w:t>
      </w:r>
      <w:r>
        <w:rPr/>
        <w:t>15:2</w:t>
      </w:r>
      <w:r>
        <w:rPr/>
        <w:t>講亞瑪力人是怎麼怎麼的壞，</w:t>
      </w:r>
      <w:r>
        <w:rPr>
          <w:rStyle w:val="Emphasis"/>
        </w:rPr>
        <w:t>｢</w:t>
      </w:r>
      <w:r>
        <w:rPr>
          <w:rStyle w:val="Emphasis"/>
        </w:rPr>
        <w:t>萬軍之耶和華這樣說：</w:t>
      </w:r>
      <w:r>
        <w:rPr>
          <w:rStyle w:val="Emphasis"/>
        </w:rPr>
        <w:t>『</w:t>
      </w:r>
      <w:r>
        <w:rPr>
          <w:rStyle w:val="Emphasis"/>
        </w:rPr>
        <w:t>以色列人從埃及上來的時候，亞瑪力人對他們所行的，在路上攻擊他們的事，我必要懲罰。</w:t>
      </w:r>
      <w:r>
        <w:rPr>
          <w:rStyle w:val="Emphasis"/>
        </w:rPr>
        <w:t>』｣</w:t>
      </w:r>
      <w:r>
        <w:rPr/>
        <w:t>這是牧師們在講道時一定要用的一個「法寶」：因為亞瑪力人很壞，所以要滅掉。問題是，萬一神要你殺的不是最壞的，起碼在</w:t>
      </w:r>
      <w:r>
        <w:rPr/>
        <w:t>15:3</w:t>
      </w:r>
      <w:r>
        <w:rPr/>
        <w:t>說｢吃奶的也要殺掉｣。各位，吃奶的總沒有傷害過以色列人吧？問題是，神如果要你殺的是以撒、是你的兒子，怎麼辦？這些不是我們都很熟悉、很感動的嗎？</w:t>
      </w:r>
    </w:p>
    <w:p>
      <w:pPr>
        <w:pStyle w:val="Normal"/>
        <w:rPr/>
      </w:pPr>
      <w:r>
        <w:rPr/>
        <w:t>基督徒倫理到底是什麼？我覺得</w:t>
      </w:r>
      <w:r>
        <w:rPr>
          <w:b/>
        </w:rPr>
        <w:t>談基督徒倫理的前提是，我們必須先相信這世界是上帝所造，一切都來自祂</w:t>
      </w:r>
      <w:r>
        <w:rPr/>
        <w:t>，這我到結論時都是這樣講。所以，我從「創造」開始講起。對剛才這些道德倫理、上帝道不道德、上帝倫理不倫理、上帝好不好，都不是很容易回答的問題。我們當然肯定，我也肯定；但你肯定，要有個理由，就要「存溫柔敬畏的心」，對人講出來。你要對別人講、對自己講，要有個理由，這當然也是（或完全是）聖靈的工作。但我們要怎麼來瞭解？</w:t>
      </w:r>
    </w:p>
    <w:p>
      <w:pPr>
        <w:pStyle w:val="Normal"/>
        <w:rPr/>
      </w:pPr>
      <w:r>
        <w:rPr/>
        <w:t>我覺得我不一定能回答。不但不一定，很多問題我根本沒法回答，而這很多是我們每天都會碰到的。這所有的問題，不管是倫理、神學、聖經的問題，我覺得每個人要問的，都是同樣一個問題：｢神為什麼沒有處罰他？神為什麼這麼不公平？神為什麼對我是這樣？為什麼禱告這麼久還是這樣？為什麼</w:t>
      </w:r>
      <w:r>
        <w:rPr>
          <w:rFonts w:ascii="Dotum;돋움" w:hAnsi="Dotum;돋움" w:cs="Dotum;돋움" w:eastAsia="Dotum;돋움"/>
        </w:rPr>
        <w:t>……</w:t>
      </w:r>
      <w:r>
        <w:rPr/>
        <w:t>？｣這疑問，有的合理。聖經上也有問，有的不合理（但很多是合理的），有的只是態度不太好。但那問題，實際上是很對的。你現在也在問一些問題，包括：你為什麼要信耶穌？你如何知道你應該單身，還是結婚？通常是，單身的時候，都知道你應該結婚；結婚後，都知道你應該單身。通常是這樣，但時間上有點錯誤。</w:t>
      </w:r>
    </w:p>
    <w:p>
      <w:pPr>
        <w:pStyle w:val="Normal"/>
        <w:rPr/>
      </w:pPr>
      <w:r>
        <w:rPr/>
        <w:t>這是很麻煩的。我們怎麼知道？我們先要知道上帝創造、管理一切的。因此，我也要用一個看似很敬虔，而且是非常理性的一些話，來回答所有的問題。因為你會問這些，包括同性戀、婚前性行為、各樣我們覺得悲慘的、喜悅的或艱難的……等等問題。這許許多多的事情，有我們很多不知道怎麼回答，但我們有個信念</w:t>
      </w:r>
      <w:r>
        <w:rPr>
          <w:rFonts w:ascii="PMingLiU;新細明體" w:hAnsi="PMingLiU;新細明體" w:cs="PMingLiU;新細明體"/>
        </w:rPr>
        <w:t>――</w:t>
      </w:r>
      <w:r>
        <w:rPr/>
        <w:t>我們知道答案就是上帝。</w:t>
      </w:r>
    </w:p>
    <w:p>
      <w:pPr>
        <w:pStyle w:val="Normal"/>
        <w:rPr/>
      </w:pPr>
      <w:r>
        <w:rPr/>
        <w:t>所以，我剛才從</w:t>
      </w:r>
      <w:r>
        <w:rPr/>
        <w:t>145</w:t>
      </w:r>
      <w:r>
        <w:rPr/>
        <w:t>篇說：「耶和華是創造萬有、管理萬有，而且耶和華所做的一切，無不公義、無不慈愛，而且祂所做的一切跟萬民、萬事、萬物都有關係。」祂做的都是很好的，這聽起來是很敬虔的話，但我覺得是我們每個人在講生活、倫理、信仰問題時都要碰到的。也因此我先把我認為</w:t>
      </w:r>
      <w:r>
        <w:rPr>
          <w:b/>
          <w:color w:val="FF0000"/>
        </w:rPr>
        <w:t>任何事情的答案</w:t>
      </w:r>
      <w:r>
        <w:rPr/>
        <w:t>講出來，</w:t>
      </w:r>
      <w:r>
        <w:rPr>
          <w:b/>
          <w:color w:val="FF0000"/>
        </w:rPr>
        <w:t>就是</w:t>
      </w:r>
      <w:r>
        <w:rPr/>
        <w:t>我們從創造的倫理講起，</w:t>
      </w:r>
      <w:r>
        <w:rPr>
          <w:b/>
          <w:color w:val="FF0000"/>
        </w:rPr>
        <w:t>上帝是一切的主宰</w:t>
      </w:r>
      <w:r>
        <w:rPr>
          <w:color w:val="FF0000"/>
        </w:rPr>
        <w:t>。</w:t>
      </w:r>
    </w:p>
    <w:p>
      <w:pPr>
        <w:pStyle w:val="Normal"/>
        <w:rPr/>
      </w:pPr>
      <w:r>
        <w:rPr/>
        <w:t>我第二處要讀的經文是羅馬書</w:t>
      </w:r>
      <w:r>
        <w:rPr/>
        <w:t>11:33</w:t>
      </w:r>
      <w:r>
        <w:rPr/>
        <w:t>，</w:t>
      </w:r>
      <w:r>
        <w:rPr>
          <w:rStyle w:val="Emphasis"/>
        </w:rPr>
        <w:t>「</w:t>
      </w:r>
      <w:r>
        <w:rPr>
          <w:rStyle w:val="Emphasis"/>
        </w:rPr>
        <w:t>深哉，神豐富的智慧和知識！</w:t>
      </w:r>
      <w:r>
        <w:rPr>
          <w:rStyle w:val="Emphasis"/>
        </w:rPr>
        <w:t>祂</w:t>
      </w:r>
      <w:r>
        <w:rPr>
          <w:rStyle w:val="Emphasis"/>
        </w:rPr>
        <w:t>的判斷何其難測！</w:t>
      </w:r>
      <w:r>
        <w:rPr>
          <w:rStyle w:val="Emphasis"/>
        </w:rPr>
        <w:t>祂</w:t>
      </w:r>
      <w:r>
        <w:rPr>
          <w:rStyle w:val="Emphasis"/>
        </w:rPr>
        <w:t>的蹤跡何其難尋！誰知道主的心﹖誰作過</w:t>
      </w:r>
      <w:r>
        <w:rPr>
          <w:rStyle w:val="Emphasis"/>
        </w:rPr>
        <w:t>祂</w:t>
      </w:r>
      <w:r>
        <w:rPr>
          <w:rStyle w:val="Emphasis"/>
        </w:rPr>
        <w:t>的謀士呢﹖</w:t>
      </w:r>
      <w:r>
        <w:rPr/>
        <w:t>」這些話可能各位很阿們，上帝很偉大，</w:t>
      </w:r>
      <w:r>
        <w:rPr>
          <w:rStyle w:val="Emphasis"/>
        </w:rPr>
        <w:t>「</w:t>
      </w:r>
      <w:r>
        <w:rPr>
          <w:rStyle w:val="Emphasis"/>
        </w:rPr>
        <w:t>深哉，神豐富的智慧和知識！</w:t>
      </w:r>
      <w:r>
        <w:rPr>
          <w:rStyle w:val="Emphasis"/>
        </w:rPr>
        <w:t>」</w:t>
      </w:r>
      <w:r>
        <w:rPr/>
        <w:t>另外就是，上帝很難懂，</w:t>
      </w:r>
      <w:r>
        <w:rPr>
          <w:rStyle w:val="Emphasis"/>
        </w:rPr>
        <w:t>｢祂</w:t>
      </w:r>
      <w:r>
        <w:rPr>
          <w:rStyle w:val="Emphasis"/>
        </w:rPr>
        <w:t>的判斷何其難測！</w:t>
      </w:r>
      <w:r>
        <w:rPr>
          <w:rStyle w:val="Emphasis"/>
        </w:rPr>
        <w:t>祂</w:t>
      </w:r>
      <w:r>
        <w:rPr>
          <w:rStyle w:val="Emphasis"/>
        </w:rPr>
        <w:t>的蹤跡何其難尋！</w:t>
      </w:r>
      <w:r>
        <w:rPr/>
        <w:t>｣祂為什麼會讓這人當選總統，讓那個人落選？何其難測。法官的判斷何其容易測！法官喜歡哪一個黨、派，拿了誰的賄賂，就會怎麼判斷。法官的判斷不難測，可是上帝的判斷很難測，包括這世界所有的問題，</w:t>
      </w:r>
      <w:r>
        <w:rPr>
          <w:rStyle w:val="Emphasis"/>
        </w:rPr>
        <w:t>「</w:t>
      </w:r>
      <w:r>
        <w:rPr>
          <w:rStyle w:val="Emphasis"/>
        </w:rPr>
        <w:t>誰知道主的心﹖誰作過</w:t>
      </w:r>
      <w:r>
        <w:rPr>
          <w:rStyle w:val="Emphasis"/>
        </w:rPr>
        <w:t>祂</w:t>
      </w:r>
      <w:r>
        <w:rPr>
          <w:rStyle w:val="Emphasis"/>
        </w:rPr>
        <w:t>的謀士呢﹖</w:t>
      </w:r>
      <w:r>
        <w:rPr/>
        <w:t>」我們也可以阿們這句話，這就是創造的倫理（或我的信仰、神學）裡基本的一句話，</w:t>
      </w:r>
      <w:r>
        <w:rPr>
          <w:rStyle w:val="Emphasis"/>
        </w:rPr>
        <w:t>「</w:t>
      </w:r>
      <w:r>
        <w:rPr>
          <w:rStyle w:val="Emphasis"/>
        </w:rPr>
        <w:t>因為萬有都是本於</w:t>
      </w:r>
      <w:r>
        <w:rPr>
          <w:rStyle w:val="Emphasis"/>
        </w:rPr>
        <w:t>祂</w:t>
      </w:r>
      <w:r>
        <w:rPr/>
        <w:t>」，祂是創造者；</w:t>
      </w:r>
      <w:r>
        <w:rPr>
          <w:rStyle w:val="Emphasis"/>
        </w:rPr>
        <w:t>「倚靠祂，歸於祂</w:t>
      </w:r>
      <w:r>
        <w:rPr/>
        <w:t>」，祂是管理者、成全者。</w:t>
      </w:r>
    </w:p>
    <w:p>
      <w:pPr>
        <w:pStyle w:val="Normal"/>
        <w:rPr/>
      </w:pPr>
      <w:r>
        <w:rPr/>
        <w:t>也就是說，我們可以問非常合理的問題，科學的、道德的、生活中的，為什麼這樣、為什麼那樣；我們可以問，可以求答案，也可以求上帝指示。有時候不一定是質詢上帝；有時候是我們的確困惑，不知道該怎麼做，但我希望我們總有一個前提，就是：如果我們覺得上帝不公平、不仁慈，如果覺得上帝吩咐要把所有亞瑪力人都殺掉很殘忍，你還是先要知道：「</w:t>
      </w:r>
      <w:r>
        <w:rPr>
          <w:rStyle w:val="Emphasis"/>
        </w:rPr>
        <w:t>萬有都是本於</w:t>
      </w:r>
      <w:r>
        <w:rPr>
          <w:rStyle w:val="Emphasis"/>
        </w:rPr>
        <w:t>祂，倚靠祂，歸於祂</w:t>
      </w:r>
      <w:r>
        <w:rPr/>
        <w:t>」，而且祂所做的，無不美好、無不智慧。</w:t>
      </w:r>
    </w:p>
    <w:p>
      <w:pPr>
        <w:pStyle w:val="Normal"/>
        <w:rPr/>
      </w:pPr>
      <w:r>
        <w:rPr/>
        <w:t>我也不知道你們在看撒母耳記上</w:t>
      </w:r>
      <w:r>
        <w:rPr/>
        <w:t>15</w:t>
      </w:r>
      <w:r>
        <w:rPr/>
        <w:t>章時，有沒有想到掃羅做得多麼好？掃羅在</w:t>
      </w:r>
      <w:r>
        <w:rPr/>
        <w:t>15</w:t>
      </w:r>
      <w:r>
        <w:rPr/>
        <w:t>章裡做的每件事都非常好，包括他有統御領導能力，招聚了幾十萬大軍，這很能幹；他打了美好的勝仗，這也很棒；他是一個很公正的人，他對基遍人說：「你們先走，因為你們以前有恩於我們，所以我不殺你。你不要跟亞瑪力人在一起。」他是一個很民主的，俯順民意的君主；他是一個非常謙卑的，他一切都非常好的人。在</w:t>
      </w:r>
      <w:r>
        <w:rPr/>
        <w:t>15</w:t>
      </w:r>
      <w:r>
        <w:rPr/>
        <w:t>章裡，他只有一個不好，就是他沒有聽耶和華的話。但聽耶和華話，又是那麼困難，包括要把這些小孩都殺掉，有很多問題。</w:t>
      </w:r>
    </w:p>
    <w:p>
      <w:pPr>
        <w:pStyle w:val="Normal"/>
        <w:rPr/>
      </w:pPr>
      <w:r>
        <w:rPr/>
        <w:t>那些問題我們可能經過幾千年幾億個聰明人、有道德的屬靈人跟我們講，聖靈的光照，我們明白了。但在那些都還沒有發生之前，我們要有個肯定：如果我們疑問上帝不公平，這種正義感也是來自上帝，因為</w:t>
      </w:r>
      <w:r>
        <w:rPr>
          <w:rStyle w:val="Emphasis"/>
        </w:rPr>
        <w:t>｢萬有都是本於祂｣</w:t>
      </w:r>
      <w:r>
        <w:rPr/>
        <w:t>。</w:t>
      </w:r>
    </w:p>
    <w:p>
      <w:pPr>
        <w:pStyle w:val="Normal"/>
        <w:rPr/>
      </w:pPr>
      <w:r>
        <w:rPr/>
        <w:t>上帝不欠你、不欠我、不欠世界任何東西。誰先給了？是祂。你並沒有先借給了上帝一個生命，以至於上帝要還你一個生命。一切都是祂白白的恩典和權柄，是祂創造的。</w:t>
      </w:r>
    </w:p>
    <w:p>
      <w:pPr>
        <w:pStyle w:val="Normal"/>
        <w:rPr/>
      </w:pPr>
      <w:r>
        <w:rPr/>
        <w:t>我總是先有這樣的假定。仰望十字架上的耶穌，求聖靈給我智慧，然後在許多眼淚、汗水、艱難、學習當中，有時候也許我可以講出一個答案，但別人也不一定會聽。但我有個前提，每次都回到這裡：祂是創造者，祂有無限的智慧和能力。包括我們對祂的不滿（如果那不滿是正確的正義感），如果不是祂賦予，我相信這世界上不管多偉大的無神論者、不管他學問道德比我好多少，他絕講不出正義的來源是什麼。他提出的所有正義的來源，必定都是相對的，不會是絕對的。</w:t>
      </w:r>
    </w:p>
    <w:p>
      <w:pPr>
        <w:pStyle w:val="Normal"/>
        <w:rPr/>
      </w:pPr>
      <w:r>
        <w:rPr/>
        <w:t>我們相信神創造了一切，而且祂創造的都甚美好。祂創造，祂也用祂的法則來管理，所以</w:t>
      </w:r>
      <w:r>
        <w:rPr>
          <w:b/>
        </w:rPr>
        <w:t>我們對上帝，要「無罪推定」（</w:t>
      </w:r>
      <w:r>
        <w:rPr>
          <w:b/>
        </w:rPr>
        <w:t>presumption of innocence</w:t>
      </w:r>
      <w:r>
        <w:rPr>
          <w:b/>
        </w:rPr>
        <w:t>）</w:t>
      </w:r>
      <w:r>
        <w:rPr/>
        <w:t>：你要先假定祂是無罪、祂是全能的，然後你會推論到祂的確是全然善良的。</w:t>
      </w:r>
      <w:r>
        <w:rPr>
          <w:b/>
        </w:rPr>
        <w:t>對世人來講，你是「有罪推定」</w:t>
      </w:r>
      <w:r>
        <w:rPr/>
        <w:t>：我們先假定我們的小信、無能、不足，然後才可能看到世界的這些道理。</w:t>
      </w:r>
    </w:p>
    <w:p>
      <w:pPr>
        <w:pStyle w:val="Heading1"/>
        <w:ind w:right="240" w:hanging="0"/>
        <w:rPr/>
      </w:pPr>
      <w:r>
        <w:rPr/>
        <w:t>上帝管理一切事</w:t>
      </w:r>
    </w:p>
    <w:p>
      <w:pPr>
        <w:pStyle w:val="Normal"/>
        <w:rPr/>
      </w:pPr>
      <w:r>
        <w:rPr/>
        <w:t>可能更直接的進到「基督徒的倫理是創造的倫理」，這「創造的倫理」不是在講上帝創造，所以有權柄管理我們的一切而已；這「創造的倫理」也包括</w:t>
      </w:r>
      <w:r>
        <w:rPr/>
        <w:t>145</w:t>
      </w:r>
      <w:r>
        <w:rPr/>
        <w:t>篇裡所講的，祂不是只有造了萬有，祂的慈悲是覆蔽的。覆蔽，可以把它瞭解成神學上的</w:t>
      </w:r>
      <w:r>
        <w:rPr>
          <w:rFonts w:eastAsia="Calibri"/>
        </w:rPr>
        <w:t xml:space="preserve"> </w:t>
      </w:r>
      <w:r>
        <w:rPr/>
        <w:t>“</w:t>
      </w:r>
      <w:r>
        <w:rPr/>
        <w:t>Providence</w:t>
      </w:r>
      <w:r>
        <w:rPr/>
        <w:t>”</w:t>
      </w:r>
      <w:r>
        <w:rPr/>
        <w:t>。祂在一切大小的事上，仍然在管理。不是只管理以色列人、教會，而是管理每一件事。那麼，祂有沒有兩套的法碼？</w:t>
      </w:r>
    </w:p>
    <w:p>
      <w:pPr>
        <w:pStyle w:val="Normal"/>
        <w:rPr/>
      </w:pPr>
      <w:r>
        <w:rPr/>
        <w:t>可能我們當中很多人不能想到這一點。尤其在現在多元的世界裡，我們信耶穌，別人有人信佛，有人信媽祖，有人信阿拉，大家有大家的宗教。我們常聽到的，最寬容的人、不信主的人也會說：「你信你的，我信我的。我們河水不犯井水。我尊重你，希望你也尊重我。」各位，我就不能尊重他，理由是：他錯，我對。我什麼都會錯，但我的信仰不會錯，所以我什麼都不會錯。這話一個個分析都沒有那麼霸道的。</w:t>
      </w:r>
      <w:r>
        <w:rPr>
          <w:u w:val="single"/>
        </w:rPr>
        <w:t>也就是說，</w:t>
      </w:r>
      <w:r>
        <w:rPr>
          <w:b/>
          <w:u w:val="single"/>
        </w:rPr>
        <w:t>真理不是投票決定的。</w:t>
      </w:r>
      <w:r>
        <w:rPr/>
        <w:t>病人的意見、喜好，並人家屬的意見，也不能決定醫生應該怎麼處理這病人的病（若這醫生是個很好的醫生的話）。上帝是一切的主宰。</w:t>
      </w:r>
    </w:p>
    <w:p>
      <w:pPr>
        <w:pStyle w:val="Normal"/>
        <w:rPr/>
      </w:pPr>
      <w:r>
        <w:rPr/>
        <w:t>各位，我表達這觀念恐怕都很困難，因為現在是多元，又是民主，所以我們覺得上帝要多多聽我們的，而不是我們要聽上帝的。對，上帝也聽我們禱告、呼求。甚至在很多地方，包括亞伯拉罕跟上帝理論的時候，也有叫上帝讓步的情形。</w:t>
      </w:r>
      <w:r>
        <w:rPr>
          <w:u w:val="single"/>
        </w:rPr>
        <w:t>但亞伯拉罕或我們要跟上帝理論、講理，必須要有個前提，就是：上帝是不會錯的，上帝是全能的，上帝是全然良善的。</w:t>
      </w:r>
      <w:r>
        <w:rPr/>
        <w:t>要不然，你就要找一個比上帝更偉大的道理或什麼東西來判斷上帝；那樣的話，那個東西就是上帝了。這，你不能一直往前面推。</w:t>
      </w:r>
    </w:p>
    <w:p>
      <w:pPr>
        <w:pStyle w:val="Normal"/>
        <w:rPr>
          <w:u w:val="single"/>
        </w:rPr>
      </w:pPr>
      <w:r>
        <w:rPr/>
        <w:t>當神造了這世界，神也在管理這世界，即便它墮落了。我講「創造倫理」時，也要提到這「墮落的倫理」。意思是說，我們基督徒不僅相信上帝是這個宇宙萬物的創造者、法律的頒佈者；而且，即使這世界墮落，這世界上沒有一個人認識祂、相信祂，或這世界的基督徒通通被殺光了，那也絲毫沒有影響上帝是宇宙萬物主宰的一絲一毫。祂仍然是神，是祂的旨意成就一切。你可以不承認祂，你可以說祂不在，你可以說「有種你出來；我罵你，你能怎麼樣？」有雷打下來嗎？沒有。你要這樣講，｢這是你的事情，我不能幫神發雷電打你。我沒這能力。｣但我們要有這假定：</w:t>
      </w:r>
      <w:r>
        <w:rPr>
          <w:b/>
          <w:color w:val="FF0000"/>
        </w:rPr>
        <w:t>上帝仍然在管理這罪惡的世界。</w:t>
      </w:r>
      <w:r>
        <w:rPr/>
        <w:t>這就跟我們有關係了。</w:t>
      </w:r>
    </w:p>
    <w:p>
      <w:pPr>
        <w:pStyle w:val="Normal"/>
        <w:rPr/>
      </w:pPr>
      <w:r>
        <w:rPr/>
        <w:t>我們基督徒的倫理跟其他人的有沒有什麼不一樣？我想因為台灣本來就不是一個基督教國家。在西方，基督教是越來越撤退，所以有人說，基督徒在台灣、香港、中國、東方總是少數，不能用歐美的方式來衡量。我覺得這種理論都錯了。因為基督徒在這世界上，從來沒有哪一個時候，我們可以因那文化、思想比較基督教，日子就過得比較的舒服。</w:t>
      </w:r>
    </w:p>
    <w:p>
      <w:pPr>
        <w:pStyle w:val="Normal"/>
        <w:rPr/>
      </w:pPr>
      <w:r>
        <w:rPr/>
        <w:t>上帝在掌管這世界，但這世界是敵擋上帝的。我們每一個人、重生得救或沒有重生得救的人，都還活在一個有罪的世界、有罪的肉身當中。我們那墮落的本性，總還是對上帝有一種反抗和不喜歡。所以你對上帝的帶領有懷疑、不滿意，有時候是出於我們的無知，有時候是出於我們對上帝的抗拒。但這沒有妨礙上帝仍然在管理這罪惡世界和我們，而且我們知道祂在管理我們的。</w:t>
      </w:r>
    </w:p>
    <w:p>
      <w:pPr>
        <w:pStyle w:val="Normal"/>
        <w:rPr/>
      </w:pPr>
      <w:r>
        <w:rPr/>
        <w:t>從一個角度來講，基督徒在這世界上，好像跟世界上所有人一樣，都在上帝的法則底下過日子。你同不同意是另外一回事。你可能覺得基督徒倫理跟回教的國家、無神論的國家、佛教的國家，或中國傳統的社會……等等是不一樣的；但再想想，是不是不一樣？或再想想，有沒有一樣？這兩個問題，你怎麼回答都很困難，但我也希望我能講清楚。</w:t>
      </w:r>
    </w:p>
    <w:p>
      <w:pPr>
        <w:pStyle w:val="Normal"/>
        <w:rPr/>
      </w:pPr>
      <w:r>
        <w:rPr/>
        <w:t>比方現在你家裡、公司，很多人不信主，我也知道很多基督徒有個困難，就是：「他們都不信主，所以我們的生活是很艱難的。你們牧師不食人間煙火，都不曉得你們在教會裡工作多難哪。」各位，你下次如果覺得在世界上工作，那裡的人都下流、黑暗、說謊、欺騙、貪污、舞弊、不誠實，你受夠了，歡迎你來信友堂工作，看看在這裡是不是非常好，好像跟耶穌一起工作一樣。你大概忘記了，從新舊約來看，跟耶穌、耶和華一起工作，並不太愉快。</w:t>
      </w:r>
    </w:p>
    <w:p>
      <w:pPr>
        <w:pStyle w:val="Heading1"/>
        <w:ind w:right="240" w:hanging="0"/>
        <w:rPr/>
      </w:pPr>
      <w:r>
        <w:rPr/>
        <w:t>自然法：神將律法功用刻在人心上</w:t>
      </w:r>
    </w:p>
    <w:p>
      <w:pPr>
        <w:pStyle w:val="Normal"/>
        <w:rPr/>
      </w:pPr>
      <w:r>
        <w:rPr/>
        <w:t>各位，你真覺得所謂基督教文化、基督教國家、基督教機構、一個牧師，跟一個大罪人，上帝在管理的時候，有什麼樣的不一樣？</w:t>
      </w:r>
    </w:p>
    <w:p>
      <w:pPr>
        <w:pStyle w:val="Normal"/>
        <w:rPr/>
      </w:pPr>
      <w:r>
        <w:rPr/>
        <w:t>這我要跟各位看的第三處經文，在羅馬書</w:t>
      </w:r>
      <w:r>
        <w:rPr/>
        <w:t>2:14</w:t>
      </w:r>
      <w:r>
        <w:rPr/>
        <w:t>，</w:t>
      </w:r>
      <w:r>
        <w:rPr>
          <w:rStyle w:val="Emphasis"/>
        </w:rPr>
        <w:t>「</w:t>
      </w:r>
      <w:r>
        <w:rPr>
          <w:rStyle w:val="Emphasis"/>
        </w:rPr>
        <w:t>沒有律法的外邦人若順著本性行律法上的事，他們雖然沒有律法，自己就是自己的律法。這是顯出律法的功用刻在他們心裡，他們是非之心同作見證，並且他們的思念互相較量，或以為是，或以為非。</w:t>
      </w:r>
      <w:r>
        <w:rPr/>
        <w:t>」律法的功用刻在他們心裡。</w:t>
      </w:r>
    </w:p>
    <w:p>
      <w:pPr>
        <w:pStyle w:val="Normal"/>
        <w:rPr/>
      </w:pPr>
      <w:r>
        <w:rPr/>
        <w:t>照傳統的解釋（這幾十年來，許多解經家不照傳統的解釋了），這</w:t>
      </w:r>
      <w:r>
        <w:rPr>
          <w:rStyle w:val="Emphasis"/>
        </w:rPr>
        <w:t>「</w:t>
      </w:r>
      <w:r>
        <w:rPr>
          <w:rStyle w:val="Emphasis"/>
        </w:rPr>
        <w:t>沒有律法的外邦人</w:t>
      </w:r>
      <w:r>
        <w:rPr/>
        <w:t>」，就是不信耶穌的人；既不是猶太人，也不是信了基督的外邦人。不信耶穌的人，我也再次說，他們的生活、道德、習慣，跟基督徒到底有多少的不一樣？我們一般的印象都是：我們的道德、生命應該比他們好。應該要這樣，但我也不太敢說是不是真是這樣？就算實際上不一樣，基督徒都比他們要好的話，那標準有沒有什麼不一樣？</w:t>
      </w:r>
    </w:p>
    <w:p>
      <w:pPr>
        <w:pStyle w:val="Normal"/>
        <w:rPr/>
      </w:pPr>
      <w:r>
        <w:rPr/>
        <w:t>在聖經裡，舊約和新約應該都有這樣一個傳統，叫做「自然法」的傳統。那「自然」就是今天講的「創造」。我覺得用這個意思比較好理解，就是：</w:t>
      </w:r>
      <w:r>
        <w:rPr>
          <w:u w:val="single"/>
        </w:rPr>
        <w:t>不管是哪個國家、民族、時代的，我們有一些公認的、最基本的道德行為法則（原則）。這是放諸四海而皆準，</w:t>
      </w:r>
      <w:r>
        <w:rPr>
          <w:u w:val="single"/>
        </w:rPr>
        <w:t>俟諸百世而不惑</w:t>
      </w:r>
      <w:r>
        <w:rPr>
          <w:u w:val="single"/>
        </w:rPr>
        <w:t>，不會變的；這就是｢自然法｣（</w:t>
      </w:r>
      <w:r>
        <w:rPr>
          <w:u w:val="single"/>
        </w:rPr>
        <w:t>Natural Laws</w:t>
      </w:r>
      <w:r>
        <w:rPr>
          <w:u w:val="single"/>
        </w:rPr>
        <w:t>）。</w:t>
      </w:r>
      <w:r>
        <w:rPr/>
        <w:t>如果你們念哲學、法學、法語學，就知道，這「自然法」過去有很多很多的傳統（基督教是其中的一個），甚至也有很多基督教的神學家，不相信自然法的傳統，認為那是天主教的講法。但我覺得聖經裡是講，有一個自然法的傳統。</w:t>
      </w:r>
    </w:p>
    <w:p>
      <w:pPr>
        <w:pStyle w:val="Normal"/>
        <w:rPr/>
      </w:pPr>
      <w:r>
        <w:rPr/>
        <w:t>這，奧古斯丁、路德、加爾文等這些最偉大的神學家，都和新約、舊約一致，就是：</w:t>
      </w:r>
      <w:r>
        <w:rPr>
          <w:b/>
          <w:color w:val="FF0000"/>
        </w:rPr>
        <w:t>既然只有一位創造主，祂沒有兩樣的法碼。</w:t>
      </w:r>
      <w:r>
        <w:rPr/>
        <w:t>祂在管理萬有，不管信主、不信主的，祂都用同一個「法則」來管理人。</w:t>
      </w:r>
    </w:p>
    <w:p>
      <w:pPr>
        <w:pStyle w:val="Normal"/>
        <w:rPr/>
      </w:pPr>
      <w:r>
        <w:rPr/>
        <w:t>舊約時候，以色列人確有一套摩西的律法，那是上帝的話。但那些沒有上帝</w:t>
      </w:r>
      <w:r>
        <w:rPr>
          <w:rFonts w:eastAsia="Calibri"/>
        </w:rPr>
        <w:t xml:space="preserve"> </w:t>
      </w:r>
      <w:r>
        <w:rPr/>
        <w:t>「摩西律法」的人，在最後審判時他們可不可以說：「不知者不罪，我跟本不知道殺人是罪惡。貪婪、偷竊是罪惡，我根本不知道。」「我從小就在一個弱肉強食的環境下長大，弱小的要</w:t>
      </w:r>
      <w:r>
        <w:rPr/>
        <w:t>do no harm</w:t>
      </w:r>
      <w:r>
        <w:rPr/>
        <w:t>。」｢我有那掃羅的心（記得撒上</w:t>
      </w:r>
      <w:r>
        <w:rPr/>
        <w:t>15</w:t>
      </w:r>
      <w:r>
        <w:rPr/>
        <w:t>章說的），凡瘦弱、弱小的都殺掉，英俊高大的都留下來。」</w:t>
      </w:r>
    </w:p>
    <w:p>
      <w:pPr>
        <w:pStyle w:val="Normal"/>
        <w:rPr/>
      </w:pPr>
      <w:r>
        <w:rPr/>
        <w:t>也就是在任何一個國家、民族、時代的人，他不可以在上帝審判時，上帝說：「你犯罪了，你姦淫、欺騙、說謊、不誠實。」他可不可以這樣說：「我不知道要誠實。」｢我不知道不可以姦淫。」｢我不知道不可以同性戀。」｢不知道不可以跟婚外的發生關係。」｢我們的社會是一夫多妻、一妻多夫的。」｢我們的社會是沒有婚姻制度的。」</w:t>
      </w:r>
    </w:p>
    <w:p>
      <w:pPr>
        <w:pStyle w:val="Normal"/>
        <w:rPr/>
      </w:pPr>
      <w:r>
        <w:rPr/>
        <w:t>我相信很多人類學家、社會學家會講：現在社會（歷世歷代）那麼多元；你怎麼可以用這麼一個很簡單，而且在人類歷史上占少數的基督教倫理，來說別人做的是錯的？</w:t>
      </w:r>
    </w:p>
    <w:p>
      <w:pPr>
        <w:pStyle w:val="Normal"/>
        <w:rPr/>
      </w:pPr>
      <w:r>
        <w:rPr/>
        <w:t>因為，這個世界有一套不變的道德原則，｢自然法｣（</w:t>
      </w:r>
      <w:r>
        <w:rPr/>
        <w:t>Natural Laws</w:t>
      </w:r>
      <w:r>
        <w:rPr/>
        <w:t>）。其實「自然法」不只是道德方面，早一點時還包括科學。不過這兩個，現在通通都被人家推翻，一般你們在大學裡幾乎都不會提，最多提一個好像是考古、恐龍骨頭的事。現在已經沒有人相信這些，現在相信的是所有的道德、法則是歷史、文化、風俗的產物，人沒有什麼「本性」也沒有什麼「神刻在人心中的法則」，都沒有。但我們基督徒相信有，就是信主的和不信主的都有一個類似的基本的道德原則。</w:t>
      </w:r>
    </w:p>
    <w:p>
      <w:pPr>
        <w:pStyle w:val="Normal"/>
        <w:rPr/>
      </w:pPr>
      <w:r>
        <w:rPr/>
        <w:t>這個理論，的確除了基督教以外，也有其他的民族相信，特別是希臘、羅馬都有這種</w:t>
      </w:r>
      <w:r>
        <w:rPr/>
        <w:t>斯多葛</w:t>
      </w:r>
      <w:r>
        <w:rPr>
          <w:rFonts w:ascii="宋体;SimSun" w:hAnsi="宋体;SimSun" w:cs="宋体;SimSun" w:eastAsia="宋体;SimSun"/>
        </w:rPr>
        <w:t>派</w:t>
      </w:r>
      <w:r>
        <w:rPr>
          <w:rFonts w:ascii="PMingLiU;新細明體" w:hAnsi="PMingLiU;新細明體" w:cs="宋体;SimSun"/>
        </w:rPr>
        <w:t>（</w:t>
      </w:r>
      <w:r>
        <w:rPr/>
        <w:t>Stoic</w:t>
      </w:r>
      <w:r>
        <w:rPr/>
        <w:t>s</w:t>
      </w:r>
      <w:r>
        <w:rPr/>
        <w:t>）的自然法原則。但不管是基督教或西方的，到了十八世紀以後，這傳統就越來越少人相信。我覺得是跟基督教的慢慢式微有關係，人不再相信有一套不改變、放諸四海都準的道德原則。尤其在第二次大戰後，這個反上帝自然法的現象，不相信每個民族都有個類似的法則的現象，是越來越明顯。</w:t>
      </w:r>
    </w:p>
    <w:p>
      <w:pPr>
        <w:pStyle w:val="Normal"/>
        <w:rPr/>
      </w:pPr>
      <w:r>
        <w:rPr/>
        <w:t>這有點抽象，但跟你有關係，就是：你跟不信主的人一起生活時，怎麼辦？我們有沒有一個共同的標準、原則？我認為是有的；但很多人不承認，包括很多基督徒。不承認的理由，就是看到這個人的餅是那個人的毒藥。每個國家民族有不一樣的觀念，所以不可能有一個共同的準則。甚至到廿世紀中，所有的法律觀點都否認自然法則，比較強調的是實證法（</w:t>
      </w:r>
      <w:r>
        <w:rPr/>
        <w:t>Positive Law s</w:t>
      </w:r>
      <w:r>
        <w:rPr/>
        <w:t xml:space="preserve">, </w:t>
      </w:r>
      <w:r>
        <w:rPr/>
        <w:t>which is</w:t>
      </w:r>
      <w:r>
        <w:rPr/>
        <w:t xml:space="preserve"> </w:t>
      </w:r>
      <w:r>
        <w:rPr/>
        <w:t>man-made</w:t>
      </w:r>
      <w:r>
        <w:rPr/>
        <w:t>），就是經過合法的程序頒佈的法為有效。一直到二次世界大戰後，這種反對有個共同標準的思想，才稍稍受到一點挫折。什麼挫折？就是紐倫堡大審（</w:t>
      </w:r>
      <w:r>
        <w:rPr/>
        <w:t>Judgment at Nuremberg</w:t>
      </w:r>
      <w:r>
        <w:rPr/>
        <w:t>）。</w:t>
      </w:r>
    </w:p>
    <w:p>
      <w:pPr>
        <w:pStyle w:val="Normal"/>
        <w:rPr/>
      </w:pPr>
      <w:r>
        <w:rPr/>
        <w:t>如果你們有興趣，我推薦你們一部非常好的電影，就是</w:t>
      </w:r>
      <w:r>
        <w:rPr/>
        <w:t>斯</w:t>
      </w:r>
      <w:r>
        <w:rPr/>
        <w:t>賓</w:t>
      </w:r>
      <w:r>
        <w:rPr/>
        <w:t>塞</w:t>
      </w:r>
      <w:r>
        <w:rPr/>
        <w:t>·</w:t>
      </w:r>
      <w:r>
        <w:rPr/>
        <w:t>屈</w:t>
      </w:r>
      <w:r>
        <w:rPr/>
        <w:t>西（</w:t>
      </w:r>
      <w:r>
        <w:rPr/>
        <w:t>Spencer Tracy</w:t>
      </w:r>
      <w:r>
        <w:rPr/>
        <w:t>）主演的一個黑白片，｢紐倫堡大審｣（</w:t>
      </w:r>
      <w:r>
        <w:rPr/>
        <w:t>Judgment at Nuremberg</w:t>
      </w:r>
      <w:r>
        <w:rPr/>
        <w:t>）。描述紐倫堡大審裡面，一個美國的法官和非常精明的德國律師，在法庭上的辯論。那只是個代表。如果你念歷史，大概也知道在二次大戰以後，德國的這些把幾百萬猶太人放在煤氣室裡殺死的納粹頭頭，或遵行希特勒命令去殺人的這些納粹戰犯，在紐倫堡被審判。</w:t>
      </w:r>
    </w:p>
    <w:p>
      <w:pPr>
        <w:pStyle w:val="Normal"/>
        <w:rPr/>
      </w:pPr>
      <w:r>
        <w:rPr/>
        <w:t>這個審判到底公不公平？今天的法學家也有不同觀點。有人說不公平，那是戰勝者（盟軍）對戰敗者的一個欺負。德國人輸了，所以你可以定他罪，根本沒有法律根據。</w:t>
      </w:r>
    </w:p>
    <w:p>
      <w:pPr>
        <w:pStyle w:val="Normal"/>
        <w:rPr/>
      </w:pPr>
      <w:r>
        <w:rPr/>
        <w:t>在電影裡（那電影就代表整個的審判），是最懂法律的兩方在討論。照我所知道，所有的納粹都不認罪。這不認罪，實在有非常好的理論根據：「我們都非常守法。我們做的每件事都沒有違反任何德國的法律。我們都只是在執行命令而已。」德國法律，其中一個很重要的，就是要聽政府的命令。</w:t>
      </w:r>
    </w:p>
    <w:p>
      <w:pPr>
        <w:pStyle w:val="Normal"/>
        <w:rPr/>
      </w:pPr>
      <w:r>
        <w:rPr/>
        <w:t>各位，這理由並不一定是那麼的壞。你如果覺得，「這是什麼理由？不好的命令，你就不能聽。」各位弟兄，我不知道現在中華民國當兵的軍人是怎麼樣，我們以前所聽到的是「軍人以服從為天職」。天職應該也是從西方的</w:t>
      </w:r>
      <w:r>
        <w:rPr>
          <w:rFonts w:eastAsia="Calibri"/>
        </w:rPr>
        <w:t xml:space="preserve"> </w:t>
      </w:r>
      <w:r>
        <w:rPr/>
        <w:t>“</w:t>
      </w:r>
      <w:r>
        <w:rPr>
          <w:b/>
          <w:bCs/>
        </w:rPr>
        <w:t>Divine Calling</w:t>
      </w:r>
      <w:r>
        <w:rPr/>
        <w:t>”</w:t>
      </w:r>
      <w:r>
        <w:rPr/>
        <w:t xml:space="preserve"> </w:t>
      </w:r>
      <w:r>
        <w:rPr/>
        <w:t>翻譯過來的。長官叫你跳下去，你就跳下去，你沒有第二句話要說。</w:t>
      </w:r>
      <w:r>
        <w:rPr/>
        <w:t>似乎世界各國軍隊都是如此</w:t>
      </w:r>
      <w:r>
        <w:rPr/>
        <w:t>要求，所以軍人上戰場殺敵人，包括殺小孩、婦女。命令這樣，我就要執行。我要遵行戰爭的法則。</w:t>
      </w:r>
    </w:p>
    <w:p>
      <w:pPr>
        <w:pStyle w:val="Normal"/>
        <w:rPr/>
      </w:pPr>
      <w:r>
        <w:rPr/>
        <w:t>每個人都這樣說，很難定他們的罪。最後就提出一個觀點，這觀點就是以前被廢掉的觀點：你所受的一切訓練，是在一個英明的領袖、偉大的國家體制之下去打仗，不管打任何一個國家，都是「</w:t>
      </w:r>
      <w:r>
        <w:rPr/>
        <w:t>誅君弔民</w:t>
      </w:r>
      <w:r>
        <w:rPr/>
        <w:t>」</w:t>
      </w:r>
      <w:r>
        <w:rPr>
          <w:rFonts w:ascii="PMingLiU;新細明體" w:hAnsi="PMingLiU;新細明體" w:cs="PMingLiU;新細明體"/>
        </w:rPr>
        <w:t>――</w:t>
      </w:r>
      <w:r>
        <w:rPr/>
        <w:t>他們是在水火之中，我們是去解救這些受苦受難的百姓。</w:t>
      </w:r>
    </w:p>
    <w:p>
      <w:pPr>
        <w:pStyle w:val="Normal"/>
        <w:rPr/>
      </w:pPr>
      <w:r>
        <w:rPr/>
        <w:t>這是用我們中國歷史來講，如果你覺得這很荒唐，像班超、霍去病、衛青，也都是這樣。他們都是英雄，但他們也是侵略者，就看你用什麼角度寫歷史。</w:t>
      </w:r>
    </w:p>
    <w:p>
      <w:pPr>
        <w:pStyle w:val="Normal"/>
        <w:rPr/>
      </w:pPr>
      <w:r>
        <w:rPr/>
        <w:t>他們說：「我們沒有犯法，我們沒有罪。」「我不知道這是錯誤，因為我守國家的法律，沒有比國家法律更高的、沒有比憲法更高的。」後來西方的審判者就提出這個，</w:t>
      </w:r>
      <w:r>
        <w:rPr>
          <w:b/>
          <w:color w:val="FF0000"/>
        </w:rPr>
        <w:t>「有一個比國家法律還要高的法律，就是神的法律（</w:t>
      </w:r>
      <w:r>
        <w:rPr>
          <w:b/>
          <w:color w:val="FF0000"/>
        </w:rPr>
        <w:t>Divine Law</w:t>
      </w:r>
      <w:r>
        <w:rPr>
          <w:b/>
          <w:color w:val="FF0000"/>
        </w:rPr>
        <w:t>）。」</w:t>
      </w:r>
      <w:r>
        <w:rPr/>
        <w:t>那根據（我們不提希臘人），其實就是聖經。</w:t>
      </w:r>
    </w:p>
    <w:p>
      <w:pPr>
        <w:pStyle w:val="Normal"/>
        <w:rPr/>
      </w:pPr>
      <w:r>
        <w:rPr/>
        <w:t>各位，不信上帝、不是基督徒的人就不承認這句話。那法律就是神的法律（</w:t>
      </w:r>
      <w:r>
        <w:rPr/>
        <w:t>Divine Law</w:t>
      </w:r>
      <w:r>
        <w:rPr/>
        <w:t>），就是這裡說的。神的法律已經刻在你心裡，告訴你：國家、領袖、責任（這不也常是我們的口號）、人間的法律、社會的風俗，上面還有個上帝。那個法你不能說不知道，因為那個法是已經刻在每個人心裡。</w:t>
      </w:r>
    </w:p>
    <w:p>
      <w:pPr>
        <w:pStyle w:val="Normal"/>
        <w:rPr/>
      </w:pPr>
      <w:r>
        <w:rPr/>
        <w:t>現在這種罪，在戰後不少的國際法庭裡有個名詞，叫做｢侵犯人性的罪</w:t>
      </w:r>
      <w:r>
        <w:rPr>
          <w:rFonts w:ascii="PMingLiU;新細明體" w:hAnsi="PMingLiU;新細明體" w:cs="PMingLiU;新細明體"/>
          <w:bCs/>
        </w:rPr>
        <w:t>｣（</w:t>
      </w:r>
      <w:r>
        <w:rPr/>
        <w:t>Crimes Against Humanity</w:t>
      </w:r>
      <w:r>
        <w:rPr/>
        <w:t>）（其實這名詞還是錯的）。聽說好像在二月的時候，應該就是幾個禮拜以前，忘記是哪個國家在審判柬普寨以前的統治者，他們殺了好多人，卻一直在法外，現在審判他們。另外南斯拉夫以前的獨裁者也有些這樣的審判。就是他們的罪行是｢侵犯人性的罪</w:t>
      </w:r>
      <w:r>
        <w:rPr>
          <w:rFonts w:ascii="PMingLiU;新細明體" w:hAnsi="PMingLiU;新細明體" w:cs="PMingLiU;新細明體"/>
          <w:bCs/>
        </w:rPr>
        <w:t>｣（</w:t>
      </w:r>
      <w:r>
        <w:rPr/>
        <w:t>Crimes Against Humanity</w:t>
      </w:r>
      <w:r>
        <w:rPr/>
        <w:t>），傷害、得罪了人性。其實我覺得這理由還是不恰當，應該是｢侵犯上帝的罪</w:t>
      </w:r>
      <w:r>
        <w:rPr>
          <w:rFonts w:ascii="PMingLiU;新細明體" w:hAnsi="PMingLiU;新細明體" w:cs="PMingLiU;新細明體"/>
          <w:bCs/>
        </w:rPr>
        <w:t>｣</w:t>
      </w:r>
      <w:r>
        <w:rPr/>
        <w:t>（</w:t>
      </w:r>
      <w:r>
        <w:rPr/>
        <w:t xml:space="preserve">Crimes Against </w:t>
      </w:r>
      <w:r>
        <w:rPr/>
        <w:t>God</w:t>
      </w:r>
      <w:r>
        <w:rPr/>
        <w:t>），因為人性（</w:t>
      </w:r>
      <w:r>
        <w:rPr/>
        <w:t>humanity</w:t>
      </w:r>
      <w:r>
        <w:rPr/>
        <w:t>）是不準確的。</w:t>
      </w:r>
    </w:p>
    <w:p>
      <w:pPr>
        <w:pStyle w:val="Normal"/>
        <w:rPr/>
      </w:pPr>
      <w:r>
        <w:rPr/>
        <w:t>講到這，就講到平常在生活裡，我們跟不信主的同事、跟信主的基督徒朋友在一起時，我們有沒有一些共同的標準在做事？我們有時在辦公室裡也會談，有時我跟我太太也會談，談的都是這句話，「世風日下，人心不古，現在的年輕人（各位，就是你們），不知道在想什麼。我們以前認為對的，現在你們都認為錯。」</w:t>
      </w:r>
    </w:p>
    <w:p>
      <w:pPr>
        <w:pStyle w:val="Normal"/>
        <w:rPr/>
      </w:pPr>
      <w:r>
        <w:rPr/>
        <w:t>我有個好朋友，校園團契的彭懷冰，我跟他是高中同學。他有幾個弟弟，一個是東海大學的彭懷真，還有一個彭懷恩。彭懷恩我不知道他現在是不是基督徒。有一天回家（我現在住在三峽），路上聽收音機，彭懷真主持的一個節目。他們家以前是基督徒（我相信彭懷真已經離開教會很久了）。他就說，陳水扁這話題已經吵了很久，有沒有比較新鮮的？後來說，最近有個新聞，芭比過五十週年的生日。（各位應該知道誰是芭比。）當然圍繞著芭比娃娃，可以有很多話題。</w:t>
      </w:r>
    </w:p>
    <w:p>
      <w:pPr>
        <w:pStyle w:val="Normal"/>
        <w:rPr/>
      </w:pPr>
      <w:r>
        <w:rPr/>
        <w:t>彭懷真先生就說他跟他女兒談芭比。他女兒大概是廿到卅歲中間。他說他自己覺得不是很喜歡芭比娃娃，因為芭比娃娃把每一個人的性別都固定了。他說，他覺得現在人應該對性別不要那麼死板。各位，這學者講話你聽不懂，我告訴你他的意思是一個女性不要以為女性就是要有那樣的身材才叫女性，她也可以勇於作一個男性。你懂嗎？所以我說他大概離開主很久了，他根本是贊成同性戀的。</w:t>
      </w:r>
    </w:p>
    <w:p>
      <w:pPr>
        <w:pStyle w:val="Normal"/>
        <w:rPr/>
      </w:pPr>
      <w:r>
        <w:rPr/>
        <w:t>各位你應該也不覺得很稀奇，我兒子念的是馬禮遜基督教學校。他們的課本也是美國來的，從小教小孩也是（甚至現在美國很多學校都是這樣）：「今天希望小朋友，男孩子穿女孩子的衣服，女孩子穿男孩子的衣服，來上學。」就是不要讓你被死板的性別扼殺住。（這方法真是非常前進。）</w:t>
      </w:r>
    </w:p>
    <w:p>
      <w:pPr>
        <w:pStyle w:val="Normal"/>
        <w:rPr/>
      </w:pPr>
      <w:r>
        <w:rPr/>
        <w:t>然後他問他女兒說：「你覺得芭比娃娃怎麼樣？」她說：「實在是好無聊。」「為什麼？」「她只有一個男朋友。」這對父女實在也非常了不起。如果你說：「康牧師，難道不應該是這樣的嗎？」那你就很現代，或後現代。</w:t>
      </w:r>
    </w:p>
    <w:p>
      <w:pPr>
        <w:pStyle w:val="Normal"/>
        <w:rPr/>
      </w:pPr>
      <w:r>
        <w:rPr/>
        <w:t>我現在要講的是，在美國、西方國家，兩個很熱門的話題，一個就是同性戀的合法，一個就是墮胎的合法。我去年去加州，有些基督徒也參加反同性戀的陣營（現在是越來愈少數），但要怎麼做？（因為立法都覺得可以了。）我在差不多卅年前美國讀書時，那時我的房東把房間租給學生，說到招租的條件。我說：「你這一間租給單身女孩，隔壁間租給單身男孩，這不會有點危險嗎？」他說：「是啊，這不好，所以我希望通通都是租男生。」就只租男生。我說：「那你為什麼不寫出來？」他說：「這樣會挨告的。你不能說限男生，這是性別歧視，不能寫出來。」</w:t>
      </w:r>
    </w:p>
    <w:p>
      <w:pPr>
        <w:pStyle w:val="Normal"/>
        <w:rPr/>
      </w:pPr>
      <w:r>
        <w:rPr/>
        <w:t>現在對「同性戀、墮胎合法不合法」，我們有沒有一個可以跟非基督徒一起提出的理由？我看到很多基督徒說：「我們的確沒有辦法說上帝說同性戀是錯誤的，所以我們就不可以有同性戀；我們不可以這樣講，但我們可以根據神寫在人心中的律法，根據大家都知道的事情，就是同性戀是個不正常的事情，我們根據這個來辯論。」各位，我不知道這樣的辯論能不能成功。</w:t>
      </w:r>
    </w:p>
    <w:p>
      <w:pPr>
        <w:pStyle w:val="Normal"/>
        <w:rPr/>
      </w:pPr>
      <w:r>
        <w:rPr/>
        <w:t>我要趕快講，我是反對同性戀的，就跟我反對婚外情、謀殺一樣，我認為聖經有講。但這不表示我對犯這些罪的人是採取一個法官的態度。如果你是同性戀，你不必怕我會對你兇，因為我知道我們每個人都是罪人。我不因為上帝的律法是這麼嚴格（上帝的律法絕對是嚴格的），我就覺得犯法的人比我差；因為我們都是罪人，而且我們都可以在主裡得到救恩。所以，你先不要說：「康牧師，即使你說了這麼多笑話，其實你還是一個古板的人，你都不能接受同性戀這觀念。」各位，我不是這樣說。</w:t>
      </w:r>
    </w:p>
    <w:p>
      <w:pPr>
        <w:pStyle w:val="Normal"/>
        <w:rPr/>
      </w:pPr>
      <w:r>
        <w:rPr/>
        <w:t>這是一個罪惡，但這個罪惡一樣需要上帝的福音來拯救，跟你我一樣。不管是一個同性戀，或不是一個同性戀，我必須說，在上帝眼中都是罪人，所以我並不會特別怪你。但這是一個罪惡，就如同如果我有婚外情，我不能因為我有，就說婚外情可以合法；或因為我沒有婚外情，就對那些有婚外情的人就絕不饒恕。這都不是聖經的態度。</w:t>
      </w:r>
    </w:p>
    <w:p>
      <w:pPr>
        <w:pStyle w:val="Normal"/>
        <w:rPr/>
      </w:pPr>
      <w:r>
        <w:rPr/>
        <w:t>我們每個人都在上帝的律法下被審判，律法是不能更變的，這是上帝講的，所以這是一個罪惡。但是，我們在辯論的時候，在希望社會上（台灣現在也這樣了）不這樣做的時候，我們有沒有什麼辦法不引聖經，引風俗、自然法來說同性戀是錯誤的？各位，我很懷疑，如果我們完全不談上帝、跟人辯論而能成功，我覺得非常難。因為法律是社會造成的，我就相信社會會越來越對這寬大。美國，我就看到一波一波的失敗。美國是越來越淪陷，以前根本想都不會想到同性戀會合法，現在是想都不會想到有哪一州（一定是南部那些保守的州）居然說同性戀是不合法的。我看不久就會完全淪陷。</w:t>
      </w:r>
    </w:p>
    <w:p>
      <w:pPr>
        <w:pStyle w:val="Normal"/>
        <w:rPr/>
      </w:pPr>
      <w:r>
        <w:rPr/>
        <w:t>這世界就是這個樣子。我不是說你不要做這些方面的努力，也不是說你這樣努力是不對的。我只是說，如果我們這樣來辯論，恐怕是很難的。</w:t>
      </w:r>
    </w:p>
    <w:p>
      <w:pPr>
        <w:pStyle w:val="Normal"/>
        <w:rPr>
          <w:u w:val="single"/>
        </w:rPr>
      </w:pPr>
      <w:r>
        <w:rPr/>
        <w:t>因此，我自己的一個前提總還是，我覺得神給我的使命，甚至我覺得神給教會的使命是傳福音。人不認識耶穌，固然律法是寫在你心裡；或嚴格一點說不是律法寫在你心裡，是律法的功能寫在你心裡（</w:t>
      </w:r>
      <w:r>
        <w:rPr/>
        <w:t xml:space="preserve">the works of law </w:t>
      </w:r>
      <w:r>
        <w:rPr/>
        <w:t>descr</w:t>
      </w:r>
      <w:r>
        <w:rPr/>
        <w:t>ibe on the heart of man</w:t>
      </w:r>
      <w:r>
        <w:rPr/>
        <w:t>）。律法的功能跟律法寫上去，不是完全一樣。意思就是說，</w:t>
      </w:r>
      <w:r>
        <w:rPr>
          <w:u w:val="single"/>
        </w:rPr>
        <w:t>每個人不管你墮落到什麼地步，其實神的確在你心裡給你一個是非之心，給你知道上帝的律法是什麼。</w:t>
      </w:r>
    </w:p>
    <w:p>
      <w:pPr>
        <w:pStyle w:val="Normal"/>
        <w:rPr/>
      </w:pPr>
      <w:r>
        <w:rPr/>
        <w:t>各位，這個，你在傳福音、在跟任何人談話的時候，你不一定能辯贏他。他可能很有學問，你可能很沒有口才，但我勸你要有堅定這樣的認識，這是你的前提：上帝的律法是每個人都知道的，這律法包括十誡。</w:t>
      </w:r>
    </w:p>
    <w:p>
      <w:pPr>
        <w:pStyle w:val="Normal"/>
        <w:rPr/>
      </w:pPr>
      <w:r>
        <w:rPr/>
        <w:t>我在十、廿年前不敢說這句話。你對一個不信上帝的，十代、廿代、在一個地區，從來沒有聽過耶穌的人，傳福音：「有個上帝，聖經裡的上帝，這上帝是你已經知道的。」你說得出口來嗎？好像很難說出來。</w:t>
      </w:r>
    </w:p>
    <w:p>
      <w:pPr>
        <w:pStyle w:val="Normal"/>
        <w:rPr/>
      </w:pPr>
      <w:r>
        <w:rPr/>
        <w:t>但保羅在羅馬書</w:t>
      </w:r>
      <w:r>
        <w:rPr/>
        <w:t>1</w:t>
      </w:r>
      <w:r>
        <w:rPr/>
        <w:t>、</w:t>
      </w:r>
      <w:r>
        <w:rPr/>
        <w:t>2</w:t>
      </w:r>
      <w:r>
        <w:rPr/>
        <w:t>章說出來了，也在使徒行傳</w:t>
      </w:r>
      <w:r>
        <w:rPr/>
        <w:t>17</w:t>
      </w:r>
      <w:r>
        <w:rPr/>
        <w:t>章說出來，他對那些雅典人說：「我告訴你們的上帝，是你們在敬拜卻不認識的。一方面你們知道這位上帝，一方面你們不知道這位上帝。你們知道這位上帝，因為這位上帝已經把祂的法則刻在你心裡，沒有一個人可以否認。」</w:t>
      </w:r>
    </w:p>
    <w:p>
      <w:pPr>
        <w:pStyle w:val="Normal"/>
        <w:rPr/>
      </w:pPr>
      <w:r>
        <w:rPr/>
        <w:t>當然，每一個人都在否認，包括基督徒。但是，最起碼我們知道在最後審判時，上帝會很清楚讓你知道你是知道的。我們在辯論、討論的時候可以這樣說：「我現在來告訴你，這位上帝你知道。但如果你真的不知道，我告訴你你為什麼不知道，你故意不認識祂。」這叫「原罪」。</w:t>
      </w:r>
    </w:p>
    <w:p>
      <w:pPr>
        <w:pStyle w:val="Normal"/>
        <w:rPr/>
      </w:pPr>
      <w:r>
        <w:rPr/>
        <w:t>每個人的罪惡都包括一個特點，就是想盡辦法要把上帝和上帝的律法模糊掉。我們想要脫離這個聲音，我們掩耳盜鈴，用其他方式來扭曲這事。但保羅說，這是不可能的，每個人都知道。</w:t>
      </w:r>
    </w:p>
    <w:p>
      <w:pPr>
        <w:pStyle w:val="Normal"/>
        <w:rPr/>
      </w:pPr>
      <w:r>
        <w:rPr/>
        <w:t>因此，我今天就是很原則性的跟各位講，我認為基督徒跟非基督徒的這個世界是個墮落的世界、敵擋上帝的世界，但上帝在掌管；而且只有一個標準，就是上帝的律法。而這上帝的律法，基督徒要怎麼樣活出來，而且跟其他人能夠有一些共識，或有一些共同的道德準則，我承認有很多含糊性和時代的變遷，但一些原則是在那裡的。</w:t>
      </w:r>
    </w:p>
    <w:p>
      <w:pPr>
        <w:pStyle w:val="Normal"/>
        <w:rPr/>
      </w:pPr>
      <w:r>
        <w:rPr/>
        <w:t>這原則也是西方很流行的｢不要傷害｣（</w:t>
      </w:r>
      <w:r>
        <w:rPr/>
        <w:t>do no harm</w:t>
      </w:r>
      <w:r>
        <w:rPr/>
        <w:t>）。有人說是這一個原則，有人說更基本、更簡單的就是｢做好事｣（</w:t>
      </w:r>
      <w:r>
        <w:rPr/>
        <w:t>do good</w:t>
      </w:r>
      <w:r>
        <w:rPr/>
        <w:t>）。只是，怎麼解釋</w:t>
      </w:r>
      <w:r>
        <w:rPr/>
        <w:t>no harm</w:t>
      </w:r>
      <w:r>
        <w:rPr/>
        <w:t>和</w:t>
      </w:r>
      <w:r>
        <w:rPr/>
        <w:t>good</w:t>
      </w:r>
      <w:r>
        <w:rPr/>
        <w:t>，就很麻煩了。</w:t>
      </w:r>
    </w:p>
    <w:p>
      <w:pPr>
        <w:pStyle w:val="Normal"/>
        <w:rPr/>
      </w:pPr>
      <w:r>
        <w:rPr/>
        <w:t>基督徒，或起碼我們新教徒（</w:t>
      </w:r>
      <w:r>
        <w:rPr/>
        <w:t>Protestant</w:t>
      </w:r>
      <w:r>
        <w:rPr/>
        <w:t>，不是天主教徒），當我們在講「自然法」時，通常會說，上帝的十誡其實是在每個人心裡。每個人都知道有一位神，每個人都知道要孝敬父母，每個人都知道不可殺人、不可姦淫、不可偷盜，每個人都知道。</w:t>
      </w:r>
    </w:p>
    <w:p>
      <w:pPr>
        <w:pStyle w:val="Normal"/>
        <w:rPr/>
      </w:pPr>
      <w:r>
        <w:rPr/>
        <w:t>你可以舉太多例子。我有一次跟一個中國大陸的基督徒談話，他就說，「小偷就不知道偷東西是罪。」我說：「他知道，他一定知道。因為小偷自己被人家偷的時候，他也會很生氣。」</w:t>
      </w:r>
    </w:p>
    <w:p>
      <w:pPr>
        <w:pStyle w:val="Normal"/>
        <w:rPr/>
      </w:pPr>
      <w:r>
        <w:rPr/>
        <w:t>各位，你不會不知道上帝的律法，只是你想盡辦法在那裡掩蓋、扭曲。我們在跟人生活時，再次說，我希望你自己是尊主為大。上帝的律法是寫在人心裡的。對沒有看過聖經、沒有聽過耶穌名字的人，仍然在那裡。我們重生得救、有聖靈，就更應該開始對上帝的律法清楚認識。當然這認識，就產生很多的痛苦。這也是傳統對律法的一個定義：律法是控告人的；律法讓我們知道，我們真是達不到上帝的標準。</w:t>
      </w:r>
    </w:p>
    <w:p>
      <w:pPr>
        <w:pStyle w:val="Normal"/>
        <w:rPr/>
      </w:pPr>
      <w:r>
        <w:rPr/>
        <w:t>各位，如果你是個同性戀或有同性戀傾向的，我沒有要傷你心的意思。各位，我讀任何一節律法，包括「你們要彼此相愛」，都是控告我們的。因為當你說你要彼此相愛，這是一個律法，</w:t>
      </w:r>
      <w:r>
        <w:rPr>
          <w:rStyle w:val="Emphasis"/>
        </w:rPr>
        <w:t>「你們要彼此相愛，像我愛你們一樣」</w:t>
      </w:r>
      <w:r>
        <w:rPr/>
        <w:t>。這叫我們活不下去，因為我們沒有辦法活出上帝對你的愛。所有的律法都在控告我們，寫在我們心裡，而這不會廢去的，不管你得救前、得救後。</w:t>
      </w:r>
    </w:p>
    <w:p>
      <w:pPr>
        <w:pStyle w:val="Normal"/>
        <w:rPr/>
      </w:pPr>
      <w:r>
        <w:rPr/>
        <w:t>上帝有這樣高的標準，這標準就叫我們更謙卑。這標準也就叫我們更到基督的福音那裡。</w:t>
      </w:r>
    </w:p>
    <w:p>
      <w:pPr>
        <w:pStyle w:val="Normal"/>
        <w:rPr>
          <w:rFonts w:ascii="DFKai-SB" w:hAnsi="DFKai-SB" w:cs="DFKai-SB"/>
          <w:sz w:val="32"/>
          <w:szCs w:val="32"/>
        </w:rPr>
      </w:pPr>
      <w:r>
        <w:rPr/>
        <w:t>這律法的功能寫在每個人心裡。在社會上、政治裡、跟人相處、跟你父母相處時，在有一天你作立法委員要立法的時候，有人要通過同性戀或有人要反對同性戀，每個基督徒的做法、解讀可能不一樣，但你要先有個前提，這世界是上帝在管的，上帝的律法寫在人心裡。雖然我們模糊了，壓制它，但有上帝的話，求上帝幫助我們，讓我們能看到上帝的權柄是在全地的。</w:t>
      </w:r>
    </w:p>
    <w:p>
      <w:pPr>
        <w:pStyle w:val="Heading1"/>
        <w:ind w:right="240" w:hanging="0"/>
        <w:rPr/>
      </w:pPr>
      <w:r>
        <w:rPr/>
        <w:t>禱告：</w:t>
      </w:r>
    </w:p>
    <w:p>
      <w:pPr>
        <w:pStyle w:val="Normal"/>
        <w:spacing w:before="180" w:after="360"/>
        <w:ind w:left="480" w:right="480" w:firstLine="480"/>
        <w:rPr/>
      </w:pPr>
      <w:r>
        <w:rPr>
          <w:rStyle w:val="Emphasis"/>
        </w:rPr>
        <w:t>天父，求主恩待、扶持、引導我們。主，在阿摩司書</w:t>
      </w:r>
      <w:r>
        <w:rPr>
          <w:rStyle w:val="Emphasis"/>
        </w:rPr>
        <w:t>1</w:t>
      </w:r>
      <w:r>
        <w:rPr>
          <w:rStyle w:val="Emphasis"/>
        </w:rPr>
        <w:t>、</w:t>
      </w:r>
      <w:r>
        <w:rPr>
          <w:rStyle w:val="Emphasis"/>
        </w:rPr>
        <w:t>2</w:t>
      </w:r>
      <w:r>
        <w:rPr>
          <w:rStyle w:val="Emphasis"/>
        </w:rPr>
        <w:t>章裡，祢對所有不認識祢的外邦人，非利士人、摩押人、亞蘭人，祢有同樣的責備，祢說，他們都傷害了人，他們都忘記了神。主，祢的僕人在對雅典的那些有學問、不認識上帝的人，他也說：「你們所不認識而敬拜的，我現在告訴你們。」主，我們信主多年，我們對祢、對祢的法則都不瞭解。我們也很少能像大衛一樣的說：「我喜悅祢的法則，勝過金銀；我得著祢的律法，就比得了蜜覺得更甘甜，我們並不這樣覺得，我們常常是跟世人一樣的非常恨惡祢、遠離祢；對祢是陌生的、抗拒的；對祢的話是想辦法去含糊的。主，我們都承認，孩子更在這裡承認，但是我們更要頌讚祢，因為我們雖然這麼糊塗、這麼黑暗，但祢是真光，祢照亮一切生在這世上的人。願我們當中所有已經在祢光中的人，我們得到更豐富的光。願我們所有背著祢這光，還在頑梗的人，求主也把祢的光轉到我們面前。即便我們轉離祢，求祢不斷地把祢的光轉到我們面前，光照我們。奉耶穌的名禱告，阿們。</w:t>
      </w:r>
    </w:p>
    <w:p>
      <w:pPr>
        <w:pStyle w:val="Normal"/>
        <w:jc w:val="right"/>
        <w:rPr/>
      </w:pPr>
      <w:r>
        <w:rPr/>
        <w:t>（</w:t>
      </w:r>
      <w:r>
        <w:rPr/>
        <w:t>呂琪姐妹整理</w:t>
      </w:r>
      <w:r>
        <w:rPr/>
        <w:t>）</w:t>
      </w:r>
    </w:p>
    <w:p>
      <w:pPr>
        <w:pStyle w:val="Normal"/>
        <w:jc w:val="right"/>
        <w:rPr/>
      </w:pPr>
      <w:r>
        <w:rPr/>
        <w:t>請參康牧師「道」網站</w:t>
      </w:r>
      <w:hyperlink r:id="rId2">
        <w:r>
          <w:rPr>
            <w:rStyle w:val="InternetLink"/>
          </w:rPr>
          <w:t>http://word.fhl.net</w:t>
        </w:r>
      </w:hyperlink>
    </w:p>
    <w:p>
      <w:pPr>
        <w:pStyle w:val="Normal"/>
        <w:rPr/>
      </w:pPr>
      <w:r>
        <w:rPr/>
      </w:r>
    </w:p>
    <w:p>
      <w:pPr>
        <w:pStyle w:val="Normal"/>
        <w:spacing w:before="280" w:after="280"/>
        <w:rPr/>
      </w:pPr>
      <w:r>
        <w:rPr/>
      </w:r>
    </w:p>
    <w:sectPr>
      <w:headerReference w:type="default" r:id="rId3"/>
      <w:footerReference w:type="default" r:id="rId4"/>
      <w:type w:val="nextPage"/>
      <w:pgSz w:w="11906" w:h="16838"/>
      <w:pgMar w:left="1800" w:right="1800" w:gutter="0" w:header="0" w:top="1440" w:footer="57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charset w:val="88"/>
    <w:family w:val="script"/>
    <w:pitch w:val="default"/>
  </w:font>
  <w:font w:name="Microsoft JhengHei">
    <w:charset w:val="88"/>
    <w:family w:val="swiss"/>
    <w:pitch w:val="variable"/>
  </w:font>
  <w:font w:name="PMingLiU">
    <w:altName w:val="新細明體"/>
    <w:charset w:val="88"/>
    <w:family w:val="roman"/>
    <w:pitch w:val="variable"/>
  </w:font>
  <w:font w:name="Dotum">
    <w:altName w:val="돋움"/>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Calibri" w:hAnsi="Calibri" w:eastAsia="PMingLiU;新細明體" w:cs="Calibri"/>
      <w:color w:val="auto"/>
      <w:kern w:val="2"/>
      <w:sz w:val="24"/>
      <w:szCs w:val="24"/>
      <w:lang w:val="en-US" w:eastAsia="zh-TW" w:bidi="ar-SA"/>
    </w:rPr>
  </w:style>
  <w:style w:type="paragraph" w:styleId="Heading1">
    <w:name w:val="Heading 1"/>
    <w:basedOn w:val="Normal"/>
    <w:next w:val="Normal"/>
    <w:qFormat/>
    <w:pPr>
      <w:numPr>
        <w:ilvl w:val="0"/>
        <w:numId w:val="1"/>
      </w:numPr>
      <w:ind w:right="240" w:hanging="0"/>
      <w:outlineLvl w:val="0"/>
    </w:pPr>
    <w:rPr>
      <w:rFonts w:eastAsia="DFKai-SB"/>
      <w:b/>
      <w:color w:val="800000"/>
      <w:sz w:val="32"/>
      <w:szCs w:val="28"/>
    </w:rPr>
  </w:style>
  <w:style w:type="paragraph" w:styleId="Heading2">
    <w:name w:val="Heading 2"/>
    <w:basedOn w:val="Normal"/>
    <w:next w:val="Normal"/>
    <w:qFormat/>
    <w:pPr>
      <w:keepNext w:val="true"/>
      <w:numPr>
        <w:ilvl w:val="1"/>
        <w:numId w:val="1"/>
      </w:numPr>
      <w:spacing w:before="360" w:after="360"/>
      <w:ind w:firstLine="561"/>
      <w:outlineLvl w:val="1"/>
    </w:pPr>
    <w:rPr>
      <w:rFonts w:eastAsia="DFKai-SB"/>
      <w:b/>
      <w:bCs/>
      <w:color w:val="008000"/>
      <w:sz w:val="28"/>
      <w:szCs w:val="48"/>
    </w:rPr>
  </w:style>
  <w:style w:type="paragraph" w:styleId="Heading3">
    <w:name w:val="Heading 3"/>
    <w:basedOn w:val="Heading2"/>
    <w:next w:val="Normal"/>
    <w:qFormat/>
    <w:pPr>
      <w:widowControl/>
      <w:numPr>
        <w:ilvl w:val="2"/>
        <w:numId w:val="1"/>
      </w:numPr>
      <w:spacing w:lineRule="auto" w:line="360" w:before="360" w:after="180"/>
      <w:ind w:right="240" w:firstLine="238"/>
      <w:outlineLvl w:val="2"/>
    </w:pPr>
    <w:rPr>
      <w:rFonts w:ascii="DFKai-SB" w:hAnsi="DFKai-SB" w:cs="DFKai-SB"/>
      <w:b w:val="false"/>
      <w:i/>
      <w:color w:val="800080"/>
      <w:sz w:val="26"/>
      <w:szCs w:val="24"/>
    </w:rPr>
  </w:style>
  <w:style w:type="character" w:styleId="DefaultParagraphFont">
    <w:name w:val="Default Paragraph Font"/>
    <w:qFormat/>
    <w:rPr/>
  </w:style>
  <w:style w:type="character" w:styleId="Chinese">
    <w:name w:val="chinese"/>
    <w:basedOn w:val="DefaultParagraphFont"/>
    <w:qFormat/>
    <w:rPr/>
  </w:style>
  <w:style w:type="character" w:styleId="SubtleEmphasis">
    <w:name w:val="Subtle Emphasis"/>
    <w:basedOn w:val="DefaultParagraphFont"/>
    <w:qFormat/>
    <w:rPr>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ascii="DFKai-SB" w:hAnsi="DFKai-SB" w:eastAsia="DFKai-SB" w:cs="DFKai-SB"/>
      <w:color w:val="000080"/>
      <w:szCs w:val="26"/>
    </w:rPr>
  </w:style>
  <w:style w:type="character" w:styleId="Heading1Char">
    <w:name w:val="Heading 1 Char"/>
    <w:basedOn w:val="DefaultParagraphFont"/>
    <w:qFormat/>
    <w:rPr>
      <w:rFonts w:ascii="Arial" w:hAnsi="Arial" w:eastAsia="DFKai-SB" w:cs="Arial"/>
      <w:b/>
      <w:color w:val="800000"/>
      <w:kern w:val="2"/>
      <w:sz w:val="32"/>
      <w:szCs w:val="28"/>
      <w:lang w:eastAsia="zh-TW"/>
    </w:rPr>
  </w:style>
  <w:style w:type="character" w:styleId="TitleChar">
    <w:name w:val="Title Char"/>
    <w:basedOn w:val="DefaultParagraphFont"/>
    <w:qFormat/>
    <w:rPr>
      <w:rFonts w:ascii="Microsoft JhengHei" w:hAnsi="Microsoft JhengHei" w:eastAsia="Microsoft JhengHei" w:cs="Microsoft JhengHei"/>
      <w:b/>
      <w:kern w:val="2"/>
      <w:sz w:val="56"/>
      <w:szCs w:val="56"/>
      <w:lang w:eastAsia="zh-TW"/>
    </w:rPr>
  </w:style>
  <w:style w:type="paragraph" w:styleId="Heading">
    <w:name w:val="Heading"/>
    <w:basedOn w:val="Normal"/>
    <w:next w:val="Normal"/>
    <w:qFormat/>
    <w:pPr>
      <w:ind w:right="240" w:hanging="0"/>
      <w:jc w:val="center"/>
    </w:pPr>
    <w:rPr>
      <w:rFonts w:ascii="Microsoft JhengHei" w:hAnsi="Microsoft JhengHei" w:eastAsia="Microsoft JhengHei" w:cs="Microsoft JhengHei"/>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DFKai-SB"/>
      <w:color w:val="006600"/>
      <w:sz w:val="26"/>
    </w:rPr>
  </w:style>
  <w:style w:type="paragraph" w:styleId="Style11">
    <w:name w:val="斜體標"/>
    <w:basedOn w:val="Normal"/>
    <w:qFormat/>
    <w:pPr>
      <w:ind w:firstLine="1200"/>
    </w:pPr>
    <w:rPr>
      <w:b/>
      <w:i/>
    </w:rPr>
  </w:style>
  <w:style w:type="paragraph" w:styleId="4">
    <w:name w:val="標題4"/>
    <w:basedOn w:val="Heading3"/>
    <w:qFormat/>
    <w:pPr>
      <w:numPr>
        <w:ilvl w:val="0"/>
        <w:numId w:val="0"/>
      </w:numPr>
      <w:tabs>
        <w:tab w:val="clear" w:pos="480"/>
      </w:tabs>
      <w:spacing w:before="360" w:after="180"/>
      <w:ind w:right="240" w:firstLine="260"/>
      <w:outlineLvl w:val="9"/>
    </w:pPr>
    <w:rPr>
      <w:rFonts w:eastAsia="PMingLiU;新細明體"/>
    </w:rPr>
  </w:style>
  <w:style w:type="paragraph" w:styleId="Style12">
    <w:name w:val="文中經文"/>
    <w:basedOn w:val="Normal"/>
    <w:qFormat/>
    <w:pPr>
      <w:widowControl/>
      <w:tabs>
        <w:tab w:val="clear" w:pos="480"/>
        <w:tab w:val="left" w:pos="9180" w:leader="none"/>
      </w:tabs>
      <w:spacing w:before="280" w:after="180"/>
      <w:ind w:left="700" w:right="958" w:hanging="400"/>
    </w:pPr>
    <w:rPr>
      <w:rFonts w:ascii="DFKai-SB" w:hAnsi="DFKai-SB" w:eastAsia="PMingLiU;新細明體" w:cs="PMingLiU;新細明體"/>
      <w:b/>
      <w:bCs/>
      <w:color w:val="000080"/>
      <w:kern w:val="0"/>
      <w:sz w:val="24"/>
    </w:rPr>
  </w:style>
  <w:style w:type="paragraph" w:styleId="2">
    <w:name w:val="標題2"/>
    <w:basedOn w:val="Normal"/>
    <w:qFormat/>
    <w:pPr>
      <w:ind w:right="-1" w:hanging="0"/>
      <w:jc w:val="center"/>
    </w:pPr>
    <w:rPr>
      <w:rFonts w:ascii="PMingLiU;新細明體" w:hAnsi="PMingLiU;新細明體" w:cs="PMingLiU;新細明體"/>
      <w:i/>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fh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27:00Z</dcterms:created>
  <dc:creator>呂琪</dc:creator>
  <dc:description/>
  <cp:keywords/>
  <dc:language>en-US</dc:language>
  <cp:lastModifiedBy>PINPIN</cp:lastModifiedBy>
  <dcterms:modified xsi:type="dcterms:W3CDTF">2010-04-30T00:16:00Z</dcterms:modified>
  <cp:revision>14</cp:revision>
  <dc:subject/>
  <dc:title>基督教倫理學-1</dc:title>
</cp:coreProperties>
</file>