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基督教倫理（</w:t>
      </w:r>
      <w:r>
        <w:rPr/>
        <w:t>4</w:t>
      </w:r>
      <w:r>
        <w:rPr/>
        <w:t>）</w:t>
      </w:r>
    </w:p>
    <w:p>
      <w:pPr>
        <w:pStyle w:val="Normal"/>
        <w:rPr>
          <w:rFonts w:cs="Arial"/>
        </w:rPr>
      </w:pPr>
      <w:r>
        <w:rPr/>
        <w:t>今天我們講最後一次，也把前三次做個整理。</w:t>
      </w:r>
    </w:p>
    <w:p>
      <w:pPr>
        <w:pStyle w:val="Normal"/>
        <w:rPr>
          <w:rFonts w:cs="Arial"/>
        </w:rPr>
      </w:pPr>
      <w:r>
        <w:rPr/>
        <w:t>我的觀念，絲毫沒有想要標新立異，也沒有要「語不驚人死不休」、「故作驚人」。我是個非常平凡的人，這一點我非常清楚。除了特別平凡以外，就沒有什麼特別的。我超級的平庸，沒有什麼優秀地方，好也沒有好到哪裡，壞也沒有壞到哪裡。我是很平凡的人，沒有想要有什麼特別的想法。</w:t>
      </w:r>
    </w:p>
    <w:p>
      <w:pPr>
        <w:pStyle w:val="Normal"/>
        <w:rPr/>
      </w:pPr>
      <w:r>
        <w:rPr/>
        <w:t>當然，各位聽我講道大概也知道，我很強調，而且希望我可以高舉神、高舉聖經的。</w:t>
      </w:r>
    </w:p>
    <w:p>
      <w:pPr>
        <w:pStyle w:val="Normal"/>
        <w:rPr/>
      </w:pPr>
      <w:r>
        <w:rPr/>
        <w:t>我很感謝主。我在第一堂講過，我的博士是倫理學位，可是我回台灣，幾乎就沒有上過什麼倫理學的課。是神學院說，你拿了倫理學博士，不開一個倫理學的課怎麼可以，所以開了大概兩、三次。後來離開華神，我就再沒開了。</w:t>
      </w:r>
    </w:p>
    <w:p>
      <w:pPr>
        <w:pStyle w:val="Normal"/>
        <w:rPr/>
      </w:pPr>
      <w:r>
        <w:rPr/>
        <w:t>我在神學院，大半是開聖經課程。理由是，我們需要有聖經的基礎，對聖經有一些認識，才可以去談神學。神學是把聖經｢很有系統的｣整理出來。我也不避諱用這個字，「很邏輯的」、｢很合理性的」；我也不避諱這個字，「很現實的」；甚至講得重一點，「很肉體的」、｢很抽象的｣。</w:t>
      </w:r>
    </w:p>
    <w:p>
      <w:pPr>
        <w:pStyle w:val="Normal"/>
        <w:rPr/>
      </w:pPr>
      <w:r>
        <w:rPr/>
        <w:t>我希望，我們能夠多了解聖經。然後在聖經的基礎上，我們有足夠的經驗、看見和理性，把聖經整理得很好。</w:t>
      </w:r>
      <w:r>
        <w:rPr/>
        <w:t>（</w:t>
      </w:r>
      <w:r>
        <w:rPr/>
        <w:t>這當然要靠很多神學家累積下來的基礎。</w:t>
      </w:r>
      <w:r>
        <w:rPr/>
        <w:t>）</w:t>
      </w:r>
      <w:r>
        <w:rPr/>
        <w:t>總之，有一點聖經的基礎，才能講神學。有一點神學的基礎和材料</w:t>
      </w:r>
      <w:r>
        <w:rPr/>
        <w:t>（</w:t>
      </w:r>
      <w:r>
        <w:rPr/>
        <w:t>基礎和材料這兩個都很重要</w:t>
      </w:r>
      <w:r>
        <w:rPr/>
        <w:t>）</w:t>
      </w:r>
      <w:r>
        <w:rPr/>
        <w:t>，才能夠講到生活的倫理：「為什麼我們做這個？為什麼我們做那個？我們做這個、做那個，有什麼樣的結果？我們該怎麼樣？」</w:t>
      </w:r>
    </w:p>
    <w:p>
      <w:pPr>
        <w:pStyle w:val="Normal"/>
        <w:rPr/>
      </w:pPr>
      <w:r>
        <w:rPr/>
        <w:t>倫理要再發展下去，就是政治。亞里斯多德寫完了倫理學，就寫政治學，因為他覺得沒有什麼純個人的倫理，一定是跟團體發生關係。</w:t>
      </w:r>
    </w:p>
    <w:p>
      <w:pPr>
        <w:pStyle w:val="Normal"/>
        <w:rPr/>
      </w:pPr>
      <w:r>
        <w:rPr/>
        <w:t>在這一兩年當中，愈來愈多人希望我，甚至有點強迫我，要上倫理的課，包括信友堂團契。我很感恩，從神學院畢業後回台的這</w:t>
      </w:r>
      <w:r>
        <w:rPr/>
        <w:t>20</w:t>
      </w:r>
      <w:r>
        <w:rPr/>
        <w:t>年間，聖經教過好幾遍了，覺得有點基礎了；溫習了神學，覺得有一點基礎了；現在，我覺得可以講一下倫理。</w:t>
      </w:r>
    </w:p>
    <w:p>
      <w:pPr>
        <w:pStyle w:val="Normal"/>
        <w:rPr/>
      </w:pPr>
      <w:r>
        <w:rPr/>
        <w:t>今年，從第一次講道到現在，我的思想也多少有一點進步。所以今天的分類，跟以前如果不完全相同，我的原則都是：以前是錯的，我總希望現在比以前要進步。身體可能越來越不好了，記憶可能越來越衰退，但是我們屬神的人，我希望大家都有這樣一個想法：我們可以靠著上帝越來越好。</w:t>
      </w:r>
    </w:p>
    <w:p>
      <w:pPr>
        <w:pStyle w:val="Heading1"/>
        <w:ind w:hanging="0"/>
        <w:rPr/>
      </w:pPr>
      <w:r>
        <w:rPr/>
        <w:t>｢我和正統的聖經倫理觀｣與｢主流派的</w:t>
      </w:r>
      <w:r>
        <w:rPr>
          <w:rFonts w:ascii="DFKai-SB" w:hAnsi="DFKai-SB" w:cs="DFKai-SB"/>
        </w:rPr>
        <w:t>『</w:t>
      </w:r>
      <w:r>
        <w:rPr/>
        <w:t>改造論』」</w:t>
      </w:r>
    </w:p>
    <w:p>
      <w:pPr>
        <w:pStyle w:val="Normal"/>
        <w:rPr/>
      </w:pPr>
      <w:r>
        <w:rPr/>
        <w:t>我的倫理呢？或者說，我自己看見的，我能理解的，我覺得非常合理的，也覺得在基督教的歷史上，不管是天主教、基督教的正統，都是這樣想的。可是，我奇怪的就是，現在的人好像不這樣想，不這樣覺得。現在的神學家和神學院裡都不這樣想。</w:t>
      </w:r>
    </w:p>
    <w:p>
      <w:pPr>
        <w:pStyle w:val="Normal"/>
        <w:rPr/>
      </w:pPr>
      <w:r>
        <w:rPr/>
        <w:t>從回國到現在，我提出來的，好像不是被嗤笑、輕看，就是責備。我知道我很差勁，我完全承認我該受的輕看、責備和嗤笑，還不到我當得的萬分之一。但我還是希望我們能夠以聖經為本，而且是一個合理、合邏輯的一個推論。</w:t>
      </w:r>
    </w:p>
    <w:p>
      <w:pPr>
        <w:pStyle w:val="Normal"/>
        <w:rPr>
          <w:rFonts w:cs="Arial"/>
        </w:rPr>
      </w:pPr>
      <w:r>
        <w:rPr/>
        <w:t>我們今天在講到「神學」的時候，甚至講到「倫理」的時候，好像跟我所領受的不大一樣。現在，主流的神學家、基督徒想到的「倫理」，或者說「人生觀」（我姑且這樣說），就是「改造論」</w:t>
      </w:r>
      <w:r>
        <w:rPr>
          <w:rFonts w:cs="Arial"/>
        </w:rPr>
        <w:t>、</w:t>
      </w:r>
      <w:r>
        <w:rPr/>
        <w:t>「基督徒是世上的鹽和光」、「要把這個世界改得更好」。</w:t>
      </w:r>
    </w:p>
    <w:p>
      <w:pPr>
        <w:pStyle w:val="Normal"/>
        <w:rPr/>
      </w:pPr>
      <w:r>
        <w:rPr/>
        <w:t>各位，天下還有比這個更理所當然的事？你大概也覺得是這樣，基督徒大概不是把世界弄得更壞的。但你真的這樣覺得嗎？你不記得耶穌說什麼</w:t>
      </w:r>
      <w:r>
        <w:rPr>
          <w:rStyle w:val="Emphasis"/>
        </w:rPr>
        <w:t>？「你們不要想我來是叫地上太平；我來並不是叫地上太平，乃是叫地上動刀兵。」（太</w:t>
      </w:r>
      <w:r>
        <w:rPr>
          <w:rStyle w:val="Emphasis"/>
        </w:rPr>
        <w:t>10:34</w:t>
      </w:r>
      <w:r>
        <w:rPr>
          <w:rStyle w:val="Emphasis"/>
        </w:rPr>
        <w:t>）</w:t>
      </w:r>
      <w:r>
        <w:rPr/>
        <w:t>我來是要叫父母與兒女為仇，我來是要叫兄弟與兄弟為仇。然後你再看看，從創世記開始、到摩西、到耶穌的生平，是不是也有這個現象？你看教會歷史，是不是教會也常常造成一些紛擾？</w:t>
      </w:r>
    </w:p>
    <w:p>
      <w:pPr>
        <w:pStyle w:val="Normal"/>
        <w:rPr/>
      </w:pPr>
      <w:r>
        <w:rPr/>
        <w:t>我自己看聖經，有一些東西簡直清楚的不得了。是我太怪了，還是我看到的教會和很多的基督徒太容易被這個世界矇蔽了，以至於我們的思維跟這個世界很相像的，沒有想到我們聖經特別的地方，或者我們信仰特別的地方。</w:t>
      </w:r>
    </w:p>
    <w:p>
      <w:pPr>
        <w:pStyle w:val="Normal"/>
        <w:rPr/>
      </w:pPr>
      <w:r>
        <w:rPr/>
        <w:t>當然，最特別的地方，就是我們有這位獨一的神。而我覺得一般的基督徒，根本都不太覺得這個神有什麼獨特的。</w:t>
      </w:r>
    </w:p>
    <w:p>
      <w:pPr>
        <w:pStyle w:val="Normal"/>
        <w:rPr/>
      </w:pPr>
      <w:r>
        <w:rPr/>
        <w:t>「神」，我們所信仰的，跟回教徒所信仰的，跟佛教徒所信仰的，跟無神論所信仰的，有沒有什麼不一樣？我們的神是不是獨一？是不是真實的？是不是完全善良的，而且是獨一善良的？我覺得可能就是在這個出發點上，有一點、或者說相當的不確定，以至於以後就越來越多的鬆散。</w:t>
      </w:r>
    </w:p>
    <w:p>
      <w:pPr>
        <w:pStyle w:val="Normal"/>
        <w:rPr/>
      </w:pPr>
      <w:r>
        <w:rPr/>
        <w:t>我在講道的時候也講過，我們基督教講的是「恩典」，講的是「因信稱義」，講的是「福音」，講的是「上帝愛罪人」的。可是我不覺得今天在教會裡，常常聽到這個道理。在教會裡常常聽的就是：我們要做好人、我們大家多麼的好……等等，好像對人性的邪惡、罪惡，我們不是很清楚；對上帝的良善，我們不清楚；對人的邪惡，也不清楚。</w:t>
      </w:r>
    </w:p>
    <w:p>
      <w:pPr>
        <w:pStyle w:val="Normal"/>
        <w:rPr/>
      </w:pPr>
      <w:r>
        <w:rPr/>
        <w:t>因此，現在基督徒想到的那一種「改造論」，就是這個世界要因基督教改得更好。這種觀點，忘記了佛教徒、無神論和世人都是這樣想的。我覺得張忠謀先生、王永慶先生、一個飯店老闆、一個開計程車的司機、一個音樂家，大概都類似，不管是不是基督徒，都希望把這個曲子演奏的更好，希望能賺錢賺的更多，希望我的房子更大。也就是這種「改造論」：我希望把這個世界變得更好；不管是多大或多小，生活能夠過得更好一點。我覺得都是這樣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那我們基督徒是怎麼想？我不能說基督徒對這個世界沒有良善、沒有改造。我當然不會說：我們基督徒在這個世界上不是鹽和光，因為這是聖經上說的。我當然不會說：我們對我們的鄰居、對我們的父母、對我們的配偶、對我們的子女、對我們的仇敵，我們不能有所改變。不但應當有所改變，我們對自己、對別人都應該改變得更好。可是這個改變，完全是靠著神的大能和恩典。而在我們想要改變的時候，我們不能改變一個很基本的東西，就是上帝的創造。</w:t>
      </w:r>
    </w:p>
    <w:p>
      <w:pPr>
        <w:pStyle w:val="Normal"/>
        <w:rPr/>
      </w:pPr>
      <w:r>
        <w:rPr/>
        <w:t>因此我的觀點，在傳統的、正統的天主教或基督教裡，不管我們覺得天主教、或者東正教、或者現在基督教有多少的偏差，基本上，在聖經裡傳統的想法不是「改造論」。</w:t>
      </w:r>
    </w:p>
    <w:p>
      <w:pPr>
        <w:pStyle w:val="Normal"/>
        <w:rPr/>
      </w:pPr>
      <w:r>
        <w:rPr/>
        <w:t>「改造論」，在神學院裡常常聽到的英文是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“</w:t>
      </w:r>
      <w:r>
        <w:rPr/>
        <w:t>transformation</w:t>
      </w:r>
      <w:r>
        <w:rPr>
          <w:lang w:val="en-US"/>
        </w:rPr>
        <w:t>”</w:t>
      </w:r>
      <w:r>
        <w:rPr/>
        <w:t>，</w:t>
      </w:r>
      <w:r>
        <w:rPr/>
        <w:t>“</w:t>
      </w:r>
      <w:r>
        <w:rPr/>
        <w:t>Christ transform the culture</w:t>
      </w:r>
      <w:r>
        <w:rPr/>
        <w:t>”</w:t>
      </w:r>
      <w:r>
        <w:rPr/>
        <w:t>（基督改造文化）。這是改革宗最喜歡講的：我們把這個世界改得好。清教徒把這個世界改得好。我知道你們有人偷偷的或明明的喜歡加爾文的，就如你們當中有人偷偷的或明明的喜歡靈恩派，我相信是真的。如果你要把那個「加爾文」和「靈恩派」換成某個「男孩子」或者「女孩子」也可以。也就是，信仰是很容易代換的。</w:t>
      </w:r>
    </w:p>
    <w:p>
      <w:pPr>
        <w:pStyle w:val="Normal"/>
        <w:rPr/>
      </w:pPr>
      <w:r>
        <w:rPr/>
        <w:t>大家都覺得，加爾文對這個世界有很多的改變。各位應該記得，我有講，你是應該有改變；但你的改變，不是改變上帝的創造，而是完全靠著上帝的恩典來做這個事。我很遺憾的就是，今天的基督徒在行事為人的基本出發點，常常不是神，不是對神的敬畏，而是人的理想。</w:t>
      </w:r>
    </w:p>
    <w:p>
      <w:pPr>
        <w:pStyle w:val="Normal"/>
        <w:rPr/>
      </w:pPr>
      <w:r>
        <w:rPr/>
        <w:t>我沒有說你要一天到晚讀經禱告。你一天到晚讀經禱告，你可能惹神很大的憤怒，因為神可能現在不要你去讀經禱告。你現在是清潔工的話，神不要你去讀經禱告，神要你把廁所洗乾淨一點。你不要藉著讀經、禱告來敷衍、推掉你該有的責任。</w:t>
      </w:r>
    </w:p>
    <w:p>
      <w:pPr>
        <w:pStyle w:val="Normal"/>
        <w:rPr/>
      </w:pPr>
      <w:r>
        <w:rPr/>
        <w:t>也許一個學生，神給的責任、神叫你做的事是好好作一個學生。我以前在讀書的時候，就一天到晚跑教會，來逃避我的責任。用讀經、禱告這敬虔的名詞，做虛假的事太多了。我要強調的是，基督徒做每件事必須是，內心出自對上帝的信靠和敬畏。讀經、禱告是很重要的，但如果我們不是有信心的話，讀經會叫你驕傲，禱告會叫你有假的敬虔。</w:t>
      </w:r>
    </w:p>
    <w:p>
      <w:pPr>
        <w:pStyle w:val="Normal"/>
        <w:rPr/>
      </w:pPr>
      <w:r>
        <w:rPr/>
        <w:t>我們求神、求聖靈、求基督的十字架在我們裡面工作，讓你行事為人是從敬畏上帝而出。我們很多時候就是從報紙、雜誌而出。基督徒跟這個世界是跟得很快的。我也不是說我們改變策略是不對的，但是，這不是出自敬畏上帝。</w:t>
      </w:r>
    </w:p>
    <w:p>
      <w:pPr>
        <w:pStyle w:val="Normal"/>
        <w:rPr/>
      </w:pPr>
      <w:r>
        <w:rPr/>
        <w:t>我看清教徒、加爾文，他們真的有意栽花花不發，無心栽柳柳成蔭。加爾文沒有想要改變日內瓦的，如果你知道他的故事的話，他是被人家抓去日內瓦的，非常不高興、非常不想去的。他想做的事情，他根本沒有做。他想做的，就是做一個書齋中的學者；他不想牧會，他在日內瓦卻始終是一個牧師。</w:t>
      </w:r>
    </w:p>
    <w:p>
      <w:pPr>
        <w:pStyle w:val="Normal"/>
        <w:rPr/>
      </w:pPr>
      <w:r>
        <w:rPr/>
        <w:t>我最近看一個加爾文神學家寫的文章，真是好極了。他說：加爾文在瑞士（瑞士是加爾文的大本營）造成非常大的影響。你知道，加爾文的五百週年</w:t>
      </w:r>
      <w:r>
        <w:rPr/>
        <w:t>誕</w:t>
      </w:r>
      <w:r>
        <w:rPr>
          <w:lang w:val="en-US"/>
        </w:rPr>
        <w:t>辰</w:t>
      </w:r>
      <w:r>
        <w:rPr/>
        <w:t>，全世界都轟轟烈烈的紀念，台灣也湊了一點。大家都開會討論：加爾文對這個世界的影響：韋伯（</w:t>
      </w:r>
      <w:r>
        <w:rPr/>
        <w:t>Max Weber</w:t>
      </w:r>
      <w:r>
        <w:rPr/>
        <w:t>，</w:t>
      </w:r>
      <w:r>
        <w:rPr/>
        <w:t>1864-1920</w:t>
      </w:r>
      <w:r>
        <w:rPr/>
        <w:t>）</w:t>
      </w:r>
      <w:r>
        <w:rPr/>
        <w:t>、美國的民主是來自加爾文；資本主義來自加爾文；現在科學來自加爾文；中國大陸也有一些受影響的。這個作者說：加爾文所在的瑞士，至今是一個永久的中立國。他們並沒有天天想要用什麼民主來打擊共產主義，也沒有想要把這個世界社會主義化。</w:t>
      </w:r>
    </w:p>
    <w:p>
      <w:pPr>
        <w:pStyle w:val="Normal"/>
        <w:rPr/>
      </w:pPr>
      <w:r>
        <w:rPr/>
        <w:t>我認為傳統的、正統的基督徒，不管是誰，包括你我，我們一切事情出自一種對上帝絕對的信靠，仰望上帝。站在上帝上面，世界、和個人、和團體、和文化的改變，不是我們的心。如果是你的心，可以，也很好。如果你要在藝術、音樂、科學，或者你說：我沒有這麼偉大，我只希望，像以前柏楊先生說：寫一篇自己看的順眼的文章。這是很大的志願，我到現在還沒有看自己的文章看得很順眼的，寫都寫不出來。如果你是藝術家，畫一幅自己看的很順眼的畫。如果你是家庭主婦，希望把你的家佈置的漂漂亮亮的。如果你是個母親，你希望把你的孩子打扮得漂漂亮亮的。如果我是一個公司的雇員，我希望我的工作做得很好。</w:t>
      </w:r>
    </w:p>
    <w:p>
      <w:pPr>
        <w:pStyle w:val="Normal"/>
        <w:rPr/>
      </w:pPr>
      <w:r>
        <w:rPr/>
        <w:t>先不想那麼多偉大的事情，我覺得任何的事情，基督倫理也是一樣，我們是出自對上帝絕對的信靠，上帝是對我們如此的真實，以至於我們會做任何事情。這才是加爾文講的，或者是聖經上講的，是出自上帝在我們心中、耳中，蕩氣迴繞的呼召（</w:t>
      </w:r>
      <w:r>
        <w:rPr/>
        <w:t>calling</w:t>
      </w:r>
      <w:r>
        <w:rPr/>
        <w:t>）。</w:t>
      </w:r>
    </w:p>
    <w:p>
      <w:pPr>
        <w:pStyle w:val="Normal"/>
        <w:rPr/>
      </w:pPr>
      <w:r>
        <w:rPr/>
        <w:t>祂呼喚我們，要我們做這個、做那個。各位，我不是什麼神秘主義，不是說你要有什麼神秘的經驗。我只是說：上帝對我們是很真實的。但我們活在肉身之中，往往對你真實的是肉體；我沒有說這是罪惡。我已經一再講過了，為什麼不是罪惡？我一再講過了，因為上帝的創造，因為我們相信我們的肉體是上帝造的，思維是上帝造的，藝術、文化等等都是。其實不管人是多麼得罪上帝，至終上帝是原始的創造者。因此，祂有權威（英文</w:t>
      </w:r>
      <w:r>
        <w:rPr>
          <w:rFonts w:eastAsia="Calibri"/>
        </w:rPr>
        <w:t xml:space="preserve"> </w:t>
      </w:r>
      <w:r>
        <w:rPr/>
        <w:t>“</w:t>
      </w:r>
      <w:r>
        <w:rPr/>
        <w:t>authority</w:t>
      </w:r>
      <w:r>
        <w:rPr/>
        <w:t>”</w:t>
      </w:r>
      <w:r>
        <w:rPr/>
        <w:t>，跟</w:t>
      </w:r>
      <w:r>
        <w:rPr>
          <w:rFonts w:eastAsia="Calibri"/>
        </w:rPr>
        <w:t xml:space="preserve"> </w:t>
      </w:r>
      <w:r>
        <w:rPr/>
        <w:t>“</w:t>
      </w:r>
      <w:r>
        <w:rPr/>
        <w:t>author</w:t>
      </w:r>
      <w:r>
        <w:rPr/>
        <w:t>”</w:t>
      </w:r>
      <w:r>
        <w:rPr/>
        <w:t xml:space="preserve"> </w:t>
      </w:r>
      <w:r>
        <w:rPr/>
        <w:t>［作者</w:t>
      </w:r>
      <w:r>
        <w:rPr>
          <w:lang w:val="en-US"/>
        </w:rPr>
        <w:t>］</w:t>
      </w:r>
      <w:r>
        <w:rPr/>
        <w:t>同一個字根）。上帝是萬物的始作俑者，所以上帝對萬物有權威。</w:t>
      </w:r>
    </w:p>
    <w:p>
      <w:pPr>
        <w:pStyle w:val="Normal"/>
        <w:rPr/>
      </w:pPr>
      <w:r>
        <w:rPr/>
        <w:t>上帝做萬物、做一切做得好，所以一切事情當歸榮耀給神。這是一個正常世界該有的，但是現在是一個不正常的世界，現在是一個墮落的世界。人離棄上帝，人即使在所有的宗教生活中，包括教會、包括我們現在、包括我這個作牧師的，裡面的虛偽、虛假，多的不得了。你也知道，我也知道。</w:t>
      </w:r>
    </w:p>
    <w:p>
      <w:pPr>
        <w:pStyle w:val="Normal"/>
        <w:rPr/>
      </w:pPr>
      <w:r>
        <w:rPr/>
        <w:t>我求主讓我們歸回我們的上帝，每件事出自神，如果神給你感動；這一生就是要畫一幅好畫，或者畫很多好畫。如果神給你感動，素無大志，就是建立一個舒舒服服的家庭。如果你說：這個大志也很難達到，我就是我自己生活過好一點。你要知道這多偉大。漢武帝、秦始皇都辦不到生活要過好一點。這志願，我們可大可小。或者說，你是一個球員，你希望這場球能夠贏。很現實的，今天，我希望我的晚飯，可以找到一個好的賣三明治的，買到一個好的三明治。</w:t>
      </w:r>
    </w:p>
    <w:p>
      <w:pPr>
        <w:pStyle w:val="Normal"/>
        <w:rPr/>
      </w:pPr>
      <w:r>
        <w:rPr/>
        <w:t>這些都很好，我希望凡事你出於對上帝的敬畏和信心，把榮耀歸給上帝，而且凡事依靠祂。</w:t>
      </w:r>
    </w:p>
    <w:p>
      <w:pPr>
        <w:pStyle w:val="Normal"/>
        <w:rPr/>
      </w:pPr>
      <w:r>
        <w:rPr/>
        <w:t>如果我這個意思能夠表達、傳遞到你心中的話，其他我都不必說了。我根本沒有反對要改變這個世界，我根本沒有反對要改變世人。我只是覺得一般人沒有想到上帝為我們所做的事情，我們也沒有想到靠著上帝的力量來做這個事情。</w:t>
      </w:r>
    </w:p>
    <w:p>
      <w:pPr>
        <w:pStyle w:val="Normal"/>
        <w:rPr/>
      </w:pPr>
      <w:r>
        <w:rPr/>
        <w:t>我們一切就是出自一些靈感、感動，我不是說看了聖經才算。不是說我要看到聖經，一定要翻到某一個經文，才覺得這是神給我的呼召。這個是聖靈在我們心中所做的，我懇求神放在你的心中。我希望基督徒的倫理、生活、思想、言行，是一個相信神、敬畏神的人。</w:t>
      </w:r>
    </w:p>
    <w:p>
      <w:pPr>
        <w:pStyle w:val="Normal"/>
        <w:rPr/>
      </w:pPr>
      <w:r>
        <w:rPr/>
        <w:t>下面，我把兩個國度的倫理分一下類，就是做一個對比。我在前幾次講過，每一個對比，其實都是類似的。</w:t>
      </w:r>
    </w:p>
    <w:p>
      <w:pPr>
        <w:pStyle w:val="Heading"/>
        <w:rPr/>
      </w:pPr>
      <w:r>
        <w:rPr/>
        <w:t>兩個國度倫理的對比</w:t>
      </w:r>
    </w:p>
    <w:p>
      <w:pPr>
        <w:pStyle w:val="Heading1"/>
        <w:ind w:hanging="0"/>
        <w:rPr/>
      </w:pPr>
      <w:r>
        <w:rPr/>
        <w:t>｢創造的倫理｣與｢救贖的倫理｣</w:t>
      </w:r>
    </w:p>
    <w:p>
      <w:pPr>
        <w:pStyle w:val="Normal"/>
        <w:rPr/>
      </w:pPr>
      <w:r>
        <w:rPr/>
        <w:t>「創造的倫理」是指，我們基督徒對上帝所造的、所管理的這個世界，是持肯定的態度，即便今天這個世界是如此的墮落。我們完全知道人的墮落，完全知道魔鬼，完全知道約翰福音裡所講的：這個世界是祂造的，這個世界卻不認識祂，這個世界把祂釘死。我們完全知道這件事。</w:t>
      </w:r>
    </w:p>
    <w:p>
      <w:pPr>
        <w:pStyle w:val="Normal"/>
        <w:rPr/>
      </w:pPr>
      <w:r>
        <w:rPr/>
        <w:t>但是，我們在聖經裡也看到，即便如此，上帝並沒有一分一秒放棄這個世界。祂仍然在施行祂的權柄，在審判、管理，甚至也在毀滅，這世上的每一事每一物。這是我們強調的。</w:t>
      </w:r>
    </w:p>
    <w:p>
      <w:pPr>
        <w:pStyle w:val="Normal"/>
        <w:rPr/>
      </w:pPr>
      <w:r>
        <w:rPr/>
        <w:t>如果我們有這樣的認識，我們對於這個世界的態度，基本上是正面的。但相對的，我們的倫理也是「救贖的倫理」；我們知道人類徹底的墮落和敗壞。我們也知道，包括在基督徒身上，我們是徹底的墮落和敗壞，如果不是時時刻刻依靠聖靈，時時刻刻依靠主的寶血的話，我們是沒有盼望的。跟剛才講的看似矛盾的是：我們知道，這個世界是抵擋神的，這個世界是要過去的、所以我們仰望主的救贖。</w:t>
      </w:r>
    </w:p>
    <w:p>
      <w:pPr>
        <w:pStyle w:val="Normal"/>
        <w:rPr/>
      </w:pPr>
      <w:r>
        <w:rPr/>
        <w:t>我不太能夠說，「創造的倫理」這部分比較不重要，是暫時的；「救贖的倫理」比較重要，是永遠的。我不太敢這樣講。因為，在正統的神學裡面，神造的是好的，神永遠不會毀滅祂所造的東西，神會拯救。所造的東西徹底的墮落了，這個我們承認。所以需要救贖，需要寶血，需要耶穌基督的救贖，需要聖靈的大能，基督徒也需要繼續不斷的更新，這都是真實的。</w:t>
      </w:r>
    </w:p>
    <w:p>
      <w:pPr>
        <w:pStyle w:val="Normal"/>
        <w:rPr/>
      </w:pPr>
      <w:r>
        <w:rPr/>
        <w:t>用在你我的身上，如果我們肯定「創造的倫理」，我們就不要有自卑感。這我也講過好多，我們每一個人都有自卑感，我就強烈的有自卑感。照鏡子也不高興，不照鏡子也不高興。因為你不照鏡子也知道兩面不是人。在生活裡，我們跟人家比，比了以後，不是驕傲，就是氣餒。比人家好就驕傲，比人家不好就氣餒。我們很少去欣賞別人。</w:t>
      </w:r>
    </w:p>
    <w:p>
      <w:pPr>
        <w:pStyle w:val="Normal"/>
        <w:rPr/>
      </w:pPr>
      <w:r>
        <w:rPr/>
        <w:t>一個有創造倫理，相信萬物是上帝所造，而且繼續在上帝管理中的我們，不會有自卑感，也不會驕傲。因為我們知道，萬事萬物需要上帝的救贖，需要耶穌基督的拯救。我今天講的，比起以前講的，好像比較沒有那麼強調救贖的部分。其實沒有，我非常強調，只是我們常常聽到的是這樣子。</w:t>
      </w:r>
    </w:p>
    <w:p>
      <w:pPr>
        <w:pStyle w:val="Normal"/>
        <w:rPr/>
      </w:pPr>
      <w:r>
        <w:rPr/>
        <w:t>我們的倫理是創造的倫理，我們的倫理是救贖的倫理，因此我們對世界有肯定。而這肯定和救贖，通通是建立在耶穌身上。受造物本身沒有值得肯定的；人的聰明和智慧，沒有什麼值得好肯定的；一草一木，沒有什麼好肯定的。</w:t>
      </w:r>
    </w:p>
    <w:p>
      <w:pPr>
        <w:pStyle w:val="Normal"/>
        <w:rPr/>
      </w:pPr>
      <w:r>
        <w:rPr/>
        <w:t>但是如果你看到一個基督徒有信心的話，那就有太多可以肯定的。一片雪花可以給人無限的智慧，寫無限多的詩。事實上，你知道雪花的結晶有無限種多；當然你可以說：｢那只是一片雪花！｣但是，這個世界上豈只一片雪花？這個世界上有億億兆兆的事情，非常豐富。</w:t>
      </w:r>
    </w:p>
    <w:p>
      <w:pPr>
        <w:pStyle w:val="Normal"/>
        <w:rPr/>
      </w:pPr>
      <w:r>
        <w:rPr/>
        <w:t>你說：那些不信主的人，他們不是也研究得很好？那是上帝的一般恩典托住他們，讓他們能夠研究。我們基督徒不一定比他們聰明，也許有一天諾貝爾獎得主，也會有一個真實的基督徒。只是目前為止，好像還不太多。不管是不是，我們知道那是上帝的創造之功和繼續管理之功。</w:t>
      </w:r>
    </w:p>
    <w:p>
      <w:pPr>
        <w:pStyle w:val="Normal"/>
        <w:rPr/>
      </w:pPr>
      <w:r>
        <w:rPr/>
        <w:t>但我們基督徒因為被拯救，我們看創造的世界，我們能看得更好。我們看得更好，是因為我們更認識這位救贖主和造物主，並不是我們覺得受造世界獨立的本身（事實上它不可能獨立），有多了不起。它（神所造的）很希奇，這一切叫我們想到神的榮耀和美好。</w:t>
      </w:r>
    </w:p>
    <w:p>
      <w:pPr>
        <w:pStyle w:val="Heading1"/>
        <w:ind w:hanging="0"/>
        <w:rPr/>
      </w:pPr>
      <w:r>
        <w:rPr/>
        <w:t>｢律法的倫理｣與｢福音的倫理｣</w:t>
      </w:r>
    </w:p>
    <w:p>
      <w:pPr>
        <w:pStyle w:val="Normal"/>
        <w:rPr/>
      </w:pPr>
      <w:r>
        <w:rPr/>
        <w:t>「創造的倫理」下面相對的，就是「律法的倫理」和「福音的倫理」。好像創造和律法是相等（或相關），福音和救贖相等（或相關）。</w:t>
      </w:r>
    </w:p>
    <w:p>
      <w:pPr>
        <w:pStyle w:val="Normal"/>
        <w:rPr/>
      </w:pPr>
      <w:r>
        <w:rPr/>
        <w:t>我們的倫理是「律法的倫理」，我們基督徒沒有廢掉上帝在受造世界的法。我第一次就講，不管是自然法（</w:t>
      </w:r>
      <w:r>
        <w:rPr/>
        <w:t>natural law</w:t>
      </w:r>
      <w:r>
        <w:rPr/>
        <w:t>s</w:t>
      </w:r>
      <w:r>
        <w:rPr/>
        <w:t>），或者是人間各種被公開、公告出來的這些法律（</w:t>
      </w:r>
      <w:r>
        <w:rPr/>
        <w:t>positive law</w:t>
      </w:r>
      <w:r>
        <w:rPr/>
        <w:t>），或者人良心的法則，我們都不否定。這些法則經過人的手、經過文化、經過歷史、經過罪惡的人手和經過罪惡的歷史會有扭曲和錯誤，但是我們知道神仍然在其中掌管。</w:t>
      </w:r>
    </w:p>
    <w:p>
      <w:pPr>
        <w:pStyle w:val="Normal"/>
        <w:rPr/>
      </w:pPr>
      <w:r>
        <w:rPr/>
        <w:t>有關「創造的倫理」和「救贖的倫理」的經文非常的多，我就不再提了。在創世記、以賽亞書、詩篇、使徒行傳、羅馬書、加拉太書裡面講的、摩西所講的，律法是上帝至高無限旨意的呈現；那不僅是在十誡裡面，也是在人心裡面。即使人墮落了，人解釋十誡解釋得不清楚，那還是不能抹滅的。</w:t>
      </w:r>
    </w:p>
    <w:p>
      <w:pPr>
        <w:pStyle w:val="Normal"/>
        <w:rPr/>
      </w:pPr>
      <w:r>
        <w:rPr/>
        <w:t>任何一個江洋大盜，他心裡知道上帝，他知道自己的罪惡，他也知道上帝的審判。最最簡單的就是，你會掩蓋，你會偽裝，這是從亞當和夏娃犯罪以後來的。但是越掩蓋，你越知道，那個律法是寫在你心裡的。</w:t>
      </w:r>
    </w:p>
    <w:p>
      <w:pPr>
        <w:pStyle w:val="Normal"/>
        <w:rPr/>
      </w:pPr>
      <w:r>
        <w:rPr/>
        <w:t>律法不能夠廢掉，自然的法則不能夠廢掉。當然，我們承認人發現的自然法則一定不完全，會繼續不斷地被修正。但是，如果它是正確的，一定是在上帝的保守中發現的和繼續的，好讓我們可以更完全的知道祂。或者，在我們知道的適用範圍、限度，讓我們看得更完全一點。</w:t>
      </w:r>
    </w:p>
    <w:p>
      <w:pPr>
        <w:pStyle w:val="Normal"/>
        <w:rPr/>
      </w:pPr>
      <w:r>
        <w:rPr/>
        <w:t>好像牛頓，好像愛因斯坦，好像量子力學。（對不起，學物理的請原諒。）這些東西，不懂的人會說：｢愛因斯坦推翻牛頓的話。｣這是胡說八道，愛因斯坦是把牛頓的力學所能應用的地方，做了一些修正，或者更仔細的講出來。量子力學也是這樣子。</w:t>
      </w:r>
    </w:p>
    <w:p>
      <w:pPr>
        <w:pStyle w:val="Normal"/>
        <w:rPr/>
      </w:pPr>
      <w:r>
        <w:rPr/>
        <w:t>如果這裡面有真實的地方，我們也不敢說有多真實，因為誰知道科學會再如何發展？</w:t>
      </w:r>
      <w:r>
        <w:rPr/>
        <w:t>）</w:t>
      </w:r>
      <w:r>
        <w:rPr/>
        <w:t>但如果有真實的地方，那是在上帝奇妙的帶領中。這是科學的，道德的法則也是一樣。不可殺人，不可姦淫，不可偷盜，這神的法則永遠不會廢掉；可是我們對它的理解，可以越來越豐富。</w:t>
      </w:r>
    </w:p>
    <w:p>
      <w:pPr>
        <w:pStyle w:val="Normal"/>
        <w:rPr/>
      </w:pPr>
      <w:r>
        <w:rPr/>
        <w:t>譬如：我們讀登山寶訓，我們知道不可殺人沒有廢掉，但我們發現恨人就是殺人。所以不可殺人的範圍，不可殺人的意義，就變得更豐富了。甚至，在加爾文的時候，天主教的時候也這樣講了。保羅講：</w:t>
      </w:r>
      <w:r>
        <w:rPr>
          <w:rStyle w:val="Emphasis"/>
        </w:rPr>
        <w:t>「凡事都不可虧欠人」</w:t>
      </w:r>
      <w:r>
        <w:rPr/>
        <w:t>（</w:t>
      </w:r>
      <w:r>
        <w:rPr/>
        <w:t>羅</w:t>
      </w:r>
      <w:r>
        <w:rPr/>
        <w:t>13:8</w:t>
      </w:r>
      <w:r>
        <w:rPr/>
        <w:t>）</w:t>
      </w:r>
      <w:r>
        <w:rPr/>
        <w:t>，就是不要虧缺律法，叫你做你應該做的。加爾文解釋，不可殺人包括當你對一個人應當施憐憫而沒有憐憫的時候，你或多或少也犯了殺人罪，因為你或多或少減少了、傷害了他的生命。這就是說，一個人餓肚子，整個社區、社會、國家有多少責任？</w:t>
      </w:r>
    </w:p>
    <w:p>
      <w:pPr>
        <w:pStyle w:val="Normal"/>
        <w:rPr/>
      </w:pPr>
      <w:r>
        <w:rPr/>
        <w:t>在極端的放任主義來講，沒有責任。你餓肚子，如果在一個絕對私有化的社會裡，這是你自己的責任。小一點的時候是父母的責任，大了是你自己的責任。你餓肚子，你流浪，那是你的錯。基督徒沒有反對這些該盡的責任，但是，我們到底有多少該給別人？這個問題太多太大了，我也不能繼續講下去。</w:t>
      </w:r>
    </w:p>
    <w:p>
      <w:pPr>
        <w:pStyle w:val="Normal"/>
        <w:rPr/>
      </w:pPr>
      <w:r>
        <w:rPr/>
        <w:t>加爾文在日內瓦的時候，他就有非常多的社會福利制度。那些都是一個完全仰望上帝、完全仰望天國的人，因著敬畏上帝，在現實世界所能夠產生正面的結果。那個力量，對世界的正面影響，必須是看清世界和愛上帝的。</w:t>
      </w:r>
    </w:p>
    <w:p>
      <w:pPr>
        <w:pStyle w:val="Normal"/>
        <w:rPr/>
      </w:pPr>
      <w:r>
        <w:rPr/>
        <w:t>律法是非常豐富的，原來「不可殺人」裡講的，不僅是不要恨，還包括要跟人和好；要跟人和好，包括愛。這樣的邏輯推下去的話，如果不愛就是殺人了。我們當然不敢這樣推下去。但我們可以說：不可殺人意思是很豐富的，不是只有用負面來表達，也可以用正面來表達。</w:t>
      </w:r>
    </w:p>
    <w:p>
      <w:pPr>
        <w:pStyle w:val="Normal"/>
        <w:rPr/>
      </w:pPr>
      <w:r>
        <w:rPr/>
        <w:t>但是我們也講過，律法也給我們極沉重的，因為我們是罪人，所以律法就叫我們被定罪到死。很痛苦。</w:t>
      </w:r>
    </w:p>
    <w:p>
      <w:pPr>
        <w:pStyle w:val="Normal"/>
        <w:rPr/>
      </w:pPr>
      <w:r>
        <w:rPr/>
        <w:t>我也強調過，有人看登山寶訓好感動。我不知道怎麼會感動？我們上個禮拜，你聽了是：很感動，好棒，心裡得安慰和鼓勵。但真的嗎？</w:t>
      </w:r>
      <w:r>
        <w:rPr>
          <w:rStyle w:val="Emphasis"/>
        </w:rPr>
        <w:t>「所以，你在祭壇上獻禮物的時候，若想起弟兄向你懷怨」，「就把禮物留在壇前，先去同弟兄和好，然後來獻禮物。」</w:t>
      </w:r>
      <w:r>
        <w:rPr>
          <w:rStyle w:val="Emphasis"/>
        </w:rPr>
        <w:t>（</w:t>
      </w:r>
      <w:r>
        <w:rPr>
          <w:rStyle w:val="Emphasis"/>
        </w:rPr>
        <w:t>太</w:t>
      </w:r>
      <w:r>
        <w:rPr>
          <w:rStyle w:val="Emphasis"/>
        </w:rPr>
        <w:t>5:23-24</w:t>
      </w:r>
      <w:r>
        <w:rPr>
          <w:rStyle w:val="Emphasis"/>
        </w:rPr>
        <w:t>）</w:t>
      </w:r>
      <w:r>
        <w:rPr/>
        <w:t>如果我們真的感動，當時應該每一個人都走掉了。</w:t>
      </w:r>
      <w:r>
        <w:rPr>
          <w:rStyle w:val="Emphasis"/>
        </w:rPr>
        <w:t>「有人打你的右臉，連左臉也轉過來由他打。」</w:t>
      </w:r>
      <w:r>
        <w:rPr>
          <w:rStyle w:val="Emphasis"/>
        </w:rPr>
        <w:t>（</w:t>
      </w:r>
      <w:r>
        <w:rPr>
          <w:rStyle w:val="Emphasis"/>
        </w:rPr>
        <w:t>太</w:t>
      </w:r>
      <w:r>
        <w:rPr>
          <w:rStyle w:val="Emphasis"/>
        </w:rPr>
        <w:t>5:39</w:t>
      </w:r>
      <w:r>
        <w:rPr>
          <w:rStyle w:val="Emphasis"/>
        </w:rPr>
        <w:t>）</w:t>
      </w:r>
      <w:r>
        <w:rPr/>
        <w:t>好感動。各位，你去打打看，你去被打打看？</w:t>
      </w:r>
    </w:p>
    <w:p>
      <w:pPr>
        <w:pStyle w:val="Normal"/>
        <w:rPr/>
      </w:pPr>
      <w:r>
        <w:rPr/>
        <w:t>這都是律法。登山寶訓是律法，哥林多前書</w:t>
      </w:r>
      <w:r>
        <w:rPr/>
        <w:t>13</w:t>
      </w:r>
      <w:r>
        <w:rPr/>
        <w:t>章是律法，愛的律法。那是很感動，那是每一次婚禮都會唱，唱的人和聽的人也都不知道自己在唱什麼、聽什麼。因為那叫你不能結婚，你要這樣愛人，你怎麼結婚？</w:t>
      </w:r>
      <w:r>
        <w:rPr>
          <w:rStyle w:val="Emphasis"/>
        </w:rPr>
        <w:t>「愛是不求自己的益處」</w:t>
      </w:r>
      <w:r>
        <w:rPr>
          <w:rStyle w:val="Emphasis"/>
        </w:rPr>
        <w:t>（</w:t>
      </w:r>
      <w:r>
        <w:rPr>
          <w:rStyle w:val="Emphasis"/>
        </w:rPr>
        <w:t>羅</w:t>
      </w:r>
      <w:r>
        <w:rPr>
          <w:rStyle w:val="Emphasis"/>
        </w:rPr>
        <w:t>13:5</w:t>
      </w:r>
      <w:r>
        <w:rPr>
          <w:rStyle w:val="Emphasis"/>
        </w:rPr>
        <w:t>）</w:t>
      </w:r>
      <w:r>
        <w:rPr/>
        <w:t>，夫妻吵架，哪一個不是為自己的益處？人不為己，不是天誅地滅？</w:t>
      </w:r>
    </w:p>
    <w:p>
      <w:pPr>
        <w:pStyle w:val="Normal"/>
        <w:rPr/>
      </w:pPr>
      <w:r>
        <w:rPr/>
        <w:t>律法讓我們知道我們絕望、我們的罪惡、上帝的絕對的標準。所以，律法逼著我們在福音裡找到盼望。今天也是一樣。不過這看起來更重要的，我就不再多講。</w:t>
      </w:r>
    </w:p>
    <w:p>
      <w:pPr>
        <w:pStyle w:val="Normal"/>
        <w:rPr/>
      </w:pPr>
      <w:r>
        <w:rPr/>
        <w:t>我們基督教的倫理是律法的倫理，我們不廢掉律法，因為那是上帝永遠的旨意。不可殺人是永遠不能廢掉的，但是我們的理解更豐富，也叫我們知道更需要上帝，因為我們沒有這個愛，我們被定罪了，我們需要福音。福音是耶穌為我們成就的。</w:t>
      </w:r>
    </w:p>
    <w:p>
      <w:pPr>
        <w:pStyle w:val="Heading1"/>
        <w:ind w:hanging="0"/>
        <w:rPr/>
      </w:pPr>
      <w:r>
        <w:rPr/>
        <w:t>｢義的倫理｣與｢愛的倫理｣</w:t>
      </w:r>
    </w:p>
    <w:p>
      <w:pPr>
        <w:pStyle w:val="Normal"/>
        <w:rPr/>
      </w:pPr>
      <w:r>
        <w:rPr/>
        <w:t>因此，第三個基督徒倫理的對比：就是「義的倫理」，也是「愛的倫理」。我們沒有因為義廢掉愛，我們也沒有因為愛廢掉義。</w:t>
      </w:r>
    </w:p>
    <w:p>
      <w:pPr>
        <w:pStyle w:val="Normal"/>
        <w:rPr/>
      </w:pPr>
      <w:r>
        <w:rPr/>
        <w:t>我過去幾十年所看的書，</w:t>
      </w:r>
      <w:r>
        <w:rPr/>
        <w:t>（</w:t>
      </w:r>
      <w:r>
        <w:rPr/>
        <w:t>我在講道的時候也提過，也許是太受白人美國帝國主義偏差的影響</w:t>
      </w:r>
      <w:r>
        <w:rPr/>
        <w:t>）</w:t>
      </w:r>
      <w:r>
        <w:rPr/>
        <w:t>，一談到義，多半是正義（</w:t>
      </w:r>
      <w:r>
        <w:rPr/>
        <w:t>justice</w:t>
      </w:r>
      <w:r>
        <w:rPr/>
        <w:t>），多半是英語世界、或者是這裡所討論的。</w:t>
      </w:r>
    </w:p>
    <w:p>
      <w:pPr>
        <w:pStyle w:val="Normal"/>
        <w:rPr/>
      </w:pPr>
      <w:r>
        <w:rPr/>
        <w:t>中國人講「義」的時候，是不義。為什麼？中國人講義，包括現在通常的用法，像：這個人很有「義氣」，「桃園三結義」。黑道堂口裡常常就是一個「義」字。「義」是「誼」，中國人因為友誼，可以廢掉法律的。那些黑道、或者江湖、或者水滸傳，甚至我們在春秋的時候，講的那些義事，大概有個特點，都會違法，像殺人；或者是像劉備為了報義弟關羽的仇，整個國家等於被他丟掉了，那叫義。水滸傳更是這樣。在中國裡面「義」是「誼」。</w:t>
      </w:r>
    </w:p>
    <w:p>
      <w:pPr>
        <w:pStyle w:val="Normal"/>
        <w:rPr/>
      </w:pPr>
      <w:r>
        <w:rPr/>
        <w:t>但是再想一想，其實亞里斯多德也是這樣講，我覺得現在人也是這樣講，「正義」其實是一種「友誼」（</w:t>
      </w:r>
      <w:r>
        <w:rPr/>
        <w:t>friendship</w:t>
      </w:r>
      <w:r>
        <w:rPr/>
        <w:t>），「友誼」又變成「愛」了。這個我不能繼續講下去了，不是因為時間不夠，是我根本不懂。你們繼續去研究。</w:t>
      </w:r>
    </w:p>
    <w:p>
      <w:pPr>
        <w:pStyle w:val="Normal"/>
        <w:rPr/>
      </w:pPr>
      <w:r>
        <w:rPr/>
        <w:t>基督教講義，可以在上帝律法的嚴厲裡看到。基督教講愛，可以在上帝的救恩裡找到。而基督徒這兩個都有。</w:t>
      </w:r>
    </w:p>
    <w:p>
      <w:pPr>
        <w:pStyle w:val="Heading1"/>
        <w:ind w:hanging="0"/>
        <w:rPr/>
      </w:pPr>
      <w:r>
        <w:rPr/>
        <w:t>｢理性的倫理｣與｢情感的倫理｣</w:t>
      </w:r>
    </w:p>
    <w:p>
      <w:pPr>
        <w:pStyle w:val="Normal"/>
        <w:rPr/>
      </w:pPr>
      <w:r>
        <w:rPr>
          <w:rFonts w:ascii="PMingLiU;新細明體" w:hAnsi="PMingLiU;新細明體" w:cs="PMingLiU;新細明體"/>
          <w:bCs/>
        </w:rPr>
        <w:t>因此，基督徒倫理的裡面是理性的，我也覺得只有基督徒才真的是後現代</w:t>
      </w:r>
      <w:r>
        <w:rPr/>
        <w:t>（</w:t>
      </w:r>
      <w:r>
        <w:rPr/>
        <w:t>P</w:t>
      </w:r>
      <w:r>
        <w:rPr/>
        <w:t>ostmodern</w:t>
      </w:r>
      <w:r>
        <w:rPr/>
        <w:t>）（指正面的意思）。</w:t>
      </w:r>
      <w:r>
        <w:rPr/>
        <w:t>modern</w:t>
      </w:r>
      <w:r>
        <w:rPr/>
        <w:t>這個字應該是壞的意思，因為</w:t>
      </w:r>
      <w:r>
        <w:rPr>
          <w:rFonts w:eastAsia="Calibri"/>
        </w:rPr>
        <w:t xml:space="preserve"> </w:t>
      </w:r>
      <w:r>
        <w:rPr/>
        <w:t xml:space="preserve">modern </w:t>
      </w:r>
      <w:r>
        <w:rPr/>
        <w:t>在神學歷史上，是一種對上帝神蹟不相信的開始。我也看過一個神學家講，我也很同意，</w:t>
      </w:r>
      <w:r>
        <w:rPr>
          <w:rFonts w:ascii="PMingLiU;新細明體" w:hAnsi="PMingLiU;新細明體" w:cs="PMingLiU;新細明體"/>
          <w:bCs/>
        </w:rPr>
        <w:t>後現代</w:t>
      </w:r>
      <w:r>
        <w:rPr/>
        <w:t>是最</w:t>
      </w:r>
      <w:r>
        <w:rPr>
          <w:rFonts w:ascii="PMingLiU;新細明體" w:hAnsi="PMingLiU;新細明體" w:cs="PMingLiU;新細明體"/>
          <w:bCs/>
        </w:rPr>
        <w:t>現代（</w:t>
      </w:r>
      <w:r>
        <w:rPr/>
        <w:t>“</w:t>
      </w:r>
      <w:r>
        <w:rPr/>
        <w:t>P</w:t>
      </w:r>
      <w:r>
        <w:rPr/>
        <w:t>ost</w:t>
      </w:r>
      <w:r>
        <w:rPr/>
        <w:t>m</w:t>
      </w:r>
      <w:r>
        <w:rPr/>
        <w:t>odern”</w:t>
      </w:r>
      <w:r>
        <w:rPr/>
        <w:t xml:space="preserve"> is </w:t>
      </w:r>
      <w:r>
        <w:rPr/>
        <w:t>“</w:t>
      </w:r>
      <w:r>
        <w:rPr/>
        <w:t>m</w:t>
      </w:r>
      <w:r>
        <w:rPr/>
        <w:t xml:space="preserve">ost </w:t>
      </w:r>
      <w:r>
        <w:rPr/>
        <w:t>m</w:t>
      </w:r>
      <w:r>
        <w:rPr/>
        <w:t>odern”</w:t>
      </w:r>
      <w:r>
        <w:rPr/>
        <w:t>.</w:t>
      </w:r>
      <w:r>
        <w:rPr/>
        <w:t>），最強調人的獨立自主，我根本不要人來管。這是我們每一個人的特點，我們不要任何人來管。我沒有發思古之幽情的意思，有人一寫這個就發思古之幽情，以前的社會多好。像：小孩多聽話，這些人都該死。其實大人、小孩都是錯誤的。</w:t>
      </w:r>
    </w:p>
    <w:p>
      <w:pPr>
        <w:pStyle w:val="Normal"/>
        <w:rPr/>
      </w:pPr>
      <w:r>
        <w:rPr/>
        <w:t>後現代的特點就是，越來越自主，越來越獨立，越來越不聽上帝的話。但是，如果是一個真正正統的基督徒，他才是真正的後現代，他超越了現代（</w:t>
      </w:r>
      <w:r>
        <w:rPr/>
        <w:t>modern</w:t>
      </w:r>
      <w:r>
        <w:rPr/>
        <w:t>），他知道要信靠上帝。我們非常強調理性，我們非常強調邏輯，我們非常強調一個事情，講話做事要合情合理。上帝的情和上帝的理並不衝突，這在十字架上表達得最好。其實在每件事都是如此。</w:t>
      </w:r>
    </w:p>
    <w:p>
      <w:pPr>
        <w:pStyle w:val="Normal"/>
        <w:rPr/>
      </w:pPr>
      <w:r>
        <w:rPr/>
        <w:t>上帝的創造絕對是合理的，這是這二十幾年來，很多「智慧設計論」的一些神學家和科學家強調的，非常合理性。可是你再想想看，如果這是合理性的，我在講上帝創造的時候，不是常常講到其中的美嗎？不是也常常講到那個豐富的情感嗎？你再回去看看創世記，還有詩篇裡講的，上帝創造的那種美感和情感。</w:t>
      </w:r>
    </w:p>
    <w:p>
      <w:pPr>
        <w:pStyle w:val="Normal"/>
        <w:rPr/>
      </w:pPr>
      <w:r>
        <w:rPr/>
        <w:t>我希望你們不會覺得我口無遮攔，我不知道怎麼用一個更嚴肅的態度來講，上帝的創造不是只是一個工程師設計的美感。而甚至我覺得，就算是工程師設計的理性或者工程，我覺得那裡面有非常多的美。我不知道你們當中，有沒有人喜歡看建築大師的傳記，他在設計、在創造的時候，有非常多的美感。</w:t>
      </w:r>
    </w:p>
    <w:p>
      <w:pPr>
        <w:pStyle w:val="Normal"/>
        <w:rPr/>
      </w:pPr>
      <w:r>
        <w:rPr/>
        <w:t>我不希望讓各位覺得我亂講話，很多人覺得我不應該這樣講，在講台上不能這樣講，可是我不知道有什麼更恰當的字眼了。上帝的創造是創造愛（</w:t>
      </w:r>
      <w:r>
        <w:rPr/>
        <w:t>creat</w:t>
      </w:r>
      <w:r>
        <w:rPr/>
        <w:t xml:space="preserve"> </w:t>
      </w:r>
      <w:r>
        <w:rPr/>
        <w:t>love</w:t>
      </w:r>
      <w:r>
        <w:rPr/>
        <w:t>），有一個字眼實在很不好講，叫「做愛」（</w:t>
      </w:r>
      <w:r>
        <w:rPr/>
        <w:t>make love</w:t>
      </w:r>
      <w:r>
        <w:rPr/>
        <w:t>）。上帝的理性和感性，都在基督的身上應該有，這個，我都只能點到為止。</w:t>
      </w:r>
    </w:p>
    <w:p>
      <w:pPr>
        <w:pStyle w:val="Heading1"/>
        <w:ind w:hanging="0"/>
        <w:rPr/>
      </w:pPr>
      <w:r>
        <w:rPr/>
        <w:t>｢信心</w:t>
      </w:r>
      <w:r>
        <w:rPr>
          <w:rFonts w:ascii="PMingLiU;新細明體" w:hAnsi="PMingLiU;新細明體" w:cs="PMingLiU;新細明體"/>
          <w:bCs/>
        </w:rPr>
        <w:t>的倫理</w:t>
      </w:r>
      <w:r>
        <w:rPr/>
        <w:t>｣與｢行為</w:t>
      </w:r>
      <w:r>
        <w:rPr>
          <w:rFonts w:ascii="PMingLiU;新細明體" w:hAnsi="PMingLiU;新細明體" w:cs="PMingLiU;新細明體"/>
          <w:bCs/>
        </w:rPr>
        <w:t>的倫理</w:t>
      </w:r>
      <w:r>
        <w:rPr/>
        <w:t>｣</w:t>
      </w:r>
    </w:p>
    <w:p>
      <w:pPr>
        <w:pStyle w:val="Normal"/>
        <w:rPr/>
      </w:pPr>
      <w:r>
        <w:rPr/>
        <w:t>因此，再把這條線繼續兩個兩個對照的看下來。創造和救贖；律法和福音；義和愛；理性和感情。下面一個，行為（外在）和信心（內在）。基督徒倫理是有行為的，我們並不是什麼純屬靈的，甚至禱告也是一種行為。但是我們的行為，又的的確確是建立在信心上的。</w:t>
      </w:r>
    </w:p>
    <w:p>
      <w:pPr>
        <w:pStyle w:val="Normal"/>
        <w:rPr/>
      </w:pPr>
      <w:r>
        <w:rPr/>
        <w:t>這兩個哪一個重要？非常難講，我只能說不可分。你要說：創造一定比救贖重要？或是救贖比創造重要？如果你看這個，完全只有全能的神、而且獨獨只有全能的神，能做的事情。這兩個是一樣偉大，而且絕對沒有矛盾和衝突。</w:t>
      </w:r>
    </w:p>
    <w:p>
      <w:pPr>
        <w:pStyle w:val="Normal"/>
        <w:rPr/>
      </w:pPr>
      <w:r>
        <w:rPr/>
        <w:t>律法和福音也是一樣，有的時候，我看到有很多人講到說：｢福音比律法重要。律法會廢掉；福音是上帝永不廢掉的。｣其實換一個角度來講，將來在天國裡，不需要有福音了，因為大家都成義了，沒有耶穌赦免罪人這一回事了；可是上帝的律法是不能夠廢掉的，應該一直都在。</w:t>
      </w:r>
    </w:p>
    <w:p>
      <w:pPr>
        <w:pStyle w:val="Normal"/>
        <w:rPr/>
      </w:pPr>
      <w:r>
        <w:rPr/>
        <w:t>義和愛，信心和行為，當然我們會強調信心，信心是一切的根，可是</w:t>
      </w:r>
      <w:r>
        <w:rPr>
          <w:rStyle w:val="Style11"/>
        </w:rPr>
        <w:t>｢信心沒有行為是死的。如今常存的有信、有望、有愛，最大的是愛。｣</w:t>
      </w:r>
      <w:r>
        <w:rPr/>
        <w:t>愛是一種行為，愛當然也有信心的成分。愛是行為；就像約翰壹書講的，</w:t>
      </w:r>
      <w:r>
        <w:rPr>
          <w:rStyle w:val="Emphasis"/>
        </w:rPr>
        <w:t>｢小子們哪，我們相愛怎能只在言語和舌頭上？｣</w:t>
      </w:r>
      <w:r>
        <w:rPr/>
        <w:t>其實連言語和舌頭都是行為了。</w:t>
      </w:r>
      <w:r>
        <w:rPr>
          <w:rStyle w:val="Emphasis"/>
        </w:rPr>
        <w:t>｢總要在行為和誠實上。｣（約壹</w:t>
      </w:r>
      <w:r>
        <w:rPr>
          <w:rStyle w:val="Emphasis"/>
        </w:rPr>
        <w:t>3:18</w:t>
      </w:r>
      <w:r>
        <w:rPr>
          <w:rStyle w:val="Emphasis"/>
        </w:rPr>
        <w:t>）</w:t>
      </w:r>
      <w:r>
        <w:rPr/>
        <w:t>誠實就是一種內心的東西。</w:t>
      </w:r>
    </w:p>
    <w:p>
      <w:pPr>
        <w:pStyle w:val="Normal"/>
        <w:rPr/>
      </w:pPr>
      <w:r>
        <w:rPr/>
        <w:t>所以，行為和信心，出自對上帝的信心所產生的行為。即便我們信心不完全，即便我們的行為也不能叫我們稱義。但是，基督徒要有對上帝的信靠而有的行為。不管你是改變了世界多少，你先要有這樣的心，你是出自對上帝的敬畏。我再一次說，你不是看到有人可憐去幫助人，你是上帝的愛激勵你去幫助人。</w:t>
      </w:r>
    </w:p>
    <w:p>
      <w:pPr>
        <w:pStyle w:val="Normal"/>
        <w:rPr/>
      </w:pPr>
      <w:r>
        <w:rPr/>
        <w:t>你說，你沒有想到這個。你沒有想到這個？現在就應該要求聖靈讓你想到這個。任何事，主都成為你的主。</w:t>
      </w:r>
    </w:p>
    <w:p>
      <w:pPr>
        <w:pStyle w:val="Heading1"/>
        <w:ind w:hanging="0"/>
        <w:rPr/>
      </w:pPr>
      <w:r>
        <w:rPr/>
        <w:t>｢順服</w:t>
      </w:r>
      <w:r>
        <w:rPr>
          <w:rFonts w:ascii="PMingLiU;新細明體" w:hAnsi="PMingLiU;新細明體" w:cs="PMingLiU;新細明體"/>
          <w:bCs/>
        </w:rPr>
        <w:t>的倫理</w:t>
      </w:r>
      <w:r>
        <w:rPr/>
        <w:t>｣與｢自由</w:t>
      </w:r>
      <w:r>
        <w:rPr>
          <w:rFonts w:ascii="PMingLiU;新細明體" w:hAnsi="PMingLiU;新細明體" w:cs="PMingLiU;新細明體"/>
          <w:bCs/>
        </w:rPr>
        <w:t>的倫理｣</w:t>
      </w:r>
    </w:p>
    <w:p>
      <w:pPr>
        <w:pStyle w:val="Normal"/>
        <w:rPr/>
      </w:pPr>
      <w:r>
        <w:rPr/>
        <w:t>我繼續可以想到的對比，還有很多。在創造、律法、義、理性、行為這邊，再下一個就是「順服的倫理」，我們是順服的。基督徒對神的順服，對權柄的順服，這個在聖經裡，特別在羅馬書</w:t>
      </w:r>
      <w:r>
        <w:rPr/>
        <w:t>13</w:t>
      </w:r>
      <w:r>
        <w:rPr/>
        <w:t>章裡有講。但是我們的倫理也是｢自由的倫理｣，那就是救贖、福音、愛、感情、信心的這一邊，我們是自由的。</w:t>
      </w:r>
    </w:p>
    <w:p>
      <w:pPr>
        <w:pStyle w:val="Normal"/>
        <w:rPr/>
      </w:pPr>
      <w:r>
        <w:rPr/>
        <w:t>有人講，加拉太書是聖經的自由大憲章，我完全承認。我有講到：基督教通常不大強調自由，我們強調順服、強調聽話、強調規矩。像是在華人的文化裡，以及教會裡（華人在教會裡面就更強烈了），自由不是一件好事情，自由就等於放任、隨便的。</w:t>
      </w:r>
    </w:p>
    <w:p>
      <w:pPr>
        <w:pStyle w:val="Normal"/>
        <w:rPr/>
      </w:pPr>
      <w:r>
        <w:rPr/>
        <w:t>我覺得在中國文化裡是負面的。在海峽的那一邊，這種情形表現得最清楚。批判自由主義，批判個人主義，批判小資產階級的頹廢。我們承認人在罪惡中把一切，包括愛情、生命、正義、道德、平等，也包括自由，通通都會濫用。可是我們知道，基督給我們的自由是真實的。這個自由最基本的，當然是讓我們脫離罪惡。</w:t>
      </w:r>
    </w:p>
    <w:p>
      <w:pPr>
        <w:pStyle w:val="Normal"/>
        <w:rPr/>
      </w:pPr>
      <w:r>
        <w:rPr/>
        <w:t>自由，我們還是要從負面、否定的這一面來講（好像有一個政治哲學家柏林講的），自由就是不怎麼樣：不被綑綁、不被約束、不被限制、不被禁止。這我承認有，但是我們基督徒的自由，卻不只是從律法或者死亡的威脅中釋放出來，</w:t>
      </w:r>
      <w:r>
        <w:rPr>
          <w:u w:val="single"/>
        </w:rPr>
        <w:t>自由是一種行出一切美善的意願和能力。那是從上帝來的，那太美好了</w:t>
      </w:r>
      <w:r>
        <w:rPr/>
        <w:t>。</w:t>
      </w:r>
    </w:p>
    <w:p>
      <w:pPr>
        <w:pStyle w:val="Normal"/>
        <w:rPr/>
      </w:pPr>
      <w:r>
        <w:rPr/>
        <w:t>我想我們應該都很羨慕這一種，我是已經太久沒有碰這些東西。我前一陣子去歐洲，在德國科隆參加營會。我下午到，晚上在一個牧師朋友家住（也算是我的學生），第二天就去營會，然後一回來就離開了。那一天晚上就聊一聊。感謝主，我們是為營會的事禱告，其實說來也很奇妙，一個信靠神的人敬畏神、單單以神為他的一切的時候，他是自由的，不會被任何事綑綁。那一天我們談了好多，我們談到蘭花（他喜歡種蘭花），後來談到足球。在歐洲，真是會為足球瘋狂。我說：「不好意思，我已經很久沒有看足球了，不知道現在有沒有像阿根廷球王馬拉多納（</w:t>
      </w:r>
      <w:r>
        <w:rPr/>
        <w:t>Maradona</w:t>
      </w:r>
      <w:r>
        <w:rPr/>
        <w:t>）那麼棒的球星？」他說：「有！有！有！有三個。」一個名字比較好記的，我還記得叫</w:t>
      </w:r>
      <w:r>
        <w:rPr/>
        <w:t>KaKa</w:t>
      </w:r>
      <w:r>
        <w:rPr/>
        <w:t>。我說：「電腦一定有他們很精采的鏡頭。」他說：「有，有，有，</w:t>
      </w:r>
      <w:r>
        <w:rPr/>
        <w:t>Youtube</w:t>
      </w:r>
      <w:r>
        <w:rPr/>
        <w:t>上面有。」各位，我看了，那真是值回票價。</w:t>
      </w:r>
    </w:p>
    <w:p>
      <w:pPr>
        <w:pStyle w:val="Normal"/>
        <w:rPr/>
      </w:pPr>
      <w:r>
        <w:rPr/>
        <w:t>各位，我看到的是什麼？我看到的是美。我看到什麼？我看到的是自由。所謂美就是，你怎麼可能在那一個情形下，射出一球，有那樣好的一個拋物線，然後剛好就進去了。真的，那個守門員要擋住，我看一下他揮手所到之處，大概真的只有這麼大一個地方，讓那個球進去，那球的那個角度進不去的，怎麼就可以那麼棒射進去。他的頭腦要怎麼計算，這要算力學、肌肉的力量、踢的弧度，我都不知道他是怎麼反應的，就是用腳跟那麼碰一下，剛好在人牆當中就進去了。怎麼會有這麼奇妙的事情？</w:t>
      </w:r>
    </w:p>
    <w:p>
      <w:pPr>
        <w:pStyle w:val="Normal"/>
        <w:rPr/>
      </w:pPr>
      <w:r>
        <w:rPr/>
        <w:t>各位，那是自由。自由是行善、行美的能力和意願。當然，那裡面大概沒有什麼愛。但是，我們基督徒最善、最美的愛，是在十字架上成就的。</w:t>
      </w:r>
    </w:p>
    <w:p>
      <w:pPr>
        <w:pStyle w:val="Heading1"/>
        <w:ind w:hanging="0"/>
        <w:rPr/>
      </w:pPr>
      <w:r>
        <w:rPr/>
        <w:t>｢歷史</w:t>
      </w:r>
      <w:r>
        <w:rPr>
          <w:rFonts w:ascii="PMingLiU;新細明體" w:hAnsi="PMingLiU;新細明體" w:cs="PMingLiU;新細明體"/>
          <w:bCs/>
        </w:rPr>
        <w:t>的倫理</w:t>
      </w:r>
      <w:r>
        <w:rPr>
          <w:rFonts w:ascii="PMingLiU;新細明體" w:hAnsi="PMingLiU;新細明體" w:cs="PMingLiU;新細明體"/>
        </w:rPr>
        <w:t>｣</w:t>
      </w:r>
      <w:r>
        <w:rPr/>
        <w:t>與｢盼望</w:t>
      </w:r>
      <w:r>
        <w:rPr>
          <w:rFonts w:ascii="PMingLiU;新細明體" w:hAnsi="PMingLiU;新細明體" w:cs="PMingLiU;新細明體"/>
          <w:bCs/>
        </w:rPr>
        <w:t>的倫理</w:t>
      </w:r>
      <w:r>
        <w:rPr>
          <w:rFonts w:ascii="PMingLiU;新細明體" w:hAnsi="PMingLiU;新細明體" w:cs="PMingLiU;新細明體"/>
        </w:rPr>
        <w:t>｣</w:t>
      </w:r>
    </w:p>
    <w:p>
      <w:pPr>
        <w:pStyle w:val="Normal"/>
        <w:rPr/>
      </w:pPr>
      <w:r>
        <w:rPr/>
        <w:t>基督徒倫理是「歷史的倫理」，也是「盼望的倫理」。歷史的倫理，我們知道上帝的創造，以色列人過紅海，神的拯救，耶穌的道成肉身、死裡復活，都是歷史，不是神話，不是故事，不是寓言，不是道德教訓。是真真實實、跟你現在坐在這裡一樣的真實。如果你對聖經的歷史，你對耶穌的復活，童女懷孕的神蹟，你覺得那是一種比喻，或是可有可無、只要被感動就好了的話，你真的不認識上帝。我就要勸你，要好好求神幫助你認識這位神。</w:t>
      </w:r>
    </w:p>
    <w:p>
      <w:pPr>
        <w:pStyle w:val="Normal"/>
        <w:rPr/>
      </w:pPr>
      <w:r>
        <w:rPr/>
        <w:t>我們的神在歷史中工作，歷史的這一欄，我還是把它放在創造的這個部分裡。跟歷史相對的倫理，就是盼望的倫理。歷史是過去，盼望是將來。人實在是越要依靠自己。從十八世紀開始，人就越來越悲觀。</w:t>
      </w:r>
    </w:p>
    <w:p>
      <w:pPr>
        <w:pStyle w:val="Normal"/>
        <w:rPr/>
      </w:pPr>
      <w:r>
        <w:rPr/>
        <w:t>我們唱的一首詩歌，有一句話</w:t>
      </w:r>
      <w:r>
        <w:rPr>
          <w:rStyle w:val="Emphasis"/>
        </w:rPr>
        <w:t>，「因祂活著，我能面對明天。」</w:t>
      </w:r>
      <w:r>
        <w:rPr/>
        <w:t>我們都唱得很阿們，我也很阿們。我們常常講「面對」這個詞。我也常常聽人說，｢我能面對這個、面對那個。｣但用多了，我不知道大家知不知道那是什麼意思。</w:t>
      </w:r>
    </w:p>
    <w:p>
      <w:pPr>
        <w:pStyle w:val="Normal"/>
        <w:rPr/>
      </w:pPr>
      <w:r>
        <w:rPr/>
        <w:t>我能「面對」？我看到你，就面對面。我不知道大家在用這個「面對」的時候是什麼意思？面對，我想是需要有一個正面的態度。從我們唱的這首詩歌，「我能面對明天」，你不覺得你太悲觀了嗎？你是哀聲說：「主啊！我能面對明天，我今天上班、上學，我能面對。」</w:t>
      </w:r>
    </w:p>
    <w:p>
      <w:pPr>
        <w:pStyle w:val="Normal"/>
        <w:rPr/>
      </w:pPr>
      <w:r>
        <w:rPr/>
        <w:t>這個，我有切膚之痛。我每天上學，都需要面對很多事情。我每天上學，都不想面對老師，不想面對同學。我們中國人真是很喜歡讀書，很喜歡上學，我沒有這種心，我從來不喜歡。從來上課的時候希望下課，上學的時候希望放假。我從來沒有喜歡上學過，很少很少。我在小學的時候，大概只有一個歷史老師，他上課都在講故事，我喜歡上他的課，希望一個禮拜天天都能夠上他的課；其他課，我都覺得很恐怖，老師又兇。</w:t>
      </w:r>
    </w:p>
    <w:p>
      <w:pPr>
        <w:pStyle w:val="Normal"/>
        <w:rPr/>
      </w:pPr>
      <w:r>
        <w:rPr/>
        <w:t>各位，我們現在能不能面對現實？你能不能面對你的長相？所謂「面對」，其實有一個就是承認而且解決這個問題。你能不能面對你的工作？「我能面對明天。」這一句話太悲觀了，你應該講的是什麼：「我期待明天。」你不覺得明天更好嗎？對明天應該是期待：「我希望它趕快來。」我們現在是「不要來」、「來了，我得要面對一下。」</w:t>
      </w:r>
    </w:p>
    <w:p>
      <w:pPr>
        <w:pStyle w:val="Normal"/>
        <w:rPr/>
      </w:pPr>
      <w:r>
        <w:rPr/>
        <w:t>這個世界沒有盼望，我的答案都在上帝那裡。我們在講倫理，不在講神學。但倫理的基礎在神學、在聖經。我不再多引很多了，但你能體會到，我們人生多麼沒有盼望。沒有盼望的理由，跟所有好的東西我們不指望的理由一樣，因為神不是我們的神。</w:t>
      </w:r>
    </w:p>
    <w:p>
      <w:pPr>
        <w:pStyle w:val="Normal"/>
        <w:rPr/>
      </w:pPr>
      <w:r>
        <w:rPr/>
        <w:t>基督徒因為有神，因為十字架的救恩，我們有盼望。面對現實，我們能夠處理，但我們更指望將來。現在基督徒不指望將來，不要仰望天上的事，我們只有一個家、一個地球，以至於地球沒有了，家也沒有了，明天不敢面對，現實也不敢面對，很痛苦。</w:t>
      </w:r>
    </w:p>
    <w:p>
      <w:pPr>
        <w:pStyle w:val="Heading1"/>
        <w:ind w:hanging="0"/>
        <w:rPr/>
      </w:pPr>
      <w:r>
        <w:rPr/>
        <w:t>｢現實</w:t>
      </w:r>
      <w:r>
        <w:rPr>
          <w:bCs/>
        </w:rPr>
        <w:t>的倫理</w:t>
      </w:r>
      <w:r>
        <w:rPr/>
        <w:t>｣與｢末世</w:t>
      </w:r>
      <w:r>
        <w:rPr>
          <w:bCs/>
        </w:rPr>
        <w:t>的倫理</w:t>
      </w:r>
      <w:r>
        <w:rPr/>
        <w:t>｣</w:t>
      </w:r>
    </w:p>
    <w:p>
      <w:pPr>
        <w:pStyle w:val="Normal"/>
        <w:rPr/>
      </w:pPr>
      <w:r>
        <w:rPr/>
        <w:t>因此，基督徒的倫理也是「現實的倫理」，也是「末世的倫理」。我們每天度日子，我們知道末世在現實中已經實現了，基督已經復活，聖靈已經降下來，神的國度在進行；但是我們也指望這個世界的過去，和新天新地的來臨。</w:t>
      </w:r>
    </w:p>
    <w:p>
      <w:pPr>
        <w:pStyle w:val="Heading1"/>
        <w:ind w:hanging="0"/>
        <w:rPr/>
      </w:pPr>
      <w:r>
        <w:rPr/>
        <w:t>｢個人</w:t>
      </w:r>
      <w:r>
        <w:rPr>
          <w:rFonts w:ascii="PMingLiU;新細明體" w:hAnsi="PMingLiU;新細明體" w:cs="PMingLiU;新細明體"/>
          <w:bCs/>
        </w:rPr>
        <w:t>的倫理</w:t>
      </w:r>
      <w:r>
        <w:rPr>
          <w:rFonts w:ascii="PMingLiU;新細明體" w:hAnsi="PMingLiU;新細明體" w:cs="PMingLiU;新細明體"/>
        </w:rPr>
        <w:t>｣</w:t>
      </w:r>
      <w:r>
        <w:rPr/>
        <w:t>與｢教會</w:t>
      </w:r>
      <w:r>
        <w:rPr>
          <w:rFonts w:ascii="PMingLiU;新細明體" w:hAnsi="PMingLiU;新細明體" w:cs="PMingLiU;新細明體"/>
          <w:bCs/>
        </w:rPr>
        <w:t>的倫理</w:t>
      </w:r>
      <w:r>
        <w:rPr/>
        <w:t>｣</w:t>
      </w:r>
    </w:p>
    <w:p>
      <w:pPr>
        <w:pStyle w:val="Normal"/>
        <w:rPr/>
      </w:pPr>
      <w:r>
        <w:rPr/>
        <w:t>我們倫理是個人的，也是教會的。亞里斯多德說，談倫理不能只談個人的，他一定是在一個城邦裡面。我們基督教談倫理，既談個人也談群體。全體就是教會，因為我們每一個人在群體裡，而且在現實的群體裡，還有在屬靈的群體裡，得到更美好的、彼此的建立和建造。</w:t>
      </w:r>
    </w:p>
    <w:p>
      <w:pPr>
        <w:pStyle w:val="Heading1"/>
        <w:ind w:hanging="0"/>
        <w:rPr/>
      </w:pPr>
      <w:r>
        <w:rPr/>
        <w:t>｢工作</w:t>
      </w:r>
      <w:r>
        <w:rPr>
          <w:rFonts w:ascii="PMingLiU;新細明體" w:hAnsi="PMingLiU;新細明體" w:cs="PMingLiU;新細明體"/>
        </w:rPr>
        <w:t>的倫理｣</w:t>
      </w:r>
      <w:r>
        <w:rPr/>
        <w:t>與｢安息</w:t>
      </w:r>
      <w:r>
        <w:rPr>
          <w:rFonts w:ascii="PMingLiU;新細明體" w:hAnsi="PMingLiU;新細明體" w:cs="PMingLiU;新細明體"/>
        </w:rPr>
        <w:t>的倫理｣</w:t>
      </w:r>
    </w:p>
    <w:p>
      <w:pPr>
        <w:pStyle w:val="Normal"/>
        <w:rPr/>
      </w:pPr>
      <w:r>
        <w:rPr/>
        <w:t>我們的倫理是「工作的倫理」，也是「安息的倫理」。我們在主裡面辛勤工作。工作。我剛剛用一個我實在知道不妥的名詞，就是</w:t>
      </w:r>
      <w:r>
        <w:rPr>
          <w:rFonts w:eastAsia="Calibri"/>
        </w:rPr>
        <w:t xml:space="preserve"> </w:t>
      </w:r>
      <w:r>
        <w:rPr/>
        <w:t>“</w:t>
      </w:r>
      <w:r>
        <w:rPr/>
        <w:t>make love”</w:t>
      </w:r>
      <w:r>
        <w:rPr/>
        <w:t>。有一個德國猶太哲學家漢娜</w:t>
      </w:r>
      <w:r>
        <w:rPr>
          <w:rFonts w:cs="PMingLiU;新細明體" w:ascii="PMingLiU;新細明體" w:hAnsi="PMingLiU;新細明體"/>
        </w:rPr>
        <w:t>·</w:t>
      </w:r>
      <w:r>
        <w:rPr/>
        <w:t>阿倫特（</w:t>
      </w:r>
      <w:r>
        <w:rPr/>
        <w:t>Hannah Arendt</w:t>
      </w:r>
      <w:r>
        <w:rPr/>
        <w:t>，</w:t>
      </w:r>
      <w:r>
        <w:rPr/>
        <w:t>1906</w:t>
      </w:r>
      <w:r>
        <w:rPr/>
        <w:t>-</w:t>
      </w:r>
      <w:r>
        <w:rPr/>
        <w:t>1975</w:t>
      </w:r>
      <w:r>
        <w:rPr/>
        <w:t>），她講到三種行動生活（</w:t>
      </w:r>
      <w:r>
        <w:rPr/>
        <w:t>active life</w:t>
      </w:r>
      <w:r>
        <w:rPr/>
        <w:t>），第一個是勞動生產（</w:t>
      </w:r>
      <w:r>
        <w:rPr/>
        <w:t>production</w:t>
      </w:r>
      <w:r>
        <w:rPr/>
        <w:t>），第二個是工作創造或製造（</w:t>
      </w:r>
      <w:r>
        <w:rPr/>
        <w:t>make</w:t>
      </w:r>
      <w:r>
        <w:rPr/>
        <w:t>），第三個是</w:t>
      </w:r>
      <w:r>
        <w:rPr>
          <w:lang w:val="en-US"/>
        </w:rPr>
        <w:t>行</w:t>
      </w:r>
      <w:r>
        <w:rPr/>
        <w:t>動</w:t>
      </w:r>
      <w:r>
        <w:rPr/>
        <w:t>（</w:t>
      </w:r>
      <w:r>
        <w:rPr/>
        <w:t>action</w:t>
      </w:r>
      <w:r>
        <w:rPr>
          <w:rFonts w:ascii="宋体;SimSun" w:hAnsi="宋体;SimSun" w:cs="宋体;SimSun" w:eastAsia="宋体;SimSun"/>
        </w:rPr>
        <w:t>）</w:t>
      </w:r>
      <w:r>
        <w:rPr/>
        <w:t>。生產（</w:t>
      </w:r>
      <w:r>
        <w:rPr/>
        <w:t>production</w:t>
      </w:r>
      <w:r>
        <w:rPr/>
        <w:t>）、創造或製造（</w:t>
      </w:r>
      <w:r>
        <w:rPr/>
        <w:t>make</w:t>
      </w:r>
      <w:r>
        <w:rPr/>
        <w:t>）、行動</w:t>
      </w:r>
      <w:r>
        <w:rPr/>
        <w:t>（</w:t>
      </w:r>
      <w:r>
        <w:rPr/>
        <w:t>action</w:t>
      </w:r>
      <w:r>
        <w:rPr>
          <w:rFonts w:ascii="宋体;SimSun" w:hAnsi="宋体;SimSun" w:cs="宋体;SimSun" w:eastAsia="宋体;SimSun"/>
        </w:rPr>
        <w:t>）</w:t>
      </w:r>
      <w:r>
        <w:rPr/>
        <w:t>，</w:t>
      </w:r>
      <w:r>
        <w:rPr>
          <w:rFonts w:ascii="PMingLiU;新細明體" w:hAnsi="PMingLiU;新細明體" w:cs="宋体;SimSun"/>
        </w:rPr>
        <w:t>三個</w:t>
      </w:r>
      <w:r>
        <w:rPr/>
        <w:t>都是</w:t>
      </w:r>
      <w:r>
        <w:rPr>
          <w:lang w:val="en-US"/>
        </w:rPr>
        <w:t>行</w:t>
      </w:r>
      <w:r>
        <w:rPr/>
        <w:t>動（</w:t>
      </w:r>
      <w:r>
        <w:rPr/>
        <w:t>activity</w:t>
      </w:r>
      <w:r>
        <w:rPr/>
        <w:t>）。</w:t>
      </w:r>
    </w:p>
    <w:p>
      <w:pPr>
        <w:pStyle w:val="Normal"/>
        <w:rPr/>
      </w:pPr>
      <w:r>
        <w:rPr/>
        <w:t>我也知道現在大家因為離棄上帝，不管在群體主義或個人主義，工作好像往往都沒有什麼意義，沒有什麼喜悅。我講道常常講到，我們工作就是希望有一天能度假。一年</w:t>
      </w:r>
      <w:r>
        <w:rPr/>
        <w:t>365</w:t>
      </w:r>
      <w:r>
        <w:rPr/>
        <w:t>天工作的日子，就希望有</w:t>
      </w:r>
      <w:r>
        <w:rPr/>
        <w:t>2</w:t>
      </w:r>
      <w:r>
        <w:rPr/>
        <w:t>個禮拜的度假。人生真痛苦，一年只有</w:t>
      </w:r>
      <w:r>
        <w:rPr/>
        <w:t>2</w:t>
      </w:r>
      <w:r>
        <w:rPr/>
        <w:t>個禮拜的日子舒服，其他都是痛苦。為了這</w:t>
      </w:r>
      <w:r>
        <w:rPr/>
        <w:t>2</w:t>
      </w:r>
      <w:r>
        <w:rPr/>
        <w:t>個禮拜的日子舒服，就痛苦其他的日子。度假要是碰到颱風，還是班機延誤（</w:t>
      </w:r>
      <w:r>
        <w:rPr/>
        <w:t>delay</w:t>
      </w:r>
      <w:r>
        <w:rPr/>
        <w:t>），多痛苦。</w:t>
      </w:r>
    </w:p>
    <w:p>
      <w:pPr>
        <w:pStyle w:val="Normal"/>
        <w:rPr/>
      </w:pPr>
      <w:r>
        <w:rPr/>
        <w:t>我們指望美好的將來，我們也希望我們現在的工作，也是一種喜悅。你不必成為多偉大的藝術家、演奏家，或者是作家。因為我們多數人不是，起碼我不是。我們多數人是平庸的，起碼我是特別地平庸的</w:t>
      </w:r>
      <w:r>
        <w:rPr>
          <w:lang w:val="en-US"/>
        </w:rPr>
        <w:t>（</w:t>
      </w:r>
      <w:r>
        <w:rPr>
          <w:lang w:val="en-US"/>
        </w:rPr>
        <w:t>I am special</w:t>
      </w:r>
      <w:r>
        <w:rPr>
          <w:lang w:val="en-US"/>
        </w:rPr>
        <w:t xml:space="preserve">ly </w:t>
      </w:r>
      <w:r>
        <w:rPr>
          <w:lang w:val="en-US"/>
        </w:rPr>
        <w:t>usual.</w:t>
      </w:r>
      <w:r>
        <w:rPr>
          <w:lang w:val="en-US"/>
        </w:rPr>
        <w:t xml:space="preserve"> I am </w:t>
      </w:r>
      <w:r>
        <w:rPr>
          <w:lang w:val="en-US"/>
        </w:rPr>
        <w:t>I am unusually usual.</w:t>
      </w:r>
      <w:r>
        <w:rPr>
          <w:lang w:val="en-US"/>
        </w:rPr>
        <w:t>）</w:t>
      </w:r>
      <w:r>
        <w:rPr/>
        <w:t>。</w:t>
      </w:r>
      <w:r>
        <w:rPr/>
        <w:t>（</w:t>
      </w:r>
      <w:r>
        <w:rPr/>
        <w:t>多麼諷刺！特別和平庸是不應該放在一起的。</w:t>
      </w:r>
      <w:r>
        <w:rPr/>
        <w:t>）</w:t>
      </w:r>
      <w:r>
        <w:rPr/>
        <w:t>我們不是都那麼出色，不一定能創造什麼。</w:t>
      </w:r>
    </w:p>
    <w:p>
      <w:pPr>
        <w:pStyle w:val="Normal"/>
        <w:rPr/>
      </w:pPr>
      <w:r>
        <w:rPr/>
        <w:t>各位，我們是按照神的形象造的，我們既是按著神的形象造的，我們就有神的各種的善良、慈愛、智慧……等等。不管是誰，包括智障的，包括弱智的，都是，因為仍然在上帝的創造中，仍然在上帝的管理當中。所以，即便有這麼多的罪惡，我們還是希望在工作裡把上帝的智慧發揮出來。</w:t>
      </w:r>
    </w:p>
    <w:p>
      <w:pPr>
        <w:pStyle w:val="Normal"/>
        <w:rPr/>
      </w:pPr>
      <w:r>
        <w:rPr/>
        <w:t>跟著相對的，我們的倫理是安息的倫理，我們有平安。我們肉體仍然汗流滿面才得糊口。但是我們在汗流滿面的時候，因為主的救贖，我們跟神和好，我們有不能被奪去的平安。</w:t>
      </w:r>
    </w:p>
    <w:p>
      <w:pPr>
        <w:pStyle w:val="Heading1"/>
        <w:ind w:hanging="0"/>
        <w:rPr/>
      </w:pPr>
      <w:r>
        <w:rPr/>
        <w:t>禱告</w:t>
      </w:r>
    </w:p>
    <w:p>
      <w:pPr>
        <w:pStyle w:val="Normal"/>
        <w:rPr/>
      </w:pPr>
      <w:r>
        <w:rPr/>
        <w:t>天父，求祢恩待祢的僕人使女，恩待祢的王子和公主。我們是僕人、使女，我們聽命於祢。我們是祢的兒女，我們要繼承祢一切的豐富，因為祢已經給我們了。我們感謝祢。求主賜福每一位祢的兒女，不論是我們年紀比較大的、作輔導的，或者是我們年紀比較輕的，不管是屬靈的年齡或者是我們生理的年齡，求主都讓我們在基督裡面，成熟長大、合而為一、滿有基督成長的身量。奉耶穌的名禱告，阿們！</w:t>
      </w:r>
    </w:p>
    <w:p>
      <w:pPr>
        <w:pStyle w:val="Normal"/>
        <w:jc w:val="right"/>
        <w:rPr/>
      </w:pPr>
      <w:r>
        <w:rPr/>
        <w:tab/>
      </w:r>
      <w:r>
        <w:rPr/>
        <w:t>（施玫瑛姐妹整理）</w:t>
      </w:r>
    </w:p>
    <w:p>
      <w:pPr>
        <w:pStyle w:val="Normal"/>
        <w:jc w:val="right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p>
      <w:pPr>
        <w:pStyle w:val="Normal"/>
        <w:widowControl w:val="false"/>
        <w:bidi w:val="0"/>
        <w:spacing w:before="280" w:after="280"/>
        <w:ind w:first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Calibri" w:hAnsi="Calibri" w:eastAsia="PMingLiU;新細明體" w:cs="Calibri"/>
      <w:color w:val="auto"/>
      <w:kern w:val="2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220" w:leader="none"/>
      </w:tabs>
      <w:ind w:hanging="0"/>
      <w:outlineLvl w:val="0"/>
    </w:pPr>
    <w:rPr>
      <w:rFonts w:eastAsia="DFKai-SB"/>
      <w:b/>
      <w:color w:val="8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601"/>
      <w:outlineLvl w:val="1"/>
    </w:pPr>
    <w:rPr>
      <w:rFonts w:eastAsia="DFKai-SB"/>
      <w:b/>
      <w:bCs/>
      <w:i/>
      <w:color w:val="008000"/>
      <w:sz w:val="30"/>
      <w:szCs w:val="30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540" w:after="180"/>
      <w:ind w:firstLine="480"/>
      <w:outlineLvl w:val="2"/>
    </w:pPr>
    <w:rPr>
      <w:rFonts w:ascii="PMingLiU;新細明體" w:hAnsi="PMingLiU;新細明體" w:eastAsia="PMingLiU;新細明體" w:cs="PMingLiU;新細明體"/>
      <w:b w:val="false"/>
      <w:i w:val="false"/>
      <w:color w:val="9900FF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小經文 字元"/>
    <w:basedOn w:val="DefaultParagraphFont"/>
    <w:qFormat/>
    <w:rPr>
      <w:rFonts w:ascii="DFKai-SB" w:hAnsi="DFKai-SB" w:eastAsia="DFKai-SB" w:cs="DFKai-SB"/>
      <w:color w:val="000080"/>
      <w:kern w:val="2"/>
      <w:sz w:val="24"/>
      <w:szCs w:val="26"/>
      <w:lang w:val="zh-TW" w:eastAsia="zh-TW"/>
    </w:rPr>
  </w:style>
  <w:style w:type="character" w:styleId="Emphasis">
    <w:name w:val="Emphasis"/>
    <w:basedOn w:val="Style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/>
  </w:style>
  <w:style w:type="character" w:styleId="Heading1Char">
    <w:name w:val="Heading 1 Char"/>
    <w:basedOn w:val="DefaultParagraphFont"/>
    <w:qFormat/>
    <w:rPr>
      <w:rFonts w:ascii="Arial" w:hAnsi="Arial" w:eastAsia="DFKai-SB" w:cs="Arial"/>
      <w:b/>
      <w:color w:val="800000"/>
      <w:kern w:val="2"/>
      <w:sz w:val="32"/>
      <w:szCs w:val="28"/>
      <w:lang w:val="zh-TW" w:eastAsia="zh-TW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Times New Roman"/>
      <w:b/>
      <w:bCs/>
      <w:kern w:val="2"/>
      <w:sz w:val="56"/>
      <w:szCs w:val="56"/>
      <w:lang w:val="zh-TW" w:eastAsia="zh-TW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Microsoft JhengHei" w:hAnsi="Microsoft JhengHei" w:eastAsia="Microsoft JhengHei" w:cs="Times New Roman"/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斜體標"/>
    <w:basedOn w:val="Normal"/>
    <w:qFormat/>
    <w:pPr>
      <w:ind w:firstLine="1200"/>
    </w:pPr>
    <w:rPr>
      <w:b/>
      <w:i/>
    </w:rPr>
  </w:style>
  <w:style w:type="paragraph" w:styleId="Style13">
    <w:name w:val="小經文"/>
    <w:basedOn w:val="Normal"/>
    <w:qFormat/>
    <w:pPr>
      <w:tabs>
        <w:tab w:val="clear" w:pos="480"/>
        <w:tab w:val="left" w:pos="5220" w:leader="none"/>
      </w:tabs>
      <w:spacing w:before="50" w:after="280"/>
      <w:ind w:left="200" w:right="200" w:firstLine="200"/>
    </w:pPr>
    <w:rPr>
      <w:rFonts w:ascii="DFKai-SB" w:hAnsi="DFKai-SB" w:eastAsia="DFKai-SB" w:cs="DFKai-SB"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PMingLiU;新細明體"/>
    </w:rPr>
  </w:style>
  <w:style w:type="paragraph" w:styleId="Style14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DFKai-SB" w:hAnsi="DFKai-SB" w:eastAsia="PMingLiU;新細明體" w:cs="PMingLiU;新細明體"/>
      <w:b/>
      <w:bCs/>
      <w:color w:val="000080"/>
      <w:kern w:val="0"/>
      <w:sz w:val="24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left="240" w:right="240" w:firstLine="3623"/>
    </w:pPr>
    <w:rPr>
      <w:rFonts w:eastAsia="DFKai-SB"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8:00Z</dcterms:created>
  <dc:creator>呂琪</dc:creator>
  <dc:description/>
  <cp:keywords/>
  <dc:language>en-US</dc:language>
  <cp:lastModifiedBy>PINPIN</cp:lastModifiedBy>
  <dcterms:modified xsi:type="dcterms:W3CDTF">2010-04-30T21:41:00Z</dcterms:modified>
  <cp:revision>40</cp:revision>
  <dc:subject/>
  <dc:title>基督教倫理學-4</dc:title>
</cp:coreProperties>
</file>