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  <w:sz w:val="56"/>
          <w:szCs w:val="56"/>
          <w:lang w:eastAsia="zh-TW"/>
        </w:rPr>
      </w:pPr>
      <w:r>
        <w:rPr>
          <w:rFonts w:eastAsia="Microsoft JhengHei" w:cs="Microsoft JhengHei" w:ascii="Microsoft JhengHei" w:hAnsi="Microsoft JhengHei"/>
          <w:sz w:val="56"/>
          <w:szCs w:val="56"/>
        </w:rPr>
        <w:t>2010</w:t>
      </w:r>
      <w:r>
        <w:rPr>
          <w:rFonts w:ascii="Microsoft JhengHei" w:hAnsi="Microsoft JhengHei" w:cs="Microsoft JhengHei" w:eastAsia="Microsoft JhengHei"/>
          <w:sz w:val="56"/>
          <w:szCs w:val="56"/>
        </w:rPr>
        <w:t>基督教倫理學（</w:t>
      </w:r>
      <w:r>
        <w:rPr>
          <w:rFonts w:eastAsia="Microsoft JhengHei" w:cs="Microsoft JhengHei" w:ascii="Microsoft JhengHei" w:hAnsi="Microsoft JhengHei"/>
          <w:sz w:val="56"/>
          <w:szCs w:val="56"/>
        </w:rPr>
        <w:t>11</w:t>
      </w:r>
      <w:r>
        <w:rPr>
          <w:rFonts w:ascii="Microsoft JhengHei" w:hAnsi="Microsoft JhengHei" w:cs="宋体;SimSun" w:eastAsia="Microsoft JhengHei"/>
          <w:sz w:val="56"/>
          <w:szCs w:val="56"/>
        </w:rPr>
        <w:t>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sz w:val="24"/>
          <w:szCs w:val="24"/>
          <w:lang w:eastAsia="zh-TW"/>
        </w:rPr>
        <w:t>在下一個講章，我們會講到十誡，但在談論之前，我要對前面從一到十的講章作一總複習，來幫助各位建立一些正確觀念及態度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。</w:t>
      </w:r>
      <w:r>
        <w:rPr>
          <w:b w:val="false"/>
          <w:sz w:val="24"/>
          <w:szCs w:val="24"/>
          <w:lang w:eastAsia="zh-TW"/>
        </w:rPr>
        <w:t>這些觀念當然不能奉為金科玉律，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我也不配要求各位把我講的奉為金科玉律，但我總希望各位對我所提到的各點，都能有所思想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。</w:t>
      </w:r>
      <w:r>
        <w:rPr>
          <w:b w:val="false"/>
          <w:sz w:val="24"/>
          <w:szCs w:val="24"/>
          <w:lang w:eastAsia="zh-TW"/>
        </w:rPr>
        <w:t>思想它是否合於聖經，不見得我講得通通都是正確的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。</w:t>
      </w:r>
      <w:r>
        <w:rPr>
          <w:b w:val="false"/>
          <w:sz w:val="24"/>
          <w:szCs w:val="24"/>
          <w:lang w:eastAsia="zh-TW"/>
        </w:rPr>
        <w:t>事實上，很多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觀點我是常常在反復推敲琢磨的，但我希望每個人都要養成思考的習慣，「惟喜愛耶和華的律法，晝夜思想，這人便為有福」（詩</w:t>
      </w:r>
      <w:r>
        <w:rPr>
          <w:b w:val="false"/>
          <w:sz w:val="24"/>
          <w:szCs w:val="24"/>
          <w:lang w:eastAsia="zh-TW"/>
        </w:rPr>
        <w:t>1:2</w:t>
      </w:r>
      <w:r>
        <w:rPr>
          <w:b w:val="false"/>
          <w:sz w:val="24"/>
          <w:szCs w:val="24"/>
          <w:lang w:eastAsia="zh-TW"/>
        </w:rPr>
        <w:t>）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一、基督徒是內心順服神，外在順服律法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基督徒在世生活的時候，總要記得我們有雙重身份：我們總是被上帝所管轄的，雖然不管是世人的國度或是基督的國度，通通都是被神所管理的，只是在世人的國度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裡面，神管理他們外在的行動，但神管理基督徒則是，外在的身體雖然也用律法來管理，但內在、心靈，是聖靈來引導我們，但因為我們也還在這肉體當中，所以也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還需要這外在的律法來約束我們。總之，我們跟不信主的人有個共同的、外在需要被法律來約束的事情。我們是心裡信靠上帝，外在的生活方式，我們是被該撒管理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的。就是耶穌說的：「該撒的物給該撒，神的物給神」（太</w:t>
      </w:r>
      <w:r>
        <w:rPr>
          <w:b w:val="false"/>
          <w:sz w:val="24"/>
          <w:szCs w:val="24"/>
          <w:lang w:eastAsia="zh-TW"/>
        </w:rPr>
        <w:t>22:21</w:t>
      </w:r>
      <w:r>
        <w:rPr>
          <w:b w:val="false"/>
          <w:sz w:val="24"/>
          <w:szCs w:val="24"/>
          <w:lang w:eastAsia="zh-TW"/>
        </w:rPr>
        <w:t>）。我們內心順服上帝，我們肉身順服上帝在世界所設立的權柄管理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二、基督徒的愛不是盲目的縱容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因為我們愛神，所以愛人，所以真正基督徒愛的倫理，是饒恕人，守律法，處罰罪犯。這完全是不衝突的，我們愛人的方式是藉著明智的使用律法來處理，包括人家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殺人放火，我們應該饒恕他七十個七次，但饒恕的方式可能是把他關在監獄裡，一次比一次重。這顯然不是像一些無知的基督徒講的：「就是一直讓下去，左臉打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來，右臉也給他打」，那根本不是耶穌的意思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三、基督徒的作光作鹽，是在各行各業榮耀上帝的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很多基督徒誤以為要在教會裡服事才算榮耀神，這是錯誤的，任何基督徒在世上生活的時候，不管工作是清道夫或家庭主婦，我們所謂「作鹽作光」，就是用上帝在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我們心中的愛、聖靈，活出符合外在標準的行為，包括我們在任何一個地方盡到我們該盡的責任，我們的責任就是把分內的工作做好，就是這樣。即便你拿一杯水給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一個小子，甚至看到一棵花枯了，你拿點水去澆，凡是出自那善良意願的，為主而作的，這些神都會紀念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當然有一些上帝特別帶領的人，有特別的呼召，可以從事一些社會改革的工作，這是可以的，但我還是說，作這些事時，內心是上帝給的託付、愛、聖靈工作，外在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的表現你必須用理性還說服其他人一起來作這事。就跟但以理在巴比倫皇宮、約瑟在埃及一樣，你盡責任做到上帝給你的工作，但必須是上帝的呼召，同時也能跟別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人（包括非基督徒）合作，這是現在一天到晚講「文化使命」的基督徒最缺少的東西，沒有這個，就根本沒有力量，只淪為喊喊口號而已，但不管有沒有特別呼召，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最重要的還是要帶人認識上帝，否則，你就算把世界改到最好，如果沒有帶他信耶穌的話，那價值都是有限的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四、基督教的信仰非強制性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教會的權柄應該是聖靈給我們的那種傳講上帝的道、用愛來活出的這種生命。我們不應該鼓動社會變成基督教化，我認為即使硬性規定所有的學生都要禱告、所有小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孩都要受洗，像舊約時代那樣，但這種規定就算受洗、就算禱告了，那也不是真實的。信仰是自由的，不可以強迫。我始終否認有什麼基督教特色的社會綱領，我們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有的，只是基督徒因為信靠上帝，比較容易發現上帝在某個時代、地區希望我們用的方式，但這些還是有彈性的。就像我們不能說資本主義就是基督教的經濟政策，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社會主義就是基督教的政治政策一樣。不管君主專制好，還是民主政治好，沒有一樣制度是絕對正確的，這些都有它的相對性、侷限性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五、教會最好不要介入世界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基督徒要改善這個世界，我對這種想法有很大的疑慮。從教會歷史上可知，當基督教在這世界上的勢力越來越大，教宗在強烈的管理這世界，神聖羅馬帝國皇帝的當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選，教宗常常想要去操縱的，這裡面就有很多黑箱作業，也是路德強烈抨擊的原因。路德提出「兩國論」，強調「政教分離」，認為教宗不應當去操縱神聖羅馬帝國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的政治。教宗去管世界上的事情是愚蠢無比，這些事應該交給世界的君王或政府來管。另一個明顯的例子就是，台灣每次大選，一些政治人物就不斷前往各大佛教山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頭跑攤，儼然形成總統是由某某和尚來決定的，這都是不大好的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可是，路德這個理論在後世的今天是被很多人批評的，當然他們很多人也批評我。路德的原則就是：基督徒、牧師最好通通不要去管世界的事情，因為你很笨，你不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懂這些事情，世人是做得比基督徒更好的。我是深以為然的。基督徒最應該知道的是關於上帝、關於福音的事，但是就是有些基督徒不甘寂寞，去管世界上的事，講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的又是胡說八道的話，跟電視上所謂的名嘴講的都差不多，像鸚鵡學舌，名嘴講什麼就跟著附和什麼，根本不是在作世界的鹽和光，充其量只是在作世界的反光而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已，沒什麼創見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在路德之後一個世紀，有一個英國人，就是湯瑪士</w:t>
      </w:r>
      <w:r>
        <w:rPr>
          <w:rFonts w:cs="宋体;SimSun" w:ascii="宋体;SimSun" w:hAnsi="宋体;SimSun"/>
          <w:b w:val="false"/>
          <w:sz w:val="24"/>
          <w:szCs w:val="24"/>
          <w:lang w:eastAsia="zh-TW"/>
        </w:rPr>
        <w:t>·</w:t>
      </w:r>
      <w:r>
        <w:rPr>
          <w:b w:val="false"/>
          <w:sz w:val="24"/>
          <w:szCs w:val="24"/>
          <w:lang w:eastAsia="zh-TW"/>
        </w:rPr>
        <w:t>霍布斯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（</w:t>
      </w:r>
      <w:r>
        <w:rPr>
          <w:b w:val="false"/>
          <w:sz w:val="24"/>
          <w:szCs w:val="24"/>
          <w:lang w:eastAsia="zh-TW"/>
        </w:rPr>
        <w:t>Thomas Hobbes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）</w:t>
      </w:r>
      <w:r>
        <w:rPr>
          <w:b w:val="false"/>
          <w:sz w:val="24"/>
          <w:szCs w:val="24"/>
          <w:lang w:eastAsia="zh-TW"/>
        </w:rPr>
        <w:t>。此人是無神論者，但他的政治觀點跟路德非常像，他寫了一本書叫利維坦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（</w:t>
      </w:r>
      <w:r>
        <w:rPr>
          <w:b w:val="false"/>
          <w:sz w:val="24"/>
          <w:szCs w:val="24"/>
          <w:lang w:eastAsia="zh-TW"/>
        </w:rPr>
        <w:t>Leviathan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）</w:t>
      </w:r>
      <w:r>
        <w:rPr>
          <w:b w:val="false"/>
          <w:sz w:val="24"/>
          <w:szCs w:val="24"/>
          <w:lang w:eastAsia="zh-TW"/>
        </w:rPr>
        <w:t>，意思就是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｢</w:t>
      </w:r>
      <w:r>
        <w:rPr>
          <w:b w:val="false"/>
          <w:sz w:val="24"/>
          <w:szCs w:val="24"/>
          <w:lang w:eastAsia="zh-TW"/>
        </w:rPr>
        <w:t>論政府</w:t>
      </w:r>
      <w:r>
        <w:rPr>
          <w:rFonts w:ascii="PMingLiU;新細明體" w:hAnsi="PMingLiU;新細明體" w:cs="PMingLiU;新細明體" w:eastAsia="PMingLiU;新細明體"/>
          <w:b w:val="false"/>
          <w:sz w:val="24"/>
          <w:szCs w:val="24"/>
          <w:lang w:eastAsia="zh-TW"/>
        </w:rPr>
        <w:t>｣</w:t>
      </w:r>
      <w:r>
        <w:rPr>
          <w:b w:val="false"/>
          <w:sz w:val="24"/>
          <w:szCs w:val="24"/>
          <w:lang w:eastAsia="zh-TW"/>
        </w:rPr>
        <w:t>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Leviathan</w:t>
      </w:r>
      <w:r>
        <w:rPr>
          <w:b w:val="false"/>
          <w:sz w:val="24"/>
          <w:szCs w:val="24"/>
          <w:lang w:eastAsia="zh-TW"/>
        </w:rPr>
        <w:t>是聖經裡面講到的那種海怪，政府就是那個東西，上帝給了政府有這巨大無比的權力，沒有任何東西可以限制統治者，他認為政府有絕對權力來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統管國家，教會不可以去管政府。這一點我也能同意。但我同意的部分是，政府只能管教會的外在，不能管教會屬靈的部分，這也是政府無法管的。所以教會從要在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某個地方建堂，到建堂過程中每一件事，都不是基督徒可以在禱告中解決的，那都是政府來決定。而我覺得這是合理的。真正基督教的色彩那必須是我們靈裡、心裡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面信靠耶穌基督這個福音，至於外在所表現的，你傳福音的時候用的麥克風音量的大小，你敬拜讚美用的聲音，應該都符合一般社會上面的要求，那是需要的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霍布斯當然知道政府在管理的時候會有很多的錯誤，但他的基本的觀念就是：壞政府、獨裁政府比無政府還好。或許這個觀念跟我們大家一般的認知差距過大，不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過，我們還是要回到聖經來看，我就覺得聖經比較站在路德和霍布斯這一邊，雖然霍布斯不是基督徒。例如，士師記最後一句話「那時，以色列中沒有王，各人任意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而行」（士</w:t>
      </w:r>
      <w:r>
        <w:rPr>
          <w:b w:val="false"/>
          <w:sz w:val="24"/>
          <w:szCs w:val="24"/>
          <w:lang w:eastAsia="zh-TW"/>
        </w:rPr>
        <w:t>21:25</w:t>
      </w:r>
      <w:r>
        <w:rPr>
          <w:b w:val="false"/>
          <w:sz w:val="24"/>
          <w:szCs w:val="24"/>
          <w:lang w:eastAsia="zh-TW"/>
        </w:rPr>
        <w:t>）。每個人按照自己所喜歡的去做，在基督教講人是有罪的前提之下，是非常不好的。各人任意而行的結果，就是讓以色列中的一個支派</w:t>
      </w:r>
      <w:r>
        <w:rPr>
          <w:rFonts w:ascii="Arial" w:hAnsi="Arial" w:cs="Arial"/>
          <w:b w:val="false"/>
          <w:sz w:val="24"/>
          <w:szCs w:val="24"/>
          <w:lang w:eastAsia="zh-TW"/>
        </w:rPr>
        <w:t>─</w:t>
      </w:r>
      <w:r>
        <w:rPr>
          <w:b w:val="false"/>
          <w:sz w:val="24"/>
          <w:szCs w:val="24"/>
          <w:lang w:eastAsia="zh-TW"/>
        </w:rPr>
        <w:t>便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雅憫支派幾乎被殺光了。這是一個很悲哀的世界，暴君固然很殘暴，但路德和霍布斯卻看到：當罪人沒有政府來約束的話，結果是更壞的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再想想新、舊約，有同意任何一種革命的行為嗎？好像沒有，不是嗎？我不覺得民主政治是最好的，這點你當然可以不同意，但你的不同意，請你用聖經說服我，因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為我這樣講是有聖經依據的，君不見在掃羅時代，政府是比較民主的，但那個民主因為不是以神為主，結果就是大亂。耶羅波安也是比較民主的，他也不用強硬的方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式。他引進金牛犢要得到民心，結果也是造成很大的禍患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六、基督徒只有敬畏神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一個利維坦的君主獨裁者，既不討喜，那反過來講，民主的君主就是很好囉？耶羅波安很民主，耶羅波安一點也不獨裁，列王記上</w:t>
      </w:r>
      <w:r>
        <w:rPr>
          <w:b w:val="false"/>
          <w:sz w:val="24"/>
          <w:szCs w:val="24"/>
          <w:lang w:eastAsia="zh-TW"/>
        </w:rPr>
        <w:t>12</w:t>
      </w:r>
      <w:r>
        <w:rPr>
          <w:b w:val="false"/>
          <w:sz w:val="24"/>
          <w:szCs w:val="24"/>
          <w:lang w:eastAsia="zh-TW"/>
        </w:rPr>
        <w:t>：</w:t>
      </w:r>
      <w:r>
        <w:rPr>
          <w:b w:val="false"/>
          <w:sz w:val="24"/>
          <w:szCs w:val="24"/>
          <w:lang w:eastAsia="zh-TW"/>
        </w:rPr>
        <w:t>25-30</w:t>
      </w:r>
      <w:r>
        <w:rPr>
          <w:b w:val="false"/>
          <w:sz w:val="24"/>
          <w:szCs w:val="24"/>
          <w:lang w:eastAsia="zh-TW"/>
        </w:rPr>
        <w:t>，「耶羅波安在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以法蓮山地建築示劍，就住在其中；又從示劍出去，建築毘努伊勒。耶羅波安心裡說：恐怕這國仍歸大衛家；這民若上耶路撒冷去，在耶和華的殿裡獻祭，他們的心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必歸向他們的主</w:t>
      </w:r>
      <w:r>
        <w:rPr>
          <w:rFonts w:ascii="Arial" w:hAnsi="Arial" w:cs="Arial"/>
          <w:b w:val="false"/>
          <w:sz w:val="24"/>
          <w:szCs w:val="24"/>
          <w:lang w:eastAsia="zh-TW"/>
        </w:rPr>
        <w:t>─</w:t>
      </w:r>
      <w:r>
        <w:rPr>
          <w:b w:val="false"/>
          <w:sz w:val="24"/>
          <w:szCs w:val="24"/>
          <w:lang w:eastAsia="zh-TW"/>
        </w:rPr>
        <w:t>猶大王羅波安，就把我殺了，仍歸猶大王羅波安。耶羅波安王就籌劃定妥，鑄造了兩個金牛犢，對眾民說：以色列人哪，你們上耶路撒冷去實在是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難；這就是領你們出埃及地的神。他就把牛犢一隻安在伯特利，一隻安在但。這事叫百姓陷在罪裡，因為他們往但去拜那牛犢。」然後他又把那些「不屬利未人的凡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民立為祭司」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這讓我們看到，耶羅波安很聰明，他希望老百姓聽他的，他也以民意為依歸，但他不用強制力，所以就做兩個金牛犢，利用宗教來控制民意，這樣百姓就不會去耶路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撒冷拜上帝。但他一切想的只有政治，他惹上帝最大的憤怒，耶羅波安的子孫死得非常慘，後來他被竄位、全家被殺掉，上帝的憤怒在他身上。聖經很清楚告訴我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們，一個不信上帝、抵擋上帝、異教徒的人，他在世事之上的治理，未必比敬畏上帝的人更差，而且通常還更好一點，耶羅波安是一個民主、明智的君主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在列王記下有個耶羅波安二世，</w:t>
      </w:r>
      <w:r>
        <w:rPr>
          <w:b w:val="false"/>
          <w:sz w:val="24"/>
          <w:szCs w:val="24"/>
          <w:lang w:eastAsia="zh-TW"/>
        </w:rPr>
        <w:t>14</w:t>
      </w:r>
      <w:r>
        <w:rPr>
          <w:b w:val="false"/>
          <w:sz w:val="24"/>
          <w:szCs w:val="24"/>
          <w:lang w:eastAsia="zh-TW"/>
        </w:rPr>
        <w:t>：</w:t>
      </w:r>
      <w:r>
        <w:rPr>
          <w:b w:val="false"/>
          <w:sz w:val="24"/>
          <w:szCs w:val="24"/>
          <w:lang w:eastAsia="zh-TW"/>
        </w:rPr>
        <w:t>23</w:t>
      </w:r>
      <w:r>
        <w:rPr>
          <w:b w:val="false"/>
          <w:sz w:val="24"/>
          <w:szCs w:val="24"/>
          <w:lang w:eastAsia="zh-TW"/>
        </w:rPr>
        <w:t>「猶大王約阿施的兒子亞瑪謝十五年，以色列王約阿施的兒子耶羅波安在撒瑪利亞登基，作王四十一年。他行耶和華眼中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看為惡的事，不離開尼八的兒子耶羅波安使以色列人陷在罪裡的一切罪。」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但你看接下去聖經很公平的講他做了什麼事，「他收回以色列邊界之地，從哈馬口直到亞拉巴海，正如耶和華</w:t>
      </w:r>
      <w:r>
        <w:rPr>
          <w:rFonts w:ascii="Arial" w:hAnsi="Arial" w:cs="Arial"/>
          <w:b w:val="false"/>
          <w:sz w:val="24"/>
          <w:szCs w:val="24"/>
          <w:lang w:eastAsia="zh-TW"/>
        </w:rPr>
        <w:t>─</w:t>
      </w:r>
      <w:r>
        <w:rPr>
          <w:b w:val="false"/>
          <w:sz w:val="24"/>
          <w:szCs w:val="24"/>
          <w:lang w:eastAsia="zh-TW"/>
        </w:rPr>
        <w:t>以色列的神藉他僕人迦特希弗人亞米太的兒子先知約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拿所說的。」他收回一些地方，那就表示他雄才大略，武功文治都很棒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以色列的一個開國之父耶羅波安一世，和一個建國之父耶羅波安二世，治國都是一流人才，聖經都有記載，但聖經也有講他們的大惡劣，惹上帝更大的憤怒。所以我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還是說，就每個人的靈魂來講，沒有什麼事比信靠上帝更重要，這信靠上帝包括信主以後繼續的堅定你的信仰，這最重要。但你信主，不表示你在世界上的事情就做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得更好。但是我們又要承認一件事，一個人、國家、民族離開上帝，長期來講遲早會腐化的。所以以色列這國家在耶羅波安一世、二世的時候慢慢就種下了那種奢華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腐敗淫亂等等道德上的罪惡，到最後就完蛋了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我此篇講道～～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</w:r>
      <w:r>
        <w:rPr>
          <w:b w:val="false"/>
          <w:sz w:val="24"/>
          <w:szCs w:val="24"/>
          <w:lang w:eastAsia="zh-TW"/>
        </w:rPr>
        <w:t>第一個重點是：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</w:r>
      <w:r>
        <w:rPr>
          <w:b w:val="false"/>
          <w:sz w:val="24"/>
          <w:szCs w:val="24"/>
          <w:lang w:eastAsia="zh-TW"/>
        </w:rPr>
        <w:t>你敬畏上帝，你不一定比較聰明，也不一定能馬上道德學問都很好，甚至也許一輩子都不會好，可是長期來講一定好，這當然也包括這世界上的好處，因為你是跟這美善的源頭連在一起了。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  <w:br/>
        <w:br/>
      </w:r>
      <w:r>
        <w:rPr>
          <w:b w:val="false"/>
          <w:sz w:val="24"/>
          <w:szCs w:val="24"/>
          <w:lang w:eastAsia="zh-TW"/>
        </w:rPr>
        <w:t>第二個重點是：</w:t>
      </w:r>
      <w:r>
        <w:rPr>
          <w:rFonts w:cs="Calibri" w:eastAsia="Calibri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br/>
        <w:br/>
      </w:r>
      <w:r>
        <w:rPr>
          <w:b w:val="false"/>
          <w:sz w:val="24"/>
          <w:szCs w:val="24"/>
          <w:lang w:eastAsia="zh-TW"/>
        </w:rPr>
        <w:t>假如你長期的不敬畏上帝，一定會顯出你的愚昧和敗壞。雖然這個長期時間也不一定，但結果一定是如此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b/>
      <w:bCs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3:00Z</dcterms:created>
  <dc:creator>PINPIN</dc:creator>
  <dc:description/>
  <dc:language>en-US</dc:language>
  <cp:lastModifiedBy>PINPIN</cp:lastModifiedBy>
  <dcterms:modified xsi:type="dcterms:W3CDTF">2010-10-06T08:58:00Z</dcterms:modified>
  <cp:revision>1</cp:revision>
  <dc:subject/>
  <dc:title/>
</cp:coreProperties>
</file>