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/>
        <w:t>2010</w:t>
      </w:r>
      <w:r>
        <w:rPr/>
        <w:t>基督教倫理學</w:t>
      </w:r>
      <w:r>
        <w:rPr/>
        <w:t>(19)</w:t>
      </w:r>
    </w:p>
    <w:p>
      <w:pPr>
        <w:pStyle w:val="Heading1"/>
        <w:ind w:hanging="0"/>
        <w:rPr/>
      </w:pPr>
      <w:r>
        <w:rPr/>
        <w:t>說謊</w:t>
      </w:r>
    </w:p>
    <w:p>
      <w:pPr>
        <w:pStyle w:val="Normal"/>
        <w:ind w:firstLine="480"/>
        <w:rPr/>
      </w:pPr>
      <w:r>
        <w:rPr/>
        <w:t>第</w:t>
      </w:r>
      <w:r>
        <w:rPr/>
        <w:t>3</w:t>
      </w:r>
      <w:r>
        <w:rPr/>
        <w:t>章，耶和華叫他們一開始不要講出全部的事實和全部的要求，先講的是去</w:t>
      </w:r>
      <w:r>
        <w:rPr/>
        <w:t>3</w:t>
      </w:r>
      <w:r>
        <w:rPr/>
        <w:t>天，</w:t>
      </w:r>
      <w:r>
        <w:rPr/>
        <w:t>3:</w:t>
      </w:r>
      <w:r>
        <w:rPr/>
        <w:t>18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耶和華希伯來人的神、遇見了我們</w:t>
      </w:r>
      <w:r>
        <w:rPr>
          <w:rStyle w:val="Emphasis"/>
        </w:rPr>
        <w:t>。</w:t>
      </w:r>
      <w:r>
        <w:rPr>
          <w:rStyle w:val="Emphasis"/>
        </w:rPr>
        <w:t>現在求你容我們往曠野去</w:t>
      </w:r>
      <w:r>
        <w:rPr>
          <w:rStyle w:val="Emphasis"/>
        </w:rPr>
        <w:t>，</w:t>
      </w:r>
      <w:r>
        <w:rPr>
          <w:rStyle w:val="Emphasis"/>
        </w:rPr>
        <w:t>走三天的路程</w:t>
      </w:r>
      <w:r>
        <w:rPr>
          <w:rStyle w:val="Emphasis"/>
        </w:rPr>
        <w:t>，</w:t>
      </w:r>
      <w:r>
        <w:rPr>
          <w:rStyle w:val="Emphasis"/>
        </w:rPr>
        <w:t>為要祭祀耶和華我們的神。｣</w:t>
      </w:r>
      <w:r>
        <w:rPr/>
        <w:t>然後到</w:t>
      </w:r>
      <w:r>
        <w:rPr/>
        <w:t>5</w:t>
      </w:r>
      <w:r>
        <w:rPr/>
        <w:t>:</w:t>
      </w:r>
      <w:r>
        <w:rPr/>
        <w:t>3</w:t>
      </w:r>
      <w:r>
        <w:rPr/>
        <w:t>，就摩西實際上去講的，他講的比耶和華所直接告訴他的還多。我不知道是耶和華後來又這樣講，還是摩西為了要表現他們的可憐，用哀兵政策、說謊感動法老，｢我們不是不聽話，我們也不是想要罷工，我們也不是想要怠工，可是我們沒辦法，那天碰到耶和華</w:t>
      </w:r>
      <w:r>
        <w:rPr/>
        <w:t>希</w:t>
      </w:r>
      <w:r>
        <w:rPr/>
        <w:t>伯來人的上帝，然後耶和華說，我們要全體去曠野，去祭祠祂。如果我們不去祭祠祂，祂就會用瘟疫刀兵攻擊</w:t>
      </w:r>
      <w:r>
        <w:rPr/>
        <w:t>我們</w:t>
      </w:r>
      <w:r>
        <w:rPr/>
        <w:t>。｣</w:t>
      </w:r>
    </w:p>
    <w:p>
      <w:pPr>
        <w:pStyle w:val="Normal"/>
        <w:ind w:firstLine="480"/>
        <w:rPr/>
      </w:pPr>
      <w:r>
        <w:rPr/>
        <w:t>講這些話的理由非常簡單，就是你很可憐，然後你的老闆很兇，你為了要叫你的老闆答應你去，你只好說那個流氓很壞，我們沒辦法；他不太敢講說，你們很壞；他們也不太敢講說，你不讓我們走的話，耶和華會用這些來攻擊你；所以他說，耶和華會來攻擊我們。</w:t>
      </w:r>
    </w:p>
    <w:p>
      <w:pPr>
        <w:pStyle w:val="Normal"/>
        <w:ind w:firstLine="480"/>
        <w:rPr/>
      </w:pPr>
      <w:r>
        <w:rPr/>
        <w:t>我們也做過這種事。我小的時候，在回家路上，有時這些太保或者小太保抓著我們不放，我就哭著說，｢我要趕快回去，要不然我爸要打我｣。｢太晚不回去，我爸會打我｣，我只要爭取他的同情，他知道我很可憐，你回去你回去。</w:t>
      </w:r>
    </w:p>
    <w:p>
      <w:pPr>
        <w:pStyle w:val="Normal"/>
        <w:ind w:firstLine="480"/>
        <w:rPr/>
      </w:pPr>
      <w:r>
        <w:rPr/>
        <w:t>這事情是耶和華明明可以一開始就講的，也許就是這件事太不可思議。你也不要又是聽到這個非常熟悉的故事，以色列人在埃及怎麼苦，神怎麼把他們帶出去，你要想到說這幾乎是不可能的事情。這是</w:t>
      </w:r>
      <w:r>
        <w:rPr/>
        <w:t>60</w:t>
      </w:r>
      <w:r>
        <w:rPr/>
        <w:t>萬的人工，替你工作很久的時間了。這種奴役的時間有多長，我們並不確定，但你沒有付他們一毛錢。我們今天有這外勞，是很爽快的一件事。有人還嫌這嫌那不好。想想，你不要付錢，你給他吃和住，然後照顧他，你叫他做什麼，就做什麼。這太舒服了。我們不要說埃及人很壞，我們每個人如果有這種奴隸，我們也都很歡喜快樂的就繼續享受，一直到上帝很憤怒的一定要用災擊打我們，我們才有這種良心。</w:t>
      </w:r>
    </w:p>
    <w:p>
      <w:pPr>
        <w:pStyle w:val="Normal"/>
        <w:ind w:firstLine="480"/>
        <w:rPr/>
      </w:pPr>
      <w:r>
        <w:rPr/>
        <w:t>但是這不是我們良心才被喚起，這不是我要講的重點。我要講的重點是，在這種協商（</w:t>
      </w:r>
      <w:r>
        <w:rPr/>
        <w:t>negotiation</w:t>
      </w:r>
      <w:r>
        <w:rPr/>
        <w:t>）的過程中，不管說有沒有說謊，起碼也有一些協商的技巧，就是一開始不把底牌講出來。一開始即使是講，我只是要離開三天，而這離開三天，法老都拒絕。所以摩西、亞倫好像也要加油添醋說，要麼上帝會處罰我們，而他們講這些話，好像上帝並沒有很責備他們。是真的上帝叫他們講，還是上帝就覺得，我們在人間跟人做溝通、協商的時候，我們有時也不必一開始就把真話通通都講出來，不必這麼老實，就像耶穌說的，靈巧像蛇、馴良像鴿子。</w:t>
      </w:r>
    </w:p>
    <w:p>
      <w:pPr>
        <w:pStyle w:val="Normal"/>
        <w:ind w:firstLine="480"/>
        <w:rPr/>
      </w:pPr>
      <w:r>
        <w:rPr/>
        <w:t>我也講過，靈巧那個字在希伯來文裡面，翻譯成希臘文的時候，就是在創世記裡講的那個蛇的</w:t>
      </w:r>
      <w:r>
        <w:rPr>
          <w:rStyle w:val="Emphasis"/>
        </w:rPr>
        <w:t>｢狡猾｣</w:t>
      </w:r>
      <w:r>
        <w:rPr/>
        <w:t>那個字，也就是耶穌講的就是你們要狡猾像伊甸園的那條蛇那樣，這裡是不是講到它的欺騙的部分！各位，這是耶穌的吩咐、這是耶穌的命令，你們要馴良像鴿子，我們每個人都完全阿們的要聽；那靈巧像蛇，實在我們覺得是太壞的一句建議。可是耶穌講的，是不是就是。我要說，這罪惡的世界裡，耶穌的確不是容許我們，也不是勉勵我們，甚至是命令我們，</w:t>
      </w:r>
      <w:r>
        <w:rPr>
          <w:b/>
        </w:rPr>
        <w:t>我們需要用我們的腦筋，在人間做一些我們覺得實在是難以想像的這些事情。</w:t>
      </w:r>
    </w:p>
    <w:p>
      <w:pPr>
        <w:pStyle w:val="Normal"/>
        <w:ind w:firstLine="480"/>
        <w:rPr/>
      </w:pPr>
      <w:r>
        <w:rPr/>
        <w:t>我講這些，我又每次都要回頭再說，說謊和殺人都是上帝禁止的事，這我們應該知道。我們也應該確定知道，在將來新天新地裡面沒有這些。如果人沒有墮落，但在人墮落的世界裡、在這兩件事情可能都在某種情形下，不但是許可的、允許的、建議的，甚至是命令的。包括現在講到處死死刑犯，和某種型式的戰爭，上帝在舊約可不是允許你做這樣的事、建議你做這樣的事；而是命令你做這樣的事，上帝講的話是很殘酷、很強烈的，</w:t>
      </w:r>
      <w:r>
        <w:rPr>
          <w:rStyle w:val="Emphasis"/>
        </w:rPr>
        <w:t>｢</w:t>
      </w:r>
      <w:r>
        <w:rPr/>
        <w:t>你到了迦南地要把他們殺光。然後，如果有人怎麼樣怎麼樣，你要把他殺死的、處死的。</w:t>
      </w:r>
      <w:r>
        <w:rPr>
          <w:rStyle w:val="Emphasis"/>
          <w:color w:val="000000"/>
        </w:rPr>
        <w:t>｣</w:t>
      </w:r>
    </w:p>
    <w:p>
      <w:pPr>
        <w:pStyle w:val="Normal"/>
        <w:ind w:firstLine="480"/>
        <w:rPr/>
      </w:pPr>
      <w:r>
        <w:rPr/>
        <w:t>我們在新約裡面，我們不能說神廢掉。舊約不是沒有，但新約讓我們更清楚得看到，</w:t>
      </w:r>
      <w:r>
        <w:rPr>
          <w:b/>
        </w:rPr>
        <w:t>如果我們必須殺人，或者發動軍隊殺人的時候，或者處死死刑犯，或對任何一個罪大惡極的人處以刑罰的時候，我們總是以愛對他的，只是這個愛在表現的方式，可能有的時候必須是殘酷的手段。</w:t>
      </w:r>
    </w:p>
    <w:p>
      <w:pPr>
        <w:pStyle w:val="Normal"/>
        <w:ind w:firstLine="480"/>
        <w:rPr/>
      </w:pPr>
      <w:r>
        <w:rPr/>
        <w:t>逾越節這件事情，我們也可以想一想。當然，那件事可能我們可以完全不提到說謊愚腐。但逾越節的事情應該是很清楚地告訴我們，要遵行上帝的話，要聽上帝的話；上帝要你怎麼做，你就應該怎麼做。逾越節那件事可能更重要的事情就是，上帝很公平。雖然這公平，我們還是難以了解，或上帝的公平很殘酷。當年埃及人殺以色列人的男孩子；現在上帝就殺埃及人的男孩子，而且是他們的長子。如果是次子不殺，所以算起來上帝還很慈愛，還沒有太兇。埃及人是把以色列人不管是誰，長子、次子，只要是男孩子就殺掉；現在上帝只殺埃及人的長子，男孩子，這有報復的成份，也有上帝公義的成份，這是最重要的。</w:t>
      </w:r>
    </w:p>
    <w:p>
      <w:pPr>
        <w:pStyle w:val="Normal"/>
        <w:ind w:firstLine="480"/>
        <w:rPr/>
      </w:pPr>
      <w:r>
        <w:rPr/>
        <w:t>但是，當然上帝也是叫以色列人要學習。因為如果上帝沒有叫以色列人學習，上帝只是說，我來做這件事，就好像前面九個災一樣，我來做這件事，你們什麼事都不必做，我來做就好了，然後做完了你就看到可以出埃及了。上帝不是這樣，好像上帝要以色列人學這件事情，不僅我在做事，我在做事的時候，你們也不是全然被動不做事。我在做事的時候，你們需要學習聽從我的話。</w:t>
      </w:r>
      <w:r>
        <w:rPr>
          <w:b/>
        </w:rPr>
        <w:t>所以我們完全在講，我們的拯救是上帝的恩典，但我們順從上帝的話也是必須的。</w:t>
      </w:r>
    </w:p>
    <w:p>
      <w:pPr>
        <w:pStyle w:val="Normal"/>
        <w:ind w:firstLine="480"/>
        <w:rPr/>
      </w:pPr>
      <w:r>
        <w:rPr/>
        <w:t>這裡你們必須要做的是，各位上帝絕對認識埃及人及以色列人，神絕對能分別他們，可是神卻叫以色列人做一件事，好像神不能分辨誰是埃及人、誰是以色列人。祂要以色列人把自己門眉上塗羊膏的血我，我不管你是什麼人，只要你塗了血，我就不進去殺人；你沒塗血，我就進去殺人。</w:t>
      </w:r>
    </w:p>
    <w:p>
      <w:pPr>
        <w:pStyle w:val="Normal"/>
        <w:ind w:firstLine="480"/>
        <w:rPr/>
      </w:pPr>
      <w:r>
        <w:rPr/>
        <w:t>這件事情是很多餘的事，對不對？我再次說，上帝絕對認識誰是埃及人、誰是以色列人，祂不須要做這件事。祂做這件事其實重點，不就是告訴以色列人，你們要聽我的話。重點是，你們一定要聽我的話，你以為我認識你，你不聽我的話，你不去塗那個，因為你不聽我的話，我就不認識你，我就進去殺你。這件事情可以說是多餘的、不必要的，但是上帝一定要以色列人做。這對我們來講，塗血這件事情，也讓我們知道，不僅上帝會公義的報應，上帝會拯救以色列人，上帝也要在以色列人和歷世歷代所有的人在蒙了救恩的時候，有一種順服的態度，而不是純然什麼事都不做，就看你去處罰埃及人，然後我們就出去了。</w:t>
      </w:r>
    </w:p>
    <w:p>
      <w:pPr>
        <w:pStyle w:val="Normal"/>
        <w:ind w:firstLine="480"/>
        <w:rPr/>
      </w:pPr>
      <w:r>
        <w:rPr/>
        <w:t>你要學習信靠和順服，這我們也能懂。但在這裡，是不是多少也有一點欺騙上帝的意思。什麼叫欺騙上帝的意思？照這裡來講，如果你是一個埃及人，你塗了，神也會不進去。那更嚴重的就是，塗血的意思是什麼？塗血的意思就一點好像騙耶和華的使者，這個家裡面已經死了人了，你就不要再進去。怎麼知道死了？外面有血。我猜你大概沒有這樣想過吧。沒有這樣想，為什麼要塗血？塗血是幹什麼？當然我們不能夠說，使者進去殺人，一定流了很多血，這一定是個象徵性的意思。但這象徵性的意思，是不是多多少少有一點表示，當然最主要或你想到的一切就是你聽上帝的話。但是聽上帝的話裡面是不是，就事實上，塗血的事情是多餘的。上帝直接知道誰家要去殺、誰家不要去殺就完了。但你塗這個血，使上帝的使者看到這個血，就不進去，有個印象好像是說謊。</w:t>
      </w:r>
    </w:p>
    <w:p>
      <w:pPr>
        <w:pStyle w:val="Normal"/>
        <w:ind w:firstLine="480"/>
        <w:rPr/>
      </w:pPr>
      <w:r>
        <w:rPr/>
        <w:t>如果你還不懂，我就說，你可以塗很多東西嗎，你可以塗水對不對，你可以塗油對不對，你可以塗油漆對不對，因為水、油、油漆都不表示有人死了，有血就表示有人死了，那實際上你家裡沒有人死，那是一個羊的血，那羊的血就像約瑟的哥哥做的一件事一樣，就是用羊血來代替人血，雅各那個時候，如果有稍稍一點科學，一驗就知道，這是羊血不是人血，這是騙人的嘛，那耶和華的使者經過不是也驗一下，這是羊血不是人血，這不是一個真實的人血，用羊血來代替，多多少少有一點好像，當然你可以說是個代表，不是欺騙，是不是我們可以學一個功課，就是說，上帝要求的誠實裡面，有很大一個成份是你對祂順服，而能夠順服的一個代表的行動就夠了，不是真的要殺一個人，好這裡也許不是說服力太強，但我就是說，有一些很死板、很保守的人，他覺得一切要完全的真實才對，那麼當羊血代替人血的時候，就好像不是用真實的來代替。</w:t>
      </w:r>
    </w:p>
    <w:p>
      <w:pPr>
        <w:pStyle w:val="Normal"/>
        <w:ind w:firstLine="480"/>
        <w:rPr/>
      </w:pPr>
      <w:r>
        <w:rPr/>
        <w:t>我們繼續看，以色列人在出埃及記以後的，上帝對他們的這些事，其實應該更多。我能夠想到的是，我們可以看約書亞記。約書亞記裡，當時最有名的、最典型的一個說謊，就是喇哈，但在聖經裡面是被稱讚的事。這也是叫那保守派，絕對禁止說謊的人，就要費很多力氣來解釋的事情。其實，你不要以為我在鼓勵你說謊。我們已經一再說了，說謊和殺人都是上帝禁止的事，那是魔鬼做的事，是神不允許我們做的事。只是在罪惡的世界，當跟罪人相處的時候、當在懲治罪惡的時候、當要躲避更大的邪惡的時候，甚至有的時候是為成就較好的事情時，神也允許我們在這些事上，有某種程度的寬鬆。我的答案是，是。</w:t>
      </w:r>
    </w:p>
    <w:p>
      <w:pPr>
        <w:pStyle w:val="Normal"/>
        <w:ind w:firstLine="480"/>
        <w:rPr/>
      </w:pPr>
      <w:r>
        <w:rPr/>
        <w:t>我當然會說，我們都是罪人，不僅說謊是犯罪，殺人是犯罪；我們恨人都是罪惡，我們看不起人都是罪惡。我們的這些每個罪都要悔改。我們只是在說，在我們要好好活下去的時候，是不是有的時候，這種不可殺人和不可說謊，或者只是作假見證陷害人，甚至連不可說謊的命令發出來的時候，是不是也有它相對的和歷史的侷促、侷限？我就覺得是有的。</w:t>
      </w:r>
    </w:p>
    <w:p>
      <w:pPr>
        <w:pStyle w:val="Heading1"/>
        <w:ind w:hanging="0"/>
        <w:rPr/>
      </w:pPr>
      <w:r>
        <w:rPr/>
        <w:t>喇合的說謊</w:t>
      </w:r>
    </w:p>
    <w:p>
      <w:pPr>
        <w:pStyle w:val="Normal"/>
        <w:ind w:firstLine="480"/>
        <w:rPr/>
      </w:pPr>
      <w:r>
        <w:rPr/>
        <w:t>我們看約書亞記第二章。</w:t>
      </w:r>
      <w:r>
        <w:rPr>
          <w:kern w:val="0"/>
        </w:rPr>
        <w:t>當下，嫩的兒子約書亞從什亭暗暗打發兩個人作探子，</w:t>
      </w:r>
      <w:r>
        <w:rPr>
          <w:kern w:val="0"/>
        </w:rPr>
        <w:t>然後要他們</w:t>
      </w:r>
      <w:r>
        <w:rPr>
          <w:kern w:val="0"/>
        </w:rPr>
        <w:t>去窺探</w:t>
      </w:r>
      <w:r>
        <w:rPr>
          <w:kern w:val="0"/>
        </w:rPr>
        <w:t>。我們曾經提過的，這個</w:t>
      </w:r>
      <w:r>
        <w:rPr>
          <w:kern w:val="0"/>
        </w:rPr>
        <w:t>探子去窺探</w:t>
      </w:r>
      <w:r>
        <w:rPr>
          <w:kern w:val="0"/>
        </w:rPr>
        <w:t>、作間諜，是不是個錯誤的事情，或者說是個說謊的事？作間諜其實不管你是在欺騙誰，你就在欺騙人。你說，我可以欺騙魔鬼。第一個，魔鬼不容易被欺騙；第二個，聖經講過、保羅講過，我們不可以作惡以成善，你不可以為了騙魔鬼，而做一件惡事就說謊；你不可以因為甚麼目的，就說謊。就我們如果不可以作惡以成善的話，那任何惡的行為都不可以做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我在寫那篇</w:t>
      </w:r>
      <w:r>
        <w:rPr>
          <w:rFonts w:ascii="PMingLiU;新細明體" w:hAnsi="PMingLiU;新細明體" w:cs="PMingLiU;新細明體"/>
          <w:kern w:val="0"/>
        </w:rPr>
        <w:t>〈</w:t>
      </w:r>
      <w:r>
        <w:rPr>
          <w:kern w:val="0"/>
        </w:rPr>
        <w:t>贊成死刑〉，就是說，你傷害一個人當然是作惡。你拿一個刀傷害一個人也是作惡；你拿一個刀把人家的身體割開來是作惡；你拿一個刀把人家的身體割開來，讓人家流了很多血，這也是作惡；你拿一個刀把人家的身上的一塊肉挖出來，也是作惡；可是為了要叫他的癌症得醫治，或者什麼的時候，你為救人非做這樣的事不可，這不是作惡。</w:t>
      </w:r>
    </w:p>
    <w:p>
      <w:pPr>
        <w:pStyle w:val="Normal"/>
        <w:ind w:firstLine="480"/>
        <w:rPr/>
      </w:pPr>
      <w:r>
        <w:rPr>
          <w:kern w:val="0"/>
        </w:rPr>
        <w:t>我要說的是，在罪惡的世界上，有的時候，你做一些傷害人的事情，但是因為它有一些好的結果的時候，我們理所當然覺得是應該去做的事，這沒什麼希奇。我要花這麼多力氣講，就是因為有人會說，絕對不可以說謊。我就覺得，不僅僅口袋裡的青蛙太多個了，而且你會叫別人和你自己活不下去。當然我也知道，當我們開了一隙縫的時候、一扇門的時候，因我們的罪惡，我們就會在很多的事上，更多的說謊和作惡。我們會這樣做，所以我們聖經上明明禁止我們；可是在明明禁止我們的時候，就因為不要我們用這種便宜行事的方式，我們的罪惡就方便拚命說謊、拚命作惡。</w:t>
      </w:r>
      <w:r>
        <w:rPr>
          <w:b/>
          <w:kern w:val="0"/>
        </w:rPr>
        <w:t>神是禁止我們這樣做；神也讓我們在面對困難的時候，似乎也給我們開一些方便之門，讓我們可以在裡面能夠憑著信心，憑著善良、聖善的信心來做事。</w:t>
      </w:r>
      <w:r>
        <w:rPr>
          <w:kern w:val="0"/>
        </w:rPr>
        <w:t>各位，這是我要常常重復的，免得你們誤解了。也許你不覺得誤解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這裡已經明顯講到，當你有探子的時候，就已經在說謊。因為探子就是，把你是以色列人的身份隱藏，假裝你是耶利哥城的人，假裝你是迦南地的人，這就是欺騙。那我們說了，不管是在玩撲克牌、玩吹牛的時候，或者在打戰的時候，或在打球的時候，我們都有假動作。那個假動作，我們甚至都覺得那不是說謊欺騙，甚至假動作能夠做得愈好愈成功，包括在打球的時候聲東擊西。就那個，都是某種程度的說謊，用一個錯誤的不符合真實的一個東西，使別人放誤導。</w:t>
      </w:r>
    </w:p>
    <w:p>
      <w:pPr>
        <w:pStyle w:val="Normal"/>
        <w:ind w:firstLine="480"/>
        <w:rPr/>
      </w:pPr>
      <w:r>
        <w:rPr>
          <w:kern w:val="0"/>
        </w:rPr>
        <w:t>做探子已經是說謊，然後又進到妓女喇合家。這裡的問題相當複雜，不是只是說謊的問題。你要注意到，妓女喇合所有的賣淫行為，在聖經一個字也沒有責備過她。這句話，如果你繼續推下去的話，是不是你可以賣淫？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我實在是給自己找麻煩，因為這不是這裡的重點。有的時候我們會說，</w:t>
      </w:r>
      <w:r>
        <w:rPr>
          <w:b/>
          <w:kern w:val="0"/>
        </w:rPr>
        <w:t>你有信心，就什麼都可以做。奧古斯汀講的是，你只要憑著愛，什麼都可以做。</w:t>
      </w:r>
      <w:r>
        <w:rPr>
          <w:kern w:val="0"/>
        </w:rPr>
        <w:t>後來就有那種「情境倫理」（</w:t>
      </w:r>
      <w:r>
        <w:rPr>
          <w:kern w:val="0"/>
        </w:rPr>
        <w:t>Situation</w:t>
      </w:r>
      <w:r>
        <w:rPr>
          <w:kern w:val="0"/>
        </w:rPr>
        <w:t xml:space="preserve"> </w:t>
      </w:r>
      <w:r>
        <w:rPr>
          <w:kern w:val="0"/>
        </w:rPr>
        <w:t>Ethics</w:t>
      </w:r>
      <w:r>
        <w:rPr>
          <w:kern w:val="0"/>
        </w:rPr>
        <w:t>，場合倫理）的人說，只要你有愛心，不管是墮胎、淫亂、什麼，你都可以做。那個有一個情境倫理的神學家</w:t>
      </w:r>
      <w:r>
        <w:rPr>
          <w:kern w:val="0"/>
        </w:rPr>
        <w:t>Joseph</w:t>
      </w:r>
      <w:r>
        <w:rPr>
          <w:kern w:val="0"/>
        </w:rPr>
        <w:t xml:space="preserve"> </w:t>
      </w:r>
      <w:r>
        <w:rPr>
          <w:kern w:val="0"/>
        </w:rPr>
        <w:t>Fletcher</w:t>
      </w:r>
      <w:r>
        <w:rPr>
          <w:kern w:val="0"/>
        </w:rPr>
        <w:t>，講的就是叫入最垢病的話，｢當你為了幫助一個軟弱的男人的話，你鼓勵他，你跟他行淫亂也是可以的。｣這些其實沒有那麼希奇，在很多這種文學作品裡，在非常困難或者比較特殊的情形下，都有這一類的事情。只是我們一聽到性，我們會比較敏感。</w:t>
      </w:r>
    </w:p>
    <w:p>
      <w:pPr>
        <w:pStyle w:val="Normal"/>
        <w:ind w:firstLine="480"/>
        <w:rPr/>
      </w:pPr>
      <w:r>
        <w:rPr>
          <w:kern w:val="0"/>
        </w:rPr>
        <w:t>奧古斯汀說，有愛我們什麼都可以做。有的時候路德說，有信心就什麼都可以做。我們會說，在生活中不可以說謊，我們要做誠實的工作。那麼有是不是什麼職業都可以做麼？路德也碰到過這個問題。重洗派他們會說，像軍人就不可以做，因為軍人是殺人的，基督徒絕對不可以做軍人。從一個角度來我非常佩服他們，因為他們對信仰都非常認真，對聖經非常認真。重洗派也是說絕對不可以說謊。重洗派也會在當時說，基督徒不可以做官，因為基督徒如果做官，一定因為世上政權都是邪惡的，你會在邪惡的政權上有份。</w:t>
      </w:r>
    </w:p>
    <w:p>
      <w:pPr>
        <w:pStyle w:val="Normal"/>
        <w:ind w:firstLine="480"/>
        <w:rPr/>
      </w:pPr>
      <w:r>
        <w:rPr>
          <w:kern w:val="0"/>
        </w:rPr>
        <w:t>那在歷世歷代也有很多人，甚至包括路德在內，也很強烈的這樣講。路德會說基督徒不可以放高利袋；那如果再講下去，路德會相當憤怒的勉強的說，基督徒不可以做商人，因為無商不奸，商人一定會有欺騙的行為的。這是罪惡的世界，傳統上來講，包括我們中國文化通常多半會講，最好的職業，或者說最誠實的職業，就是農夫。路德也是。我們一般都會講，他爸爸是個農人，或者是鄉下的農人，通常講出這些話的時候，我們通常都會有一個印象是，這些人是比較老實、比較誠實的。一講他是城裡的，或講他是商人，或者是他是一個立法委員，通常我們講收賄賂、或者玩女人，我們對這種有些職業的印象是比較壞的。</w:t>
      </w:r>
    </w:p>
    <w:p>
      <w:pPr>
        <w:pStyle w:val="Normal"/>
        <w:ind w:firstLine="480"/>
        <w:rPr/>
      </w:pPr>
      <w:r>
        <w:rPr>
          <w:kern w:val="0"/>
        </w:rPr>
        <w:t>在美國，通常一個很壞的職業就是賣舊車的。賣舊車的（</w:t>
      </w:r>
      <w:r>
        <w:rPr>
          <w:kern w:val="0"/>
        </w:rPr>
        <w:t>second car dealer</w:t>
      </w:r>
      <w:r>
        <w:rPr>
          <w:kern w:val="0"/>
        </w:rPr>
        <w:t>s</w:t>
      </w:r>
      <w:r>
        <w:rPr>
          <w:kern w:val="0"/>
        </w:rPr>
        <w:t>），絕對不會誠實的，因為他都把車子外表弄得很好看，但其實裡面不好。我們今天台灣舊車的行業不太多，所以不太會這樣講。但通常也會看到那個評分（</w:t>
      </w:r>
      <w:r>
        <w:rPr>
          <w:kern w:val="0"/>
        </w:rPr>
        <w:t>ranking</w:t>
      </w:r>
      <w:r>
        <w:rPr>
          <w:kern w:val="0"/>
        </w:rPr>
        <w:t>）說，賣保險的、民意代表比較不好。也感謝主，一般民眾印象，醫生、老師，在誠實的程度上，排名還是比較高；那很遺憾的，在美國，牧師的排名愈來愈低，在台灣應該還算高的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各位，我在講基督徒可以做妓女嗎？各位，問都不必問，你一定說不可以。但是聖經裡耶穌講過，｢妓女和稅吏比牧師先進天國｣。這些我知道都是玩笑話。我也知道耶穌的意思應該是，妓女和稅吏，因為是被人看不起的，因為知道自己的行業罪惡很多，所以他們比較會謙卑，比較會承認自己的罪惡，所以他們先進天國；並不是肯定他們行業，而是因為他們比較容易謙卑認罪，所以他們比較容易進去。不是作妓女就比較容易進天國，甚至是不被允許的。當說法利賽人是更晚進天國的。也不是說，道德好、誠實是不好的；而是說，他們因為道德好、誠實，而且學問大，所以他們容易驕傲，所以他們不容易進天國。耶穌的意思是這樣，一般解釋都這樣，我也是這樣解釋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可是有些人很保守、很正直，要照字面來解，那我們就不能不說，新約這裡，甚至在福音書裡，都有責備妓女的；舊約申命記</w:t>
      </w:r>
      <w:r>
        <w:rPr>
          <w:kern w:val="0"/>
        </w:rPr>
        <w:t>23:18</w:t>
      </w:r>
      <w:r>
        <w:rPr>
          <w:kern w:val="0"/>
        </w:rPr>
        <w:t>，</w:t>
      </w:r>
      <w:r>
        <w:rPr>
          <w:rStyle w:val="Emphasis"/>
        </w:rPr>
        <w:t>｢</w:t>
      </w:r>
      <w:r>
        <w:rPr>
          <w:rStyle w:val="Emphasis"/>
        </w:rPr>
        <w:t>娼妓所得的錢</w:t>
      </w:r>
      <w:r>
        <w:rPr>
          <w:rStyle w:val="Emphasis"/>
        </w:rPr>
        <w:t>，</w:t>
      </w:r>
      <w:r>
        <w:rPr>
          <w:rStyle w:val="Emphasis"/>
        </w:rPr>
        <w:t>或孌童所得的價</w:t>
      </w:r>
      <w:r>
        <w:rPr>
          <w:rStyle w:val="Emphasis"/>
        </w:rPr>
        <w:t>，</w:t>
      </w:r>
      <w:r>
        <w:rPr>
          <w:rStyle w:val="Emphasis"/>
        </w:rPr>
        <w:t>你不可帶入耶和華你神的殿還願</w:t>
      </w:r>
      <w:r>
        <w:rPr>
          <w:rStyle w:val="Emphasis"/>
        </w:rPr>
        <w:t>。</w:t>
      </w:r>
      <w:r>
        <w:rPr>
          <w:rStyle w:val="Emphasis"/>
        </w:rPr>
        <w:t>因為這兩樣都是耶和華你神所憎惡的。｣</w:t>
      </w:r>
      <w:r>
        <w:rPr/>
        <w:t>孌童</w:t>
      </w:r>
      <w:r>
        <w:rPr/>
        <w:t>就是同性戀、</w:t>
      </w:r>
      <w:r>
        <w:rPr>
          <w:kern w:val="0"/>
        </w:rPr>
        <w:t>男妓。他講一個妓女，或</w:t>
      </w:r>
      <w:r>
        <w:rPr/>
        <w:t>孌童</w:t>
      </w:r>
      <w:r>
        <w:rPr/>
        <w:t>，或</w:t>
      </w:r>
      <w:r>
        <w:rPr>
          <w:kern w:val="0"/>
        </w:rPr>
        <w:t>男妓</w:t>
      </w:r>
      <w:r>
        <w:rPr/>
        <w:t>，他們的錢</w:t>
      </w:r>
      <w:r>
        <w:rPr>
          <w:kern w:val="0"/>
        </w:rPr>
        <w:t>不可以奉獻到聖殿，</w:t>
      </w:r>
      <w:r>
        <w:rPr/>
        <w:t>不可以奉獻</w:t>
      </w:r>
      <w:r>
        <w:rPr>
          <w:kern w:val="0"/>
        </w:rPr>
        <w:t>到教會裡。他不是說這個職業是不可以的，只是上帝很聖潔，覺得那個錢很髒。</w:t>
      </w:r>
    </w:p>
    <w:p>
      <w:pPr>
        <w:pStyle w:val="Normal"/>
        <w:ind w:firstLine="480"/>
        <w:rPr/>
      </w:pPr>
      <w:r>
        <w:rPr>
          <w:kern w:val="0"/>
        </w:rPr>
        <w:t>在新約裡面，沒有一次責備妓女這個職業；在舊約裡面，責備的是他的錢不可以進到聖殿裡。責備的是好像應該是娼妓和他們的後代不可以進到聖殿裡去。我們繼續講喇合的事情。起碼在這裡，喇合所有的罪惡，包括他的行業，沒有被責備。如果我來寫，或者說後來國民黨、民進黨、自由日報、聯合報、中央日報這些報紙，我常常都覺得他們說的都不是真實的，常常有些湮蓋。</w:t>
      </w:r>
    </w:p>
    <w:p>
      <w:pPr>
        <w:pStyle w:val="Normal"/>
        <w:ind w:firstLine="480"/>
        <w:rPr/>
      </w:pPr>
      <w:r>
        <w:rPr>
          <w:kern w:val="0"/>
        </w:rPr>
        <w:t>喇合，我只會講一件事情，就是當那兩個探子跑到耶利哥城時候，喇合就保護他們，就跟那密室一樣，只有講保護。只有講接待，只有講那可憐的兩個探子，不斷的從妓女那裡得到錢，得到保護，然後到最後，那個兩個探子就在城裡，巡行了一遍，然後發現這城裡的人真的都很恐懼，就偷偷的在喇合的支持中出去了。喇合是一個很偉大的人，我不會提她是妓女，我也不會提她說謊的事，我只會提她很善良的保護了這這兩個探子，讓他們每天都有牛肉麵吃，都有很好的地方可以睡覺，被接待的非常好。可是聖經把她的說謊講出來，而且聖經沒有責備她說謊，也沒有責備她妓女的身分。</w:t>
      </w:r>
    </w:p>
    <w:p>
      <w:pPr>
        <w:pStyle w:val="Normal"/>
        <w:ind w:firstLine="480"/>
        <w:rPr/>
      </w:pPr>
      <w:r>
        <w:rPr>
          <w:kern w:val="0"/>
        </w:rPr>
        <w:t>說謊事情的時候，我們要先放在一邊。</w:t>
      </w:r>
    </w:p>
    <w:p>
      <w:pPr>
        <w:pStyle w:val="Heading1"/>
        <w:ind w:hanging="0"/>
        <w:rPr/>
      </w:pPr>
      <w:r>
        <w:rPr/>
        <w:t>工作倫理：誠實</w:t>
      </w:r>
    </w:p>
    <w:p>
      <w:pPr>
        <w:pStyle w:val="Normal"/>
        <w:ind w:firstLine="480"/>
        <w:rPr/>
      </w:pPr>
      <w:r>
        <w:rPr>
          <w:kern w:val="0"/>
        </w:rPr>
        <w:t>下面我們要談到整個工作的倫理，就是我們的誠實度要到什麼地步，還有那些行業才是比較好的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我不會否認，我不覺得基督徒只能做某種行業。路德、加爾文都有考慮過這個情形。路德和加爾文都的確就像我剛剛說的，做農人對基督徒來講是讓你良心最平安的一個工作。你在做這個工作是最少欺騙、最少訛詐，可能最多是被傷害；但是你被傷害比傷害人要好一些，所以都很肯定農夫、木匠這些手工業。那麼對做官，和在</w:t>
      </w:r>
      <w:r>
        <w:rPr>
          <w:kern w:val="0"/>
        </w:rPr>
        <w:t>16</w:t>
      </w:r>
      <w:r>
        <w:rPr>
          <w:kern w:val="0"/>
        </w:rPr>
        <w:t>世紀興起的這種商人階級，加爾文還可以比較肯定一點；路德則都非常討厭，覺得他們奸、他們傷害人，他們高利貸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那我們再說，今天基督徒當我們說，｢你覺得他可以做什麼工作麼？｣各位，這做什麼工作要小心一點講。今天台灣，我們先不要講妓女，如果我們今天是菲勞、如果真的很窮的，但又長得很漂亮，我們可不可以說你可以作陪酒小姐，就不要跟人家發生性關係。我們說不作陪酒小姐，我們做酒廊外面接客請人家進來的人，泊車的可不可以？各位，這些界線就愈來愈模糊了。那個模糊，讓我覺得有一個非常重要的聖經經文我們要先看，最後再回到喇合這個地方。</w:t>
      </w:r>
    </w:p>
    <w:p>
      <w:pPr>
        <w:pStyle w:val="Heading1"/>
        <w:ind w:hanging="0"/>
        <w:rPr/>
      </w:pPr>
      <w:r>
        <w:rPr/>
        <w:t>不義的管家</w:t>
      </w:r>
    </w:p>
    <w:p>
      <w:pPr>
        <w:pStyle w:val="Normal"/>
        <w:ind w:firstLine="480"/>
        <w:rPr/>
      </w:pPr>
      <w:r>
        <w:rPr>
          <w:kern w:val="0"/>
        </w:rPr>
        <w:t>路加福音</w:t>
      </w:r>
      <w:r>
        <w:rPr>
          <w:kern w:val="0"/>
        </w:rPr>
        <w:t>161:4</w:t>
      </w:r>
      <w:r>
        <w:rPr>
          <w:kern w:val="0"/>
        </w:rPr>
        <w:t>，</w:t>
      </w:r>
      <w:r>
        <w:rPr>
          <w:rStyle w:val="Emphasis"/>
        </w:rPr>
        <w:t>｢</w:t>
      </w:r>
      <w:r>
        <w:rPr>
          <w:rStyle w:val="Emphasis"/>
        </w:rPr>
        <w:t>耶穌又對門徒說：有一個財主的管家，別人向他主人告他浪費主人的財物。主人叫他來，對他說：我聽見你這事怎麼樣呢？把你所經管的交代明白，因你不能再作我的管家。那管家心裡說：主人辭我，不用我再作管家，我將來作甚麼？鋤地呢？無力。討飯呢？怕羞。我知道怎麼行，好叫人在我不作管家之後，接我到他們家裡去。｣</w:t>
      </w:r>
      <w:r>
        <w:rPr/>
        <w:t>各位，我還是說，我會講錯，你可以批評我，你可以責備我，但我希望你是根據聖經，還有根據清楚的理性和邏輯的推理，指出我的錯誤。</w:t>
      </w:r>
    </w:p>
    <w:p>
      <w:pPr>
        <w:pStyle w:val="Normal"/>
        <w:ind w:firstLine="480"/>
        <w:rPr/>
      </w:pPr>
      <w:r>
        <w:rPr/>
        <w:t>耶穌講的這段話，第一段這裡講得是一個很不需要解釋，很容易講，就是有一個財主的管家，浪費他主人的財物，這裡在講浪費。看起來那個浪費比浪費稍微要多一點，他在亂用他主人的錢；那麼可能我們可以說，浪費裡面有包含貪污的成分。如果他有改帳的話，那改帳是很嚴重的事。浪費是不太嚴重，貪污是比較含糊。那麼這個浪費主人的情形，可能有把主人的錢、或者我們今天說得公費，花的太容易了一點。這是有點含糊，他是有不當的用錢；那這不當的用錢，我們從底下耶穌講的比喻、用的字眼就知道，這個主人是非常有錢的人。這個管家有點像今天一個大公司的財物長。任何一家公司的財物長，都需要有兩個條件：第一個他非常精明，他錢管得非常好；第二個他要非常的誠實，因為幾十億、幾百億的錢給他經營。他一定要很誠實，否則他浪費起來就很兇了。</w:t>
      </w:r>
    </w:p>
    <w:p>
      <w:pPr>
        <w:pStyle w:val="Normal"/>
        <w:ind w:firstLine="480"/>
        <w:rPr/>
      </w:pPr>
      <w:r>
        <w:rPr/>
        <w:t>那他像現在這樣的浪費，顯然叫他的主人覺得這是一件過份的事，這不是浪費或用的很兇，恐怕有貪婪的成份，主人就說你現在把帳交待清楚，因為他要趕你走了以後，錢一定要交待清楚我也覺得很重要。我再一次說，聖經最好仔細翻，而且翻得儘量合原文，第二節那句話加錯了，</w:t>
      </w:r>
      <w:r>
        <w:rPr>
          <w:rStyle w:val="Emphasis"/>
        </w:rPr>
        <w:t>｢</w:t>
      </w:r>
      <w:r>
        <w:rPr>
          <w:rStyle w:val="Emphasis"/>
        </w:rPr>
        <w:t>因你不能再作我的管家｣</w:t>
      </w:r>
      <w:r>
        <w:rPr/>
        <w:t>，我的要把它擦掉，打點就是原文沒有的。他為什麼要加｢不再作我的管家｣呢，因為加的人，很愚蠢的覺得理所當然應該說他不能作我的管家，也就是說他還可以作別人的管家。今天我不要用你、別人可以用你，所以翻譯的人也想這個主人那裡敢這麼兇，不可以再作我的管家，不可以再作管家，那裡能規定別人不能做；另外，公司要聘當然可以。可是這句話我覺得是多加的，因為這個人的確不能再作管家，這個人不能再作任何一個公司的財物長。為什麼？因為我們再一次說，這是一個很有錢的人，他的財物長是很有地位的。當這個財物長被解聘，是因為他手腳不夠乾淨。我想任何一個公司不會讓他再去作財物長，所以他不是不能只做這一家的財務長，他是任何一家都不能做，因為他的誠實度受到懷疑了。你管錢，你不乾淨，你不可能再管錢了。</w:t>
      </w:r>
    </w:p>
    <w:p>
      <w:pPr>
        <w:pStyle w:val="Normal"/>
        <w:ind w:firstLine="480"/>
        <w:rPr/>
      </w:pPr>
      <w:r>
        <w:rPr/>
        <w:t>那管家就想主人不要我了，那我不能再做管家。不用我再做管家，當然是這一家管家。我想他下面講的意思也是說，我沒有辦法再做管家了，管家就是做財物長的意思，我不能再做一個高階層管理人了，也就是我不能再在一個舒服的環境裡面工作，有冷氣、有出入轎車，甚至有自己的專機了。那我只能做做勞力的工作，</w:t>
      </w:r>
      <w:r>
        <w:rPr/>
        <w:t>鋤地</w:t>
      </w:r>
      <w:r>
        <w:rPr/>
        <w:t>。這</w:t>
      </w:r>
      <w:r>
        <w:rPr/>
        <w:t>鋤地</w:t>
      </w:r>
      <w:r>
        <w:rPr/>
        <w:t>就是勞力的工作，但這管家是一個茶來伸手、飯來張口的財物長，是有錢的人，向來只是下下命令。他很聰明的，叫他去</w:t>
      </w:r>
      <w:r>
        <w:rPr/>
        <w:t>鋤地</w:t>
      </w:r>
      <w:r>
        <w:rPr/>
        <w:t>，他沒有力氣。他不能做體力勞動的工作。這有點像今天，很多在社會上工作、薪水可能是十萬、八萬比較有錢有地位的，一旦被解聘了，你叫他再做捆工、你叫他做</w:t>
      </w:r>
      <w:r>
        <w:rPr/>
        <w:t>鋤地</w:t>
      </w:r>
      <w:r>
        <w:rPr/>
        <w:t>，那四、五十歲都不能做了。事實上，三十歲大概也不能做了。這個人也不做，那你在世界上尤其你享受了這麼好的地位，然後你不能再做第二個工作，那你就要餓死了。你要不餓死，就只好去討飯。他怕羞，這也有道理。你原來是台積電的財物長，然後有一天發現你在台北車站討飯，每個人就說，｢哎喲，你怎麼到這裡｣，這受不了的，不要說財物長，我們這裡的醫生如果到外面擺地攤，我想大家都會，｢哎喲，陳醫生，你怎麼在這裡擺地攤｣，大家都會怕羞。</w:t>
      </w:r>
    </w:p>
    <w:p>
      <w:pPr>
        <w:pStyle w:val="Normal"/>
        <w:ind w:firstLine="480"/>
        <w:rPr/>
      </w:pPr>
      <w:r>
        <w:rPr/>
        <w:t>就他在用一個很強烈的方式表示，這個生活很舒服的人，現在碰到了困境，因他沒有辦理由奢入儉難、沒有辦法再過一個很簡單的生活。他連討飯都不願意，他活下不去了，那現在他要怎麼樣呢？這個人夠聰明，他不但要過生活，他還要過很舒服的生活；他不但要過很舒服的生活，而且他過的生活，不是討飯也不要工作。那麼，我們就知道，這是一件辦不到的事。你貪污，那麼貪污完了你以後去，錢都收回了。你不再有錢了，你現在生活可以，你可以去洗心革面，你去做捆工；或者你不洗心革面，你去做討飯的。他不要，他要過好日子，而且他不要工作，而且他不要討飯。</w:t>
      </w:r>
    </w:p>
    <w:p>
      <w:pPr>
        <w:pStyle w:val="Normal"/>
        <w:ind w:firstLine="480"/>
        <w:rPr/>
      </w:pPr>
      <w:r>
        <w:rPr/>
        <w:t>這個人很聰明，他說我現在要怎麼做，第</w:t>
      </w:r>
      <w:r>
        <w:rPr/>
        <w:t>4</w:t>
      </w:r>
      <w:r>
        <w:rPr/>
        <w:t>節，他要</w:t>
      </w:r>
      <w:r>
        <w:rPr>
          <w:rStyle w:val="Emphasis"/>
        </w:rPr>
        <w:t>｢叫人在我不作管家之後，接我到他們家裡去｣</w:t>
      </w:r>
      <w:r>
        <w:rPr/>
        <w:t>，你看這個人利害不利害，他不要討飯、不要作捆工，他要貪污，以後有人接他到家裡去。我今天來這裡，我是來上課，所以有人接我到家裡去，我要是在這裡屏東市，遊手好閒我什麼事都不做，我要你們每個醫生把我接回家去，天天吃喝玩樂，不做工。</w:t>
      </w:r>
    </w:p>
    <w:p>
      <w:pPr>
        <w:pStyle w:val="Normal"/>
        <w:ind w:firstLine="480"/>
        <w:rPr/>
      </w:pPr>
      <w:r>
        <w:rPr/>
        <w:t>他說我想到辦法了。這故事詐騙集團也應該看一看，這才是高明的詐騙。其實沒那麼希奇，我只是要各位注意耶穌講話的希奇。你以為聖經道理就是叫你好好的、乖乖的做人？它叫你怎麼詐騙：</w:t>
      </w:r>
      <w:r>
        <w:rPr/>
        <w:t>5-7</w:t>
      </w:r>
      <w:r>
        <w:rPr/>
        <w:t>，</w:t>
      </w:r>
      <w:r>
        <w:rPr>
          <w:rStyle w:val="Emphasis"/>
        </w:rPr>
        <w:t>｢於是把欠他主人債的一個一個叫來，問頭一個說，『你欠我主人多少』；他說，『</w:t>
      </w:r>
      <w:r>
        <w:rPr>
          <w:rStyle w:val="Emphasis"/>
        </w:rPr>
        <w:t>一百簍油</w:t>
      </w:r>
      <w:r>
        <w:rPr>
          <w:rStyle w:val="Emphasis"/>
        </w:rPr>
        <w:t>』；管家說，『</w:t>
      </w:r>
      <w:r>
        <w:rPr>
          <w:rStyle w:val="Emphasis"/>
        </w:rPr>
        <w:t>拿你的賬，快寫</w:t>
      </w:r>
      <w:r>
        <w:rPr>
          <w:rStyle w:val="Emphasis"/>
        </w:rPr>
        <w:t>下</w:t>
      </w:r>
      <w:r>
        <w:rPr>
          <w:rStyle w:val="Emphasis"/>
        </w:rPr>
        <w:t>五十</w:t>
      </w:r>
      <w:r>
        <w:rPr>
          <w:rStyle w:val="Emphasis"/>
        </w:rPr>
        <w:t>』。又問一個說，『你欠多少』；他說，『</w:t>
      </w:r>
      <w:r>
        <w:rPr>
          <w:rStyle w:val="Emphasis"/>
        </w:rPr>
        <w:t>一百石麥子</w:t>
      </w:r>
      <w:r>
        <w:rPr>
          <w:rStyle w:val="Emphasis"/>
        </w:rPr>
        <w:t>』；</w:t>
      </w:r>
      <w:r>
        <w:rPr>
          <w:rStyle w:val="Emphasis"/>
        </w:rPr>
        <w:t>管家說，</w:t>
      </w:r>
      <w:r>
        <w:rPr>
          <w:rStyle w:val="Emphasis"/>
        </w:rPr>
        <w:t>『</w:t>
      </w:r>
      <w:r>
        <w:rPr>
          <w:rStyle w:val="Emphasis"/>
        </w:rPr>
        <w:t>拿你的賬寫八十</w:t>
      </w:r>
      <w:r>
        <w:rPr>
          <w:rStyle w:val="Emphasis"/>
        </w:rPr>
        <w:t>』。｣</w:t>
      </w:r>
      <w:r>
        <w:rPr/>
        <w:t>這個講得很簡單，但是我們應該都了解，非常容易了解他在講什麼。各位，你還是要想到，我們剛剛講到耶穌舉的例子，包括在這裡所講的是，這個主人是非常非常有錢的，那一個大金主。這個金主可能是一個，大銀行的老闆，或者說，地下錢莊的大老闆，很多人向他借錢，很多人欠他錢。這裡所講的，我們今天不太了解，</w:t>
      </w:r>
      <w:r>
        <w:rPr/>
        <w:t>一百簍油</w:t>
      </w:r>
      <w:r>
        <w:rPr/>
        <w:t>和</w:t>
      </w:r>
      <w:r>
        <w:rPr/>
        <w:t>一百石麥子</w:t>
      </w:r>
      <w:r>
        <w:rPr/>
        <w:t>，這都是天文數字，就是很高的數字，用我們今天講可以講一百億，或者說最少五十億，或者是很多的錢。</w:t>
      </w:r>
    </w:p>
    <w:p>
      <w:pPr>
        <w:pStyle w:val="Normal"/>
        <w:ind w:firstLine="480"/>
        <w:rPr/>
      </w:pPr>
      <w:r>
        <w:rPr/>
        <w:t>管家就改帳。主人叫他交待清楚，他就改帳，然後下面就要你去想。各位，天下沒有白吃的午餐。這個人，我們中文翻譯得比較好，第</w:t>
      </w:r>
      <w:r>
        <w:rPr/>
        <w:t>8</w:t>
      </w:r>
      <w:r>
        <w:rPr/>
        <w:t>節我們合和本的標題叫他</w:t>
      </w:r>
      <w:r>
        <w:rPr>
          <w:rStyle w:val="Emphasis"/>
        </w:rPr>
        <w:t>｢不義的管家｣</w:t>
      </w:r>
      <w:r>
        <w:rPr/>
        <w:t>；英文翻的就不太好，不誠實的管家（</w:t>
      </w:r>
      <w:r>
        <w:rPr/>
        <w:t>dishonest</w:t>
      </w:r>
      <w:r>
        <w:rPr/>
        <w:t>）。我覺得他是不義的管家，因為不誠實只是不誠實而已；不義比不誠實，還要更多的表達出來他狡猾和壞。他不義，他根本就不是一個好東西。我不知道你在講道的時候、聽道的時候，還有解經家怎麼講這些。我聽到有人很有想像力，說這管家知道他主人根本就是詐騙集團，所以他黑吃黑。各位，你知道這樣解經是什麼嗎？</w:t>
      </w:r>
    </w:p>
    <w:p>
      <w:pPr>
        <w:pStyle w:val="Normal"/>
        <w:ind w:firstLine="480"/>
        <w:rPr/>
      </w:pPr>
      <w:r>
        <w:rPr/>
        <w:t>第一個，這沒有聖經根據。這裡聖經沒有講他主人是詐騙，這些錢都是印偽鈔、賣毒品來的。聖經沒有這樣講，聖經甚至暗示這主人是一個誠實的主人，因為他聽到這個人不誠實，所以他要把他解聘了。應該主人是誠實的，但不管他誠不誠實，這不是重點。我們很多時候就會想到，因為這段經文裡，稱讚那不義的管家是白紙黑字絕不能改了，所以我們總要用我們人間的道德、倫理來想想看，他有一點可以誠實、可以肯定的地方。各位，當一個人把別人的錢</w:t>
      </w:r>
      <w:r>
        <w:rPr/>
        <w:t>A</w:t>
      </w:r>
      <w:r>
        <w:rPr/>
        <w:t>了我們還肯定，那能想到就是，這主人錢來路不好，所以我們會稱讚是羅賓漢、是水滸傳、是劫貧濟富。這有錢本來就壞的不得了，所以把錢搶過來，然後就分給孤兒寡婦那些可憐人。可是不是，第一個這個人沒有寫他壞。</w:t>
      </w:r>
    </w:p>
    <w:p>
      <w:pPr>
        <w:pStyle w:val="Normal"/>
        <w:ind w:firstLine="480"/>
        <w:rPr/>
      </w:pPr>
      <w:r>
        <w:rPr/>
        <w:t>第二個，那個管家也絕對沒有把錢拿給孤兒寡婦。他說，我要不工作、不討飯，在人家家裡白吃白喝，這個人是個壞蛋，我這樣講應該是沒有違反耶穌所講的每一個字。但是，他改帳了，聖經沒有講的。你要於無聲處聽春雷，要在字裡行間看到耶穌沒有講到的東西。那很多東西也許我們想不到，但這裡你應該可以想得到，就是這個人在改帳的時候，這一幕是很秘密的。你知我知，但老闆不知道。老闆知道的就是，老闆拿到我給他帳的時候，不知道他改帳。各位，那你改有什麼用，就是要讓這個人不再還這麼多錢了，所以老闆一定不知道。</w:t>
      </w:r>
    </w:p>
    <w:p>
      <w:pPr>
        <w:pStyle w:val="Normal"/>
        <w:ind w:firstLine="480"/>
        <w:rPr/>
      </w:pPr>
      <w:r>
        <w:rPr/>
        <w:t>然後其次，原來那個帳，不義的管家一定有。不義的管家也一定讓被改的人知道，那個真實的帳目還是有的。那真實的帳目，就是威脅和勒索這個借錢的人。因為你不這樣威脅和勒索，他怎麼會接你到他家吃喝玩樂。各位，這就是做壞事。我在教你做壞事，我在教你怎麼勒索別人，怎麼黑吃黑。你原來欠了他一百億，現在只改成你還得起的五十億，他就放過你，他也沒轍，因為帳上，他的帳拿到法院裡面是通通沒用的；在我這裡，如果你不接我到你家吃吃喝喝。而且他還有好幾個，因為這老闆借很多錢給人。這老闆太有錢了，借貸放好多人，所以這一家吃個三年五年，那一家吃個三年五年。這些五十億還有利息的，天天吃是可以的。</w:t>
      </w:r>
    </w:p>
    <w:p>
      <w:pPr>
        <w:pStyle w:val="Normal"/>
        <w:ind w:firstLine="480"/>
        <w:rPr/>
      </w:pPr>
      <w:r>
        <w:rPr/>
        <w:t>所以有一段沒有的話，而照他上面所講的，貌似柔和的人，實在是非常奸惡，他對老闆可以交帳，交代清楚就是這樣，因為他會改帳，他對他以後要去吃喝的人也有威脅，我現在對你這麼好，不過真實的在這裡，如果有一天你不給我了，我交到那裡去，他請殺手來向你要錢，你就不要怪我了。各位我覺得我這樣講是非常合理的，這不義的管家很壞。就整段故事到這裡，我們都知道因為世界上這種事太多了，有人不誠實、有人改帳，這太多了。我們台灣經濟罪犯跑到大陸去多得很。我們都知道這些事，亂改、</w:t>
      </w:r>
      <w:r>
        <w:rPr/>
        <w:t>A</w:t>
      </w:r>
      <w:r>
        <w:rPr/>
        <w:t>錢。</w:t>
      </w:r>
    </w:p>
    <w:p>
      <w:pPr>
        <w:pStyle w:val="Normal"/>
        <w:ind w:firstLine="480"/>
        <w:rPr/>
      </w:pPr>
      <w:r>
        <w:rPr/>
        <w:t>下面困難的事在這裡，第</w:t>
      </w:r>
      <w:r>
        <w:rPr/>
        <w:t>8</w:t>
      </w:r>
      <w:r>
        <w:rPr/>
        <w:t>節，有二個困難，小困難我先講，大困難等一下講。第</w:t>
      </w:r>
      <w:r>
        <w:rPr/>
        <w:t>8</w:t>
      </w:r>
      <w:r>
        <w:rPr/>
        <w:t>節，</w:t>
      </w:r>
      <w:r>
        <w:rPr>
          <w:rStyle w:val="Emphasis"/>
        </w:rPr>
        <w:t>｢主人就誇獎這不義的管家做事聰明｣</w:t>
      </w:r>
      <w:r>
        <w:rPr/>
        <w:t>，這是小困難。如果你是主人，知道人家改你的帳，你怎麼可能誇獎，你應該憤怒。主人怎會誇獎呢？各位，這是小問題，主人不是誇獎、也不是高興別人</w:t>
      </w:r>
      <w:r>
        <w:rPr/>
        <w:t>A</w:t>
      </w:r>
      <w:r>
        <w:rPr/>
        <w:t>了他的錢；主人在誇獎、在稱讚，這小子做事真夠聰明。各位，主人在誇獎他聰明的時候，跟我們基督徒有關係了。我們在世要聰明，這跟我們剛剛講喇合的說謊、收生婆的說謊都快連在一起了，這在講到靈巧像蛇快要連在一起了。你應該已經想到了，康牧師用聖經耶穌的話教我們如何開始改帳，如何說謊，如何可以白吃白喝；看起來是這樣，但是不是。</w:t>
      </w:r>
    </w:p>
    <w:p>
      <w:pPr>
        <w:pStyle w:val="Normal"/>
        <w:ind w:firstLine="480"/>
        <w:rPr/>
      </w:pPr>
      <w:r>
        <w:rPr/>
        <w:t>他沒有誇獎別的。他不是在誇獎他不義，他是在誇獎他聰明。他在做一件做不到的事情，被他做到了。他是一個要被開除的人，他除了好吃懶做以外，還要過舒適日子的人；這是一件不可能的事，他又不討飯，又沒有再有人可以找他去做管家過那麼舒服的日子，他居然辦到了。當然他辦到的就是</w:t>
      </w:r>
      <w:r>
        <w:rPr/>
        <w:t>A</w:t>
      </w:r>
      <w:r>
        <w:rPr/>
        <w:t>錢，這不稀奇，我們已經不需要解釋，所以老闆誇獎他也不是稀奇的事。不是誇獎他</w:t>
      </w:r>
      <w:r>
        <w:rPr/>
        <w:t>A</w:t>
      </w:r>
      <w:r>
        <w:rPr/>
        <w:t>他的錢，而是誇獎他很聰明，｢這小子真夠聰明，居然可以辦到這樣的事｣。</w:t>
      </w:r>
    </w:p>
    <w:p>
      <w:pPr>
        <w:pStyle w:val="Normal"/>
        <w:ind w:firstLine="480"/>
        <w:rPr/>
      </w:pPr>
      <w:r>
        <w:rPr/>
        <w:t>然後下面這句話，就跟耶穌在約翰福音第三章跟尼哥底母講話，跟保羅在加拉太書第二章在責備加拉太人的時候，作者從特定的對象到所有讀者的轉接點，這句話就應該是從家主的話轉成耶穌在講話，就是從一個故事變成故事的意義了；一個伊索寓言，吃不到葡萄的狐狸，一直跳然後最後說那葡萄是酸的，不是那葡萄酸，是作者在安慰自己和解釋人常常會對拿不到的東西，說一些酸溜溜的話。他自己心裡要說的話。就這句話，你可以說是家主說的，也可以說是耶穌說的。</w:t>
      </w:r>
    </w:p>
    <w:p>
      <w:pPr>
        <w:pStyle w:val="Normal"/>
        <w:ind w:firstLine="480"/>
        <w:rPr/>
      </w:pPr>
      <w:r>
        <w:rPr/>
        <w:t>但更重要的是下面的故事，耶穌的用意從第</w:t>
      </w:r>
      <w:r>
        <w:rPr/>
        <w:t>9</w:t>
      </w:r>
      <w:r>
        <w:rPr/>
        <w:t>節開始明白，因為耶穌說是我而不是家主了。可能第</w:t>
      </w:r>
      <w:r>
        <w:rPr/>
        <w:t>8</w:t>
      </w:r>
      <w:r>
        <w:rPr/>
        <w:t>節下半句已經是轉捩點，</w:t>
      </w:r>
      <w:r>
        <w:rPr>
          <w:rStyle w:val="Emphasis"/>
        </w:rPr>
        <w:t>｢因為今世之子在世事上，較比光明之子更加聰明｣</w:t>
      </w:r>
      <w:r>
        <w:rPr/>
        <w:t>，今世之子就是在世上聰明、但最後會下地獄的人，這些不信上帝的人都是今世之子。但</w:t>
      </w:r>
      <w:r>
        <w:rPr>
          <w:rStyle w:val="Emphasis"/>
        </w:rPr>
        <w:t>｢今世之子在世事之上，較比光明之子更加聰明｣</w:t>
      </w:r>
      <w:r>
        <w:rPr/>
        <w:t>，意思就是，基督徒的律師不一定更會打官司；基督徒的火夫不一定更會燒飯；基督徒的司機不一定更會開車。</w:t>
      </w:r>
    </w:p>
    <w:p>
      <w:pPr>
        <w:pStyle w:val="Normal"/>
        <w:ind w:firstLine="480"/>
        <w:rPr/>
      </w:pPr>
      <w:r>
        <w:rPr>
          <w:b/>
        </w:rPr>
        <w:t>這是講兩個國度，在神光明國度永遠有永生的人，他在世上生活的時候，看得見的那個部分，他不一定更優秀，所以需要向不信主的人去學習</w:t>
      </w:r>
      <w:r>
        <w:rPr/>
        <w:t>，就像我們今天做的每件事一樣。這沒有什麼稀奇，雖然聽起來有點刺耳，但是我們數學、什麼東西都是向不信主的人在學。雖然這些東西的基礎是神的真理，而神的真理才是真實的；但是神在不信的世界裡面，有祂的一般恩典，好叫不信主的今世之子在世界上的事情，常常比光明之子聰明。這我們也懂，這我們也不得已被迫承認，不信主的外邦人在專業上常常比我們更優秀。</w:t>
      </w:r>
    </w:p>
    <w:p>
      <w:pPr>
        <w:pStyle w:val="Normal"/>
        <w:ind w:firstLine="480"/>
        <w:rPr/>
      </w:pPr>
      <w:r>
        <w:rPr/>
        <w:t>我們承認，最難的問題是第</w:t>
      </w:r>
      <w:r>
        <w:rPr/>
        <w:t>9</w:t>
      </w:r>
      <w:r>
        <w:rPr/>
        <w:t>節，｢</w:t>
      </w:r>
      <w:r>
        <w:rPr>
          <w:rStyle w:val="Emphasis"/>
        </w:rPr>
        <w:t>我又告訴你們，要藉著那不義的錢財結交朋友，到了錢財無用的時候，他們可以接你們到永存的帳幕裡去</w:t>
      </w:r>
      <w:r>
        <w:rPr>
          <w:rStyle w:val="Emphasis"/>
        </w:rPr>
        <w:t>。｣</w:t>
      </w:r>
      <w:r>
        <w:rPr/>
        <w:t>這是最難的一節，這又是整個不義管家的主要重點。這是耶穌吩咐的，耶穌說藉著不義的錢財結交朋友，這裡又有兩個問題，一個也比較小一點，但也夠嚴重，後面一個就更大了。比較小的問題是，耶穌勸我們藉不義的錢財結交朋友。那耶穌的意思是什麼呢？耶穌的意思是，我們今天基督徒要開始跟流氓、跟地皮、跟民意代表、跟黑道做朋友，我們要跟他們一起唱卡拉</w:t>
      </w:r>
      <w:r>
        <w:rPr/>
        <w:t>OK</w:t>
      </w:r>
      <w:r>
        <w:rPr/>
        <w:t>，我們要跟他們一起喝花酒，我們要跟他們左摟右抱；真是感謝主，不義的錢財如果真是這樣，這是主耶穌的吩咐。各位，我要跟那些黑道，跟那些放高利貸，反正就是那些我們覺得最骯髒、污穢、黑暗的人做朋友；感謝主，這是主的吩咐，不能否認。如果我們當中是總務處的，你儘量</w:t>
      </w:r>
      <w:r>
        <w:rPr/>
        <w:t>A</w:t>
      </w:r>
      <w:r>
        <w:rPr/>
        <w:t>錢，然後我們跟他一起吃喝玩樂、吃喝嫖睹；這耶穌說的，不是我說的。藉不義的錢財結交朋友，交很多的朋友，然後交妓女、稅吏、罪人，共產黨等等。反正一定都是不義的錢財、不義的朋友，都是些壞蛋。我說這是一個很難解的經文，我們很難接受耶穌這樣吩咐我們。</w:t>
      </w:r>
    </w:p>
    <w:p>
      <w:pPr>
        <w:pStyle w:val="Normal"/>
        <w:ind w:firstLine="480"/>
        <w:rPr/>
      </w:pPr>
      <w:r>
        <w:rPr/>
        <w:t>然後，下面的問題最嚴重，</w:t>
      </w:r>
      <w:r>
        <w:rPr>
          <w:rStyle w:val="Emphasis"/>
        </w:rPr>
        <w:t>｢到錢財無用的時候｣</w:t>
      </w:r>
      <w:r>
        <w:rPr/>
        <w:t>，這不難，錢財是這個世界，這個世界不管是這錢財，有一天是國民黨的錢財，還是有一天新台幣沒有用，被人民幣取代、還是歐元、還是美金。各位，有人說，歐元不久就要沒有了；有人說，有一天都是人民幣；我覺得大有可能。我並不是唱衰自己，我並不是吃裡扒外。我是在講這個罪惡的世界裡面，一個朝代、一個朝代，都會興起和過去。新台幣一定有過去的一天，金援卷有過去的一天。我也跟你保證，美金和英磅也有一天會過去。有過去的一天，意思就是說，這些國家也會過去，因為這些錢都是這些國家印出來的。有一天錢財會無用，有一天世界的國度會停止。兩個國度有一天會只有一個國度。你今天給我好好信靠上帝，在兩個國度裡生活，好叫你有一天只在一個國度裡生活。這是耶穌在教導的，不過這裡有太多要說明的。</w:t>
      </w:r>
    </w:p>
    <w:p>
      <w:pPr>
        <w:pStyle w:val="Normal"/>
        <w:ind w:firstLine="480"/>
        <w:rPr/>
      </w:pPr>
      <w:r>
        <w:rPr/>
        <w:t>錢財有一天會無用，這個世界一切會廢掉，然後頭痛的是，他們可以接你到永存的帳幕裡。永存的帳幕就是永生，永存的帳幕就是天國，永存的帳幕就是上帝的國、天堂。各位，而天堂裡只有一個辦法，這小孩子都知道，信耶穌。信耶穌以至於你能到永存的帳幕裡。什麼時候聖經裡講過，藉著吃喝嫖睹可以到永生裡？這個他們可以有兩個意思：一個就是不義的錢財，另外一個是朋友。不管是不義的錢財、還是朋友，都是壞東西。那個朋友如果照上面講，就是欠了老闆很多錢一直沒有還，然後被他改帳的那些人；如果是指不義的錢財，就是你改的帳，然後你留了帳本，將來可以勒索他。這兩個其實是一個，那些傢伙是壞蛋，這錢財是不義的，但他們可以接你到永生的帳幕去，這違反基督教最基本的教義。所以這是什麼意思呢？</w:t>
      </w:r>
    </w:p>
    <w:p>
      <w:pPr>
        <w:pStyle w:val="Normal"/>
        <w:ind w:firstLine="480"/>
        <w:rPr/>
      </w:pPr>
      <w:r>
        <w:rPr/>
        <w:t>這裡要稍微繞一下，這繞一繞、繞得對不對，就看你們覺得我講得對不對。這聖經的話，我再一次說，耶穌這個比喻是我聽到最少人解釋的，因為解釋不通。但我覺得可以完全解釋的通。在解釋之前，我們先看比較容易的部分。我們現在先要讓各位不要吃不下飯，不要明天不來上課，不要寫信到華神告我，不要檢舉我，然後請天使來殺我，因為散佈不良言論。耶穌還有整本聖經，絕對不會教你不誠實，整個聖經絕對不會這樣。聖經是一致的，我們上帝是善良的，所以我們先把下面讀完，讓你安心一下。</w:t>
      </w:r>
    </w:p>
    <w:p>
      <w:pPr>
        <w:pStyle w:val="Normal"/>
        <w:ind w:firstLine="480"/>
        <w:rPr/>
      </w:pPr>
      <w:r>
        <w:rPr/>
        <w:t>第</w:t>
      </w:r>
      <w:r>
        <w:rPr/>
        <w:t>10-12</w:t>
      </w:r>
      <w:r>
        <w:rPr/>
        <w:t>節，</w:t>
      </w:r>
      <w:r>
        <w:rPr>
          <w:rStyle w:val="Emphasis"/>
        </w:rPr>
        <w:t>｢</w:t>
      </w:r>
      <w:r>
        <w:rPr>
          <w:rStyle w:val="Emphasis"/>
        </w:rPr>
        <w:t>人在最小的事上忠心，在大事上也忠心；在最小的事上不義，在大事上也不義。倘若你們在不義的錢財上不忠心，誰還把那真實的託付你們呢？倘若你們在別人的東西上不忠心，誰還把你們自己的東西給你們呢？｣</w:t>
      </w:r>
      <w:r>
        <w:rPr/>
        <w:t>這三節應該可以安你的心，就是耶穌沒有叫你不誠實；耶穌叫你非得誠實，耶穌叫你要忠心，耶穌叫你有一天替任何一個財團管錢的時候，他們的錢財有任何的不義，你仍然要忠心，仍然要誠實。耶穌說，你在替別人管錢的時候，你不能不忠心、不能不誠實。這裡講得很清楚，你要忠心；小事、大事要忠心、要義；在別人的東西上要忠心、要義。</w:t>
      </w:r>
    </w:p>
    <w:p>
      <w:pPr>
        <w:pStyle w:val="Normal"/>
        <w:ind w:firstLine="480"/>
        <w:rPr/>
      </w:pPr>
      <w:r>
        <w:rPr/>
        <w:t>這裡，一個是｢大的事｣，一個是｢真實的｣，一個是｢自己的｣，這三個應該可以相等。對每個人來講，最最重要的，是你得到大事，你得到真實，你得到自己的東西。</w:t>
      </w:r>
      <w:r>
        <w:rPr>
          <w:b/>
        </w:rPr>
        <w:t>而看起來大事、真實和你自己的東西，就是第</w:t>
      </w:r>
      <w:r>
        <w:rPr>
          <w:b/>
        </w:rPr>
        <w:t>9</w:t>
      </w:r>
      <w:r>
        <w:rPr>
          <w:b/>
        </w:rPr>
        <w:t>節永存的帳幕，也就是永生。</w:t>
      </w:r>
    </w:p>
    <w:p>
      <w:pPr>
        <w:pStyle w:val="Normal"/>
        <w:ind w:firstLine="480"/>
        <w:rPr/>
      </w:pPr>
      <w:r>
        <w:rPr/>
        <w:t>耶穌就在講一個比喻，那個比喻就是在講人間可以知道的東西，大家都懂的東西。祂講一個重要的事情，就是，人愛錢如命，討厭耶穌，討厭永生的，一天到晚希望講實際的。用我們中國人的話講，實際就是我以後退休的時候可以吃喝快樂；我以後不工作的時候可以吃喝快樂；我將來可以吃喝快樂。耶穌在跟你講，你這麼實際，我就用最實際的跟你講，｢我要你將來永遠的能夠吃喝快樂，你用人間能想到的辦法，讓你能做得到。｣於是，你在一個有錢人那裡</w:t>
      </w:r>
      <w:r>
        <w:rPr/>
        <w:t>A</w:t>
      </w:r>
      <w:r>
        <w:rPr/>
        <w:t>了一大筆錢，然後勒索其他人，讓這筆錢可以被你利用。事實上你沒有</w:t>
      </w:r>
      <w:r>
        <w:rPr/>
        <w:t>A</w:t>
      </w:r>
      <w:r>
        <w:rPr/>
        <w:t>錢，調查局來查你，銀行存款都很少，因為那些錢在另外那些人的手裡，你有的只是那帳本就夠了。太聰明了。</w:t>
      </w:r>
    </w:p>
    <w:p>
      <w:pPr>
        <w:pStyle w:val="Normal"/>
        <w:ind w:firstLine="480"/>
        <w:rPr/>
      </w:pPr>
      <w:r>
        <w:rPr/>
        <w:t>10-12</w:t>
      </w:r>
      <w:r>
        <w:rPr/>
        <w:t>節，</w:t>
      </w:r>
      <w:r>
        <w:rPr>
          <w:b/>
        </w:rPr>
        <w:t>耶穌說，你要非常誠實的在世上工作，好叫上帝最後能接你到永生帳幕裡</w:t>
      </w:r>
      <w:r>
        <w:rPr/>
        <w:t>，如果你只看</w:t>
      </w:r>
      <w:r>
        <w:rPr/>
        <w:t>10-12</w:t>
      </w:r>
      <w:r>
        <w:rPr/>
        <w:t>等三節，好像你學不到任何東西是你不是已經會的。</w:t>
      </w:r>
      <w:r>
        <w:rPr/>
        <w:t>10-12</w:t>
      </w:r>
      <w:r>
        <w:rPr/>
        <w:t>節告訴你要誠實工作，將來可以上天堂。</w:t>
      </w:r>
      <w:r>
        <w:rPr/>
        <w:t>1-7</w:t>
      </w:r>
      <w:r>
        <w:rPr/>
        <w:t>節告訴你，這個世界上的人是用卑鄙、下流的方法來滿足，他以後的下半輩子。</w:t>
      </w:r>
      <w:r>
        <w:rPr/>
        <w:t>8-9</w:t>
      </w:r>
      <w:r>
        <w:rPr/>
        <w:t>節是一個轉捩點，那轉捩點，我們下一次再說了。</w:t>
      </w:r>
    </w:p>
    <w:p>
      <w:pPr>
        <w:pStyle w:val="Normal"/>
        <w:spacing w:before="0" w:after="280"/>
        <w:ind w:firstLine="480"/>
        <w:jc w:val="right"/>
        <w:rPr/>
      </w:pPr>
      <w:r>
        <w:rPr/>
        <w:t>（</w:t>
      </w:r>
      <w:r>
        <w:rPr/>
        <w:t>童念遠</w:t>
      </w:r>
      <w:r>
        <w:rPr/>
        <w:t>稿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firstLine="20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Times New Roman"/>
      <w:b/>
      <w:bCs/>
      <w:color w:val="99000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bCs/>
      <w:kern w:val="2"/>
      <w:sz w:val="56"/>
      <w:szCs w:val="56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sz w:val="28"/>
      <w:szCs w:val="28"/>
      <w:lang w:eastAsia="zh-TW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Microsoft JhengHei" w:hAnsi="Microsoft JhengHei" w:eastAsia="Microsoft JhengHei" w:cs="Times New Roman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1:00Z</dcterms:created>
  <dc:creator>nytung</dc:creator>
  <dc:description/>
  <cp:keywords/>
  <dc:language>en-US</dc:language>
  <cp:lastModifiedBy>PINPIN</cp:lastModifiedBy>
  <dcterms:modified xsi:type="dcterms:W3CDTF">2011-06-24T01:55:00Z</dcterms:modified>
  <cp:revision>497</cp:revision>
  <dc:subject/>
  <dc:title>倫理學(19)</dc:title>
</cp:coreProperties>
</file>