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2010</w:t>
      </w:r>
      <w:r>
        <w:rPr/>
        <w:t>基督教倫理學（</w:t>
      </w:r>
      <w:r>
        <w:rPr/>
        <w:t>20</w:t>
      </w:r>
      <w:r>
        <w:rPr/>
        <w:t>）</w:t>
      </w:r>
    </w:p>
    <w:p>
      <w:pPr>
        <w:pStyle w:val="Heading1"/>
        <w:rPr/>
      </w:pPr>
      <w:r>
        <w:rPr/>
        <w:t>不義的管家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稍微想一下整個聖經其他地方所講的，再思想主耶穌講的路加福音</w:t>
      </w:r>
      <w:r>
        <w:rPr/>
        <w:t>16</w:t>
      </w:r>
      <w:r>
        <w:rPr/>
        <w:t>章不義的管家是甚麼意思。某一個層面來說，就是我們基督徒在世生活，第一個，耶穌沒有教我們在世上生活的時候要不誠實。因為我們說過，</w:t>
      </w:r>
      <w:r>
        <w:rPr/>
        <w:t>16:10-12</w:t>
      </w:r>
      <w:r>
        <w:rPr/>
        <w:t>告訴我們要忠心、要誠實，那麼你一定要在任何的事上，包括在不義的錢財上還是要忠心。也就是你如果今天是在賭場替人家做管錢的、發牌的，你還是要很忠心。這沒問題，如果我們要在這個世界上每件事都很誠實、忠心努力做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問題是，那藉著不義的錢財結交朋友是什麼意思？另外一個更嚴重的問題，這怎麼能接我們到永生的帳幕？答案就是那個不義的錢財。我們需要了解的是，不義的錢財不是賭場的、販毒的、妓院的，這個才叫不義的錢財；而是所有的錢財都是不義的錢財。這又是整個聖經裡講的，全世界都服在那惡者之下，這是一個罪惡的世界。我們在這個罪惡的世界裡面生活，沒有人能夠擺脫這個。我們生就生在上帝所詛咒的罪惡世界裡，連我們的主耶穌也是。所以基督徒逐漸逐漸接近到我們所講的社會倫理了。基督徒，其實不只是基督徒。不信主的人也都知道，你的正義與否、你的正確與否，是看你在那個環境中，那個環境給你的是什麼，你才能夠有那種正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講一個有名的我們中國歷史上的例子，商朝亡了以後，商朝有二個臣子伯夷和叔齊，他們就有很多這種我覺得錯誤的忠孝觀念，可見我們中國人從很早開始就有這種錯誤觀念。現在是一個新的朝代了；我是舊朝的臣子，我吃喝都是舊朝的。現在新朝對我來講是一個叛變的集團，我不能在它裡面生活。我跟隨它，就對我以前的朝代不忠了，所以他不在那裡生活。這情形到今天也還是一樣。各位，如果說今天共產黨來了，國民黨的人都不能用，那我們看到國民黨的人應該通通跟偉大的將總統逃到台灣來；如果你留在共產黨那裡，你就是不忠實。現在清朝入關了，那麼你就不應該幫清朝工作；你替清朝工作，你就是奸臣，不忠、不義、不孝。我們聽到就是，應該像文天祥、史可法那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，這是一些我們所聽過的美麗故事，但早就應該打破的神話。我們已經講過了，因為所有的朝代、所有的權柄，都是上帝所立的。那麼他還沒有得權的時候，你在舊的權柄之下，你應該聽舊的權柄的；但等到新的權柄來了，你就應該聽新的權柄。我們基督徒不會有一個說永遠的什麼朝代、國王、或丈夫、或妻子。我們是永遠聽的，當死了，當過去了，就過去了，這一點我知道對各位來講恐怕是。如果我在外面講，跟任何一個包括主張台獨也好、主張統一的也好，講這種話就是不愛國。我也寫過一篇文章愛國有罪。本來我們愛國就是相對的。你對國家不可以絕對的忠實，我們只有對上帝絕對的忠實。父母、兄弟姊妹這些都不是絕對忠實。我們也不是絕對忠於某一種意識形態、理論。都不是。因為那都是世界上的東西，它有它的價值，它甚至有很高的價值，有些比別的好得多。我們可能對一個好的王朝的忠心，或對一個好的丈夫、或妻子的忠心，遠遠多過一個壞的。但是，一方面我們都忠，一方面當他那個權柄被拿掉的時候，我們不再忠於他了。所以在中國歷史上，什麼蘇武、文天祥、史可法、岳飛，這些我都覺得有相當程度的愚蠢。各位你憤怒，我也沒有辦法。你們大概沒有中毒那麼深，不會很憤怒。如果我到別的地方講，一定憤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你忠於一個上帝，就已經停止叫你忠的對象。各位注意，我們的忠心比別人更忠。我們在羅馬書和彼得前書講過，他就算是很爛我們也忠、很壞我們也忠，因為那是上帝所設立的權柄。就某個意義來講，我們對他總是很忠，最起碼我們忠的程度呢，是遠遠超過世界上的人。世界上的人都是憑著自己的考量來決定，我們是上帝命令我們忠就忠。但是呢，當他垮掉了，我們也就不再忠了，我們不會再有那些什麼繼續不斷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稍微扯遠一點。我們在這個世界上，我們是一個誠實工作的人，我們在這個世界上每一個政府、每一個國家、民族，社會、公司，都有它不同程度的好或壞，我們基督徒都在其中生活，我們也希望在其中生活的時候，我們能夠生活得愉快，我們也能夠使它運作的更好，這就是你上班的態度；這就是你對國民黨、民進黨、任何一個執政黨的態度；這就是如果有一天你移民到美國，千萬不要再有關心台灣選舉，這種愚蠢的想法。因為你在美國就應該關心美國的選舉。你都美國人了，還身在曹營心在漢，我們中國人這點就是。華人這點不管是台灣人、或者是外省人或者是大陸人，都是一樣很愚蠢。我在西班牙、在美國，在各地看到都這樣，一天到晚關心的就是台灣、或者中國大陸，或統獨，你已經宣誓忠於美國，你管這些幹嗎？難怪人家真正在戰爭的時候，要先把你抓起來。你又說人家歧視你，因為你這種心就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，說得不好聽就是，你出嫁了以後，你就好好的忠於你老公。男人也是一樣，你結婚了以後，就好好忠於你老婆。你不要一天到晚想著你父家。這是聖經上講的，你要離開本地本族父家，你要離開父母的。當然我們不是說不孝順這些東西，但是有一種新的想法就是，你現在在這個地方了，你就應該是這個樣子。這是我一直非常強調的觀點，而這種觀點我覺得如果你克服了的話，大家都很舒服，政府也很舒服、國民也很舒服。今天我們不能不講到一點關於台獨的事，你外省人來到台灣，一天到晚想大陸，然後一天到晚天天所有花的錢就是，買軍備準備打回大陸。這邊沒關係啦算了，這人家本地人會說你在這裡吃這裡喝，然後你所有想的都是那邊，這怎麼行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歐洲、美國也常常看到這樣，我們華人就是都很會賺錢，漏稅、賺錢享用他們的社會福利，用他們的健保。在這裡也是一樣，對不對。有人移民到美國去了，這裡一毛錢都不繳了，他還是看病用健保回來看。吃我們台灣人納稅錢的。這都是不誠實而且在利用人家，而且人家會不喜歡嗎？當然最後倒楣也是你自己。就算你有那麼多，到最後還不是就入土，存了一大堆錢給律師去了，因為兒女都會為了這些錢打官司。這是不恰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在這個地方，你是寄居的，但是你不會有絕對的效忠。我們看耶利米書，你在這個地方寄居的時候，你就在這裡把你的經歷、時間好好用在這邊。你移民到美國了，你就對美國是忠心的，你該納稅。交給美國的錢就在那裡，因為你的公路、你的健保、你的健康，你小孩子教育，這些都是美國政府的納稅人的錢。你怎麼可以不納稅而佔這些利益，這是不對的。你在那個地方生活，你就應該對那個地方有相當程度的認同和忠心，這一點我希望我們都能夠同意這點，因為這也是聖經教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，我們回來講到伯夷和叔齊。伯夷和叔齊是商朝的人，現在是周朝統治的時候，他們有沒有聖靈光照的那種錯誤的效忠觀，所以他們就覺得我們是商朝的人，現在周朝統治了，我們要怎麼辦，到最後我們就不吃周朝的東西，因為我是商朝的人，我不吃。那不吃會饑死呢？這種人就跑到首陽山上去吃草，吃草不久就死掉了。孔子還很稱讚，伯夷、叔齊餓死首陽山，義不食周粟。用一個義來稱，這真是忠心的臣子。商朝的，商有人焉。商朝還有二個忠心仁人志士。這都違反聖經的教導。我不管孔子多偉大，在這方面他是很偉大的混蛋，毒化了歷世歷代的人。這有什麼要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但以理喊萬歲喊最快的，先知耶利米勸大家都投降，因為這是上帝的意思。然後等到但以理作了巴比倫，也就是侵略他們的國王的臣子時候，但以理也是願王萬萬歲、願王萬萬歲、願王萬萬歲。當巴比倫垮掉了，他又做了波斯的臣子的時候，他對</w:t>
      </w:r>
      <w:r>
        <w:rPr/>
        <w:t>大利烏</w:t>
      </w:r>
      <w:r>
        <w:rPr/>
        <w:t>也是，願王萬萬歲。從我們中國人來講，這是漢奸的漢奸，完全沒有任何國家民族忠的意識。聖經裡面講但以理或耶利米，或整個聖經，包括耶利米書，給我們看到的就是，你到那個城，你被擄到那個城，就在那裡好好生活。各位，婚姻和移民和政治都是這樣。現在民主政治有一個非常好的就是，你不必用殺人的方式來換政權，你就用投票的方式。但是，我覺得在選舉的時候，我建議你的，我覺得比較合聖經就是，你不是在選黨，你在選人嗎。那一個人做得好，我就讓那一個人做。你的判斷可能會錯誤，他可能會本來很好，後來很爛。那就把它改一改。當然，各位小心了，對於婚姻來講，我們不能說那一個好，我就跟那一個結婚；他不好，我就跟他離婚。這就不能這樣講了。就是說我們還有某種程度的，上帝給我們某種程度看得到的約束。我們其實對婚姻、對政府都是這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剛剛講的跟這個沒有衝突，我們不是愚忠愚孝對任何一個人。但是孝，父母，你是不能改變的，你對他該有的恭敬還是恭敬。配偶，你是不能離婚的，所以我們對他該有的還是有。但是我們在這種配偶、婚姻，然後甚至政權也是一樣。你說我們用民主政治四年改一改，換一個，但是每個都一樣壞，怎麼辦呢？我們可能會覺得，啊呀選舉到最後都很差勁，那其實也都非常簡單，就是照我剛剛講的就是，這是一個罪惡的世界，你不可能求完美的。你要求一個完美的配偶，你自己何嘗配嫁或娶他，你這麼爛。有一個你的老公或老婆是完美的，你應該羞死了，對他上吊自剄對不起他。我們那裡能夠說，我們那裡能找到一個絕對好的配偶、好的公司。同樣你做老闆也是一樣，你不可能找到一個很好的員工，你對他絕對的好，因為他不會這麼好，你也沒這麼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我還是要說，我們在罪惡的世界裡面，這忠孝節義是相對的。在相對的裡面，我們能夠改多少就改多少。而我們改的方式常常也錯了：我們投標支持的、我們喜歡的這個政策，不一定正確。這不管是商業界的，或者是政治方面、道德方面都有可能。我們常常犯很少錯誤。所以神就講到說，我們是在罪惡的世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自己愈看愈覺得是，最壞的是無政府。人人各行其事，各人偏行己路，各人照自己所喜好的去行，那就是無政府主義，那就天下大亂。那在中國每次改朝換代的時候，那就死亡無限，那就是殺人，那是最恐怖的，那也是路德覺得最恐怖的。當然啦，有些人尤其是不信，對上帝的信心不夠，而對人的罪惡認識不夠的，會覺得無政府主義是最好的，不要有人管最好，小孩子也都是無政府主義，不要有人管最好。有一些知識份子，也是無政府主義。那個前提都是覺得人沒有罪，每個人按著自己的意思去做的話呢，這個世界應是太平盛世。老子就是一個很有名的代表，不要有政府來管。但是老子也很矛盾的就是，老子也就是有一種最陰險毒辣的那種教導方式，以退為進、以弱為強。老子其實是一個非常狡詐的一個人，你用一個最無政府的方式，其實是要怎麼樣無形中來統御、來操縱其他的。這個是中國哲學的事情，我們在這不去談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任何一個政府政治的情形下呢、當神改朝換代的時候，基督徒或神的兒女，不管在舊約和新約，你絲毫不必想到說，我要殉國、殉夫、殉軍。沒有這種，我已經講了，你老公死了不必殉了；脫下你的寡婦裝，再去歡歡喜喜的結婚，或者是愚愚蠢蠹的又去結婚一次。隨便你啦，你怎麼解釋就可以。就是這個公司不好就換一個公司，只是我們又不是隨便的。我們不但不是隨便，我們還有很沈重的十字架，所以保羅講的、彼得講的、傳統教會講的，我們一方面對國家，我們不造反；他再壞，我們也不造反。我們可以為義受逼迫，我們從這裡逃到那裡，我們可以在這國家監獄裡，不斷的做監，甚至被殺死，我們不造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樣的原則來講的就是，我們不離婚的，包括這個丈夫多壞，當然以前講是丈夫多壞，現在我們講，也包括老婆多壞。不管丈夫多壞、老婆多壞，聖經講給我們的形式上的命令是，你不可以造反的。你對在上的權柄不可以反的，甚至你在想到說，像以弗所書也講的，你對你的主人也是，那就是，主人那個就是差不多工作方面，古人說忠孝節義這方面，忠是對公司或國家，孝是對父母，節是對你的老公或老婆，都是人際關係。一般來講聖經給我們的教訓就是，這是上帝的安排，所以你要忠於對方。這裡也講，你在這些事上都要忠心。這些事上，世人看是最重要的事，可是神看是小事。忠孝節義，國家政權怎麼改變了，這都小事。各位我講這些話都會被一些很強烈的，覺得基督徒應該參與政治的人反對。可是你看路德的神學中，你已經看到了，路德這點跟基要派一樣，他看很小。宋尚節在應該是七七事變的時候，他經過華北那裡，對於日軍侵華，他幾乎沒有什麼提，他關心的就是今天佈道會會怎麼樣這些事情。那個有一個中國的以巴弗，這本書不知道你們看過沒有，沒看過我鼓勵你們看，應該是中福出來的，中國大陸的一個基督徒，在監獄裡很久了，那個時候就是在抗日戰爭的時候給他幾個選擇。你最大的選擇是什麼？第一個是抗戰勝利。第二個是</w:t>
      </w:r>
      <w:r>
        <w:rPr/>
        <w:t>…</w:t>
      </w:r>
      <w:r>
        <w:rPr/>
        <w:t>，反正然後你的婚姻、幸福。最後一個是主今天再來。他選的是最後一個。各位我都不知道，這樣的態度對於你們會不會覺得我如果講這話，在台北就是那種所謂高級知識份子幾乎都會覺得，這個人真是下流到極點；然後在美國的福音派就覺得，這些人都是教人做奴役。這些人也會反唇相譏，這些人都講大話，這些人根本也都是。不是一大堆教授說郭台銘怎麼不對。我們應該怎麼抗議，如果這些教授他們的薪水，他們在的大學是郭台銘出的話，他們絕對不會說這種話，他們馬上就會說郭總是如何的。這些知識份子都很賤的啦，沒有真的理想啦，會話一大堆好像很人道的話，根本自己不能自食其力，不過是投靠不同的主使他們的忠心度，遠遠沒有路德或加爾文這麼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我還是說，基督徒不關懷世界的。我們在整個講神學的時候、講倫理的時候，我們講的是對上帝的忠心，然後因為上帝絕對忠心，所以你在不好的罪惡的人當中，你會比任何人都更可靠。又用我們中國人講法，你可能才是一個真正的忠臣，因為你是愛他，是透過上帝來來愛他，而且因為你忠於上帝，你也不會迷糊。你清楚看到他的罪惡，看到我的罪惡，我因為上帝規定，我要這樣愛你，我就愛你。但是你可能不聽，我想盡一切的辦法，我也不聰明，那我能做的最聰明就像但以理一樣，但以理就會是，在我們中國歷史上就叫馮道。馮道是最無恥的人，就在五代十國的時候，馮道就是做了五個朝還是六個朝的宰相。那一般人講就是漢奸，新的就換，新的就喊萬歲。可是我很佩服馮道，就是他減少了新的君主的暴力。他在統治的時候讓百姓可以聽這個新的君王。因為你對新的君王不聽，要造反要起義要革命要誓死，要與故君共存亡，與故君王共存亡，那不是就是叫人家來殺你嗎？各位老百姓那有這些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另外看到就是現在的，有一套書，各位如果有興趣可以去看，這個人的基督教信仰非常淡，現在可能都不信了，但是他裡面有的寫得非常好。好像是王鼎君的五套回憶錄。他是北方人山東人，就是山東那裡的居民。在有些地方就是，今天是日本人佔領，明天是國民黨的游擊隊佔領，後天是共產黨來。各位你要叫這些鄉民怎麼生活？你要叫他我們通通自殺。還有北洋軍閥一些剩下的人，你要叫他忠於那一個？各位他只能，你說得難聽一點，像妓女一樣，每個都忠，要不然他就活不下去了。今天這個軍隊來，明天那個軍隊來，你叫他怎麼辦？各位，我們再用以前蘇武牧羊、文天祥這樣，那大家都不要活下去，你沒有必要不活下去。今天這個人來，你照樣牧你的羊，明天這個人來，你照樣收你的莊稼。那一個人來，我當然在那種戰亂的時候，收莊稼的時候是日本人，你也只好聽日本人的話了。各位，實際上當然不是我講的今天、明天來，基本上是被日本人佔領的，但是在那種邊界區的時候，有的時候國民黨的軍隊、或共產黨的軍隊，或者是所謂中央軍，偶爾會回來，控制這個地方。那說老實話，這些軍隊偶爾回來的時候，也跟土匪差不多，女人就強姦，殼子就搶走，因為軍隊就是這樣。中央軍，中央自己有的時候也不發錢，有時候日本人的制度還更好。各位這都是我們今天在台灣比較少想到的。我覺得很感謝主，因為台灣在過去六十年，算起來政府是相當不管是民進黨、國民黨執政的情形也都還算很好。如果這個世界上很多地方亂，包括在歷史上亂來亂去的時候，你要持守那種忠心到死的時候，不可行，也不合聖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再一次說這是可能要打破各位觀念的地方，就是我已經講過了，我們對胡錦濤有沒有很忠心？我們對馬英九有沒有很忠心？因為你當選了，你當選之前或者你打天下之前，那我忠於現在神給我的，你得到了天下，不管是用當選或者是用武力的，我不會組織什麼革命志士這些東西，我不會做這些事。做這些事是愚蠢的，做這些事也不合聖經的，做這些事包括我們文天祥、史可法一樣，都是一樣。就是你在支持一個腐朽的，而且是貪污腐敗的很利害的政權。你何必這麼愚蠢呢？然後更愚蠢是伯夷和叔齊，或者說我們清初三大家，黃宗羲，王羲之、顧炎武，我們都很佩服他們，他們就是忠於明朝，所以清朝來了，就誓死。剛開始還是一些抵抗，可是你抵抗到最後怎麼辦，你這正是要吃清朝的飯，他們說他們不做官。各位在中國歷史上，不管官和民通通都是那個朝代的人，所以伯夷、叔齊不食周粟，你到首陽山你吃了東西。各位，對不起，從政治來講，從世俗政治來講，從聖經來講，你吃的還是周朝的草，你還在吧周朝的草，因為已經改朝換代了，然後你死了還是周朝人，何不就忠心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我就講一個例子吧。我舉過這個例子，這個例子就是在講「</w:t>
      </w:r>
      <w:r>
        <w:rPr>
          <w:b/>
        </w:rPr>
        <w:t>不義的錢財和不義的政權」。我們活的世界裡面通通都是不義的，就神的眼光都是罪惡的。</w:t>
      </w:r>
      <w:r>
        <w:rPr/>
        <w:t>當然有的不義的程度壞一點、好一點，我們也不是不分這些。我們儘量希望好一點的不義能夠存在。今天我們假定你是一位忠心的國民黨員，你非常討厭民進黨才是。當民進黨政府當選了以後，你只要繳一毛的稅，你就是在支持民進黨。你不能否定我講的，你是一個國民黨員，你只要在民進黨政府中間，做一天奉公守法的公民，你就是在支持他。這你不能避免的事情，一定是這樣，而你非這樣不可。如果是一個小學老師，你只要做一天忠心的小學老師，好好教書，你就對民進黨的政府，或者國民黨的政府，有很大的供獻，而這是應該的，對不對？我們講的再劇烈一點，如果你是一個明朝政府的農夫，你痛恨異族，痛恨清朝，當清朝來統治的時候，你只要好好的耕一天的田，要好好的繳一天的稅，你就忠於清朝，你就穩定清朝的政府。各位，你不能否定這件事情，這是真實的。那麼我們如果說，今天共產黨統治中國，好我們不要講改朝換代，我們講今天吧，共產黨統治中國，然後有一個人他信了耶穌，他在鄉下也好、在城市裡信了耶穌了，然後他發現共產黨逼迫基督教，然後他發現共產黨是無神論，然後他現在才發現耶穌才是真實的，他以前受的教育都錯了。這個人假定他是農夫，他好好的耕田，好好的誠實納稅，他就在支持共產黨，而且他納的稅裡面，可能還有一部分共產黨拿去打擊基督教。如果他是一個高級知識份子，各位，當他是一個在共產黨統治之下忠心的時候，不管他怎麼反對共產黨，忠心做事的時候，他就是在支持共產黨。各位，這就是人在江湖，身不由己，而且你不能退出江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表達是，一個基督徒在回教國家、在無神論國家，在巴比倫，在該撒的國家裡、在耶穌的時代、在但以理的時代、在耶利米的時代，在今天的時代，在任何一個時候，我們是處在一個罪惡的世界裡面，這個罪惡的世界裡面、有的時候好像有一些人真的比較好一些，有的壞一些，有些時候有些人的好呢，是還加上基督教的色彩。譬如說你在西希家之下，那時候很好，才是親愛弟兄姊妹。聖經沒有說西希家統治的時候，你就要誠實的忠心的對他；亞哈統治的時候，你就要革命志士，常常想到要去暗殺亞哈，然後你要破壞亞哈，有的時候要跑到亞哈統治的時候他的石門水庫下毒，讓亞哈的居民通通喝不到水。各位，這是我們反共抗俄志士常常做的事情，如果亞哈統治的時候，你就不可以納稅；西希家統治的時候你就納稅。各位聖經沒有這樣講。該撒統治的時候，耶穌也納稅。就是，這個罪惡的世界，我們又講到兩國論了，人的國度並不是魔鬼的國度，雖然路德早期有這樣講，但人的國度也是上帝在掌管。管他是那一國、那一個宗教。我再一次講，不管是誰，就是有好的、有壞的，我們希望他好，但是我們沒法改變。當我們沒法改變的時候新，神給我們的責任就是你做一個順服的公民。所以路德非常反對任何的武裝革命的方式。他非常的反對。後來他到晚年因為宗教戰爭的可怕，有一點支持有些王宮貴族可以拿起槍來維護他這些百姓，但是基本上他是覺得不可造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教會歷史上一直到今天，一直到</w:t>
      </w:r>
      <w:r>
        <w:rPr/>
        <w:t>18</w:t>
      </w:r>
      <w:r>
        <w:rPr/>
        <w:t>世紀，造反這件事情，就是反抗政府這件事，絕對禁止。今天我們現在人的特點就是會反抗政府，天天在罵、天天都在罵每個人，所以我也不覺得民主政治多麼好。但是我要表達的事情就是，</w:t>
      </w:r>
      <w:r>
        <w:rPr>
          <w:b/>
        </w:rPr>
        <w:t>這個世界上所有的錢、所有的政治，都是不義的錢財，都是不義的政治，就是在上帝的眼中都不義。</w:t>
      </w:r>
      <w:r>
        <w:rPr/>
        <w:t>我們不能覺得都不義，就覺得都一樣，沒有。我們還是希望像先知一樣，能做多少改善，就做多少改善。我們需要忍辱負重多少，就是忍辱負重多少。我們最多就是只能做到這裡。但這最多做的，我們又必須說，每個人可以有不同的。根據上帝的良心，做到極點，耶穌的門徒裡面有奮銳黨的。奮銳黨的是深綠的。耶穌的門徒裡面有稅吏的，那是深藍的。就是這些政治在上帝的忠心上，都變成是相對的，而且我們這邊多元有相當多的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還在解釋這節經文，這節經文其實不是這段經文，我常常講到說，不管多重要的一段經文，你都要用整個聖經來了解。所以我剛剛講的觀點，不管是從創世記到啟示錄，不管在新約或在舊約，不管在西希家或者是亞哈的任何一個時代，我覺得都適合。不僅是適用政治，也適用婚姻，也適用公司的忠誠度。那麼就是這些東西都是相對的，而且這些東西做得再好，仍然是不義的。所以這裡說，藉著不義的錢財交朋友，絲毫不是說我們要藉著貪污、腐敗跟人來往。不但不是，剛好相反，用整個聖經來講，整個世界是罪惡的。人在罪惡的世界，你不也離開不義的錢財。你仍然藉著不義的錢財，在辦醫院、在行醫、在做牧師。我也舉一個例子。各位，我的錢財義不義？康牧師你的錢財當然很義，你的錢不是販毒來的，也不是印假鈔來的，也不是開賭場來的；你的錢是傳講上帝的道。教會給我的薪水，這是義。好，但是這個錢財是義的嗎？我的薪水是義的嗎？你說當然是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，那我們就這樣說了，當我的薪水裡面，我們教會裡有計程車司機。我的薪水呢？有計程車司機所奉獻的錢，那麼有一部分成為我的薪水，這也是義的。那這計程車司機他賺的錢也是義的，因為他辛辛苦苦開計程車，他並不是開賭場，他不是印假鈔票，他不是賣毒品，他的錢都是義的嗎？各位坐他計程車的客人裡面，有沒有可能是黑道的，有沒有可能是打老婆的，有沒有可能是賭博的，有沒有可能是非常壞的，有沒有可能是通緝犯，有沒有可能是很好的，有沒有可能是不好不壞的，或者也好也壞的。各位你看到那一個計程車司機，客人上車的時候，他先問請問你有沒有賭博，請問你有沒有打老婆，請問你有沒有印假鈔票，請問你有沒有販毒。他不會，他只會，你只要付錢給我，我就開車帶你。你去那裡我就開車帶你，也就是說，是不是一個計程車司機，他的收入裡面可能有很多不義之財？我覺得完全可能。不但完全可能，必然是這樣。那麼我們也就容許這樣的事情。我們不會說，因為這樣你上車就要問的話那太麻煩了，那如果他是在高雄開計程車的話，又常常經過佛光山，你是信耶穌還是信佛教的，佛教我是不開的，那是骯髒錢，不會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，一個老師教書，包括我有基督徒朋友他們在三重教書，他們收的學費，他們的安親班家長裡面很多是黑道的。我不知道有那一個基督徒說，那黑道那是不義的錢財，我不拿的。小朋友你要來這裡上，你爸媽是黑道、是壞蛋，我不拿他這個錢，你去別的地方。沒有老師會這樣，我們有教無類，只要你交錢，我通通都教你。這是來源。你交錢我就教你。那去處，我教了你以後，將來你用這個錢做詐騙，將來你用語言做詐騙、做什麼，都有可能，但我不會就不教，我不會說教出來的人將來都很壞。所以，我們又回到昨天講的，我只做一個工作是義的，就是做農夫。不會。就算農夫，我們也說一樣是充滿了不義，因為他如果在一個邪惡的政權下，他的耕田、他的納稅、納糧，通通都是幫助那邪惡政權，不管他願不願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，當你在醫院裡面的時候，現在進來的這個人血流如注，你會說。問一下，這是不是販毒集團的頭子被人家打了一槍？我不因他因為他是壞蛋，我不收他的錢。各位不會嗎？醫生管你是什麼人我都醫，這你的責任。你也知道你醫了以後，可能你把一個大壞蛋醫好了，他以後就是在這個屏東繼續殺人放火，可能的，但是你不會不去醫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講這些話應該是讓你們腦袋夠清楚了，就是耶穌在這裡講的，就是整個聖經講的，天下沒有義的錢財。每個都不義，用上帝的標準來講的話更是如此。在這個罪惡不義的世界裡面，我們第一個要認識的非常需要認識的，就是你別自以為清白，你別自以為清高，你別以為你的工作、你的錢財是義的。你的也不義，你沒有比別人義多少。尤其就我們以前來講那萬惡的共匪的話，那我們中華人民共和國的每一個同胞十二億，個個都是萬惡共匪下的走狗。好我們如果講以前的萬惡的清朝，後來又那一個儒家不是在驚恐的清朝底下生活嗎？連你死都是那裡的人，你怎麼可能改變呢？所以那種說效忠的，那才是愚蠢的。效忠一個上帝沒有叫你效忠的人。我們沒有說他是好。不管他好或壞，當上帝拿走的時候，像我們看到約西亞王的時候，上帝命令說不可以去打，他要去打的時候，他的好也就是不好。我們也會為他悲哀，我們也肯定他這些。他死了，我們就效忠新王，不管他是他的兒子，或者說新的是巴比倫王，我們基督徒是這樣。這樣的生活我覺得是比較正常的、是應該的、是比較好的，所以你在美國的時候，你再關心台灣的話，你是多餘、多事。難怪人家排華，因為是你先開始排美的。你已經入了美國籍，你怎麼不關心美國的選舉呢？你已經入了美國籍效忠美國了，你怎麼不作美國人該做的事呢？你如果身在曹營心在漢，那就回到台灣去、或你就回到大陸去，或者你在美國就不要入籍。那你又是很貪心的，為了抽稅、為了福利的理由，你要作美國人。你不能不盡義務只享權利。對，我看很多華人都是這樣，到了美國，錢寄回台灣、錢寄回大陸，不納稅、想盡辦法逃稅，享受美國的好處，你這叫美國人怎麼會接納你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也有一個中國大陸的朋友，他做一件事，我是前幾個月才知道，我就覺得，不是基督徒，但是算頭腦清楚一點，中國大陸都很會讀書，那你讀再多的博士、教授，我也看不起你，因為最基本的做人原則都沒有。什麼原則呢，就是，我這朋友呢，他功課很好，他是藥學的，然後拿到博士了，然後在美國的公家機關工作，他夫妻都在那工作，然後跟很多的華人一樣，他小孩成績非常棒，申請到大學的時候，他可以申請有兩個長春藤大學可以去讀。可他這個小孩，女孩子，不知道那根筋錯了，她要讀西點軍校。哎呀我們中國人說，好男不當兵，好鐵不打釘，何況是女人。可是他這個，一方面他也算是知識份子，還很開明，一方面他女兒就是很喜歡。各位我順便講一句話，進西點軍校可是比進哈佛還要難。那非常的難，那要求的不是功課而已，身體、體力、品性，都非常嚴格要求。後來他就讓女兒去了。女兒也去了，現在應該是二年級還是三年級。他自己也去參觀過，他也才說了一件事情，我不知道你們可以查得到，西點軍校在布希統統的時候，有一次全校畢業第一名是一個台灣的女孩子，個子小小的，好像她父親也是將軍。那這不是我要談的。我要談的是，你們中國大陸來的，一天到晚就是要打美帝，就是要根美國人作戰。我說那如果打起戰來怎麼辦？如果中國跟美國打戰，我女兒是西點軍校的，我女兒是軍官，當然是盡她一切力量打中國。但，真是如此嗎？我想很多中國人，包括入了美國籍，包括宣誓只忠於美國的中國人，如果打起戰來，其實他們也不會幫中國啦。我們中國人特性就是蝙蝠特性，蝙蝠特性就是看那邊強就根那邊，就投機啦，不會真的是什麼那些愛國的啦。愛國是喊在嘴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再一次說，這種忠孝節義，一旦變成把國家、把民族，把什麼一個理想，當作絕對當作上帝的，我是言言反對的。我認為聖經也言言反對，這是偶像崇拜。你說我混蛋，我說你該死。你是個胡塗的基督徒，錯誤的基督徒。我在這裡其實還在講那不義的錢財，就是耶穌說藉著不義的錢財結交朋友的意思就是說，基督徒應該在世界上生活的，一方面你在生活。你一定要淌這趟混水，你不可能不在世上生活。神沒有叫我們離開世界，不管這個世界怎麼罪惡。就算你修道躲到一個地方去，那是錯誤的。你在修道院裡，同樣是一個世界。你不可能不在世界生活，你不可能不在世界按著上帝的律法、上帝福音來生活。而不管你是怎麼正直的，耶穌在這裡講的、保羅講的，舊約新約講的，而今天教會常常忘記的就是，我們都是罪惡的。這個罪惡有相對的程度，我們沒有否認。但我們都是罪惡的，所以沒有一個什麼完美的、絕對正確的、正義的錢財。好像我們剛剛講的，醫生啊、牧師啊，沒有，一切都是不義的。因為多少都沾染了這個世界的罪惡，多多少少都沾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，這例子可以舉一千、一萬個，我就再多舉幾個吧。我們教會也有到澳門短宣的。澳門有教會，很辛苦。澳門教會現在就是，你也知道澳門這幾年幾乎都靠賭場生活的，澳門賭場非常多。各位牧師可能剛開始說，各位你們不要到賭場工作，不要到賭場做發牌的，不要到賭場做投資的，那很壞。各位賭場也經營旅館，這些從大陸出來打工的，他可不可以到賭場作洗衣服的，作清潔的工作？你說不可以，那他沒有工作可以做，因為澳門所有的工作都變成賭場在經營的了。那洗衣服可不可以？那麼做廚師可不可以？那大概牧師會說可以吧。那如果那個賭場又像美國的賭場是連鎖企業的，那怎麼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段時間現在我不知道是不是，這些公司都買賣常常變化，你可不可以在百事可樂、</w:t>
      </w:r>
      <w:r>
        <w:rPr/>
        <w:t>PEPSI</w:t>
      </w:r>
      <w:r>
        <w:rPr/>
        <w:t>，可口可樂工作？當然可以啊，有什麼不可以。百事可樂最大的股東是摩門教。百事可樂在拉斯維加斯也有它的賭場。我跟它沒關係，現在有關係，因為我已經告訴你了。你要不要辭職？我告訴你的意思就是，你的手是髒的，不管你的工作是發牌的，或者洗衣服的，或者你在澳門的教會。當你在澳門的教會作牧師的時候，你也是骯髒的，你也是不義的錢財，因為你在那裡。譬如說，按著聖經、接著康牧師講的，你教你的弟兄姊妹好好上班，好好工作，好好努力誠實。如果他在賭場工作的話，你在幫忙那賭場經營的更好，雖然你的供獻是非常小的，但你也有供獻。你在尼布甲尼撒之下工作，就像但以理，那尼布甲尼撒在外面的任何的併吞、侵略其他國家，你但以理在其中也有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得再重一點，我不怕得罪上帝。耶穌有納稅，所以當耶穌納稅的時候，該撒如果有攻擊其他國家的時候，耶穌也在這事上有份，雖然那可能是億億兆兆分之一，因為那個稅金多多少少也進到了羅馬的國庫裡。這樣再講就是，所有的錢財都是不義的錢財，而我們在這不義的錢財裡面，不義的政府裡面，不義的體制裡面，都是有份的。所以，我們真的要稱義，就只能因信稱義，但我們因信稱義靠著主的恩典稱義，我們又不是離開世界。耶穌言言的吩咐，你們要在世界上藉著不義的錢財結交朋友。我們要在這世界上</w:t>
      </w:r>
      <w:r>
        <w:rPr>
          <w:rStyle w:val="Emphasis"/>
        </w:rPr>
        <w:t>。「父啊，我沒有差遣他們離開世界，你怎麼差遣我，我也怎麼差遣他們」，</w:t>
      </w:r>
      <w:r>
        <w:rPr/>
        <w:t>我們不離開世界，我們進入世界。而且我們知道我們進入世界，我們一定會我們自己弄髒。但我們把自己弄髒的時候，我們是因信稱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信靠我們的上帝，我們結交朋友，我們在這世上工作。我們如果是忠於上帝，而承認我們所做的一切是不義的；我們是相信上帝，我們盡我們一切的誠實努力。而我們承認我們是不義的，那就是相信上帝。那當這些錢財無用的時候，因著你在世上的工作，你做了這些事，就好像耶穌說得，你來看我，你來怎麼樣，你在世上的這一切，你的信心表現在這一切，事實上，的確是他們可以把你接到永生的帳幕裡。而你要有個心，各位不要忘記，我們這個是從那會比喻講起的，那不義的管家講起的，你始終要有一顆心，就是我要將來有地方去，就是我們生活的目標必須是，我將來能上天堂。講的簡單就是這樣，將來能上天堂，在某些地方的講法就是信耶穌。在這裡的講法就是，信耶穌在把這個世界當做不義的世界，而你仍然在這不義的世界中誠實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這裡的整個的比喻非常簡單，或者是非常的熟悉，是我們平常信耶穌的人都知道的，只是這裡更清楚的告訴我們一下，就是你要看重永生的帳幕。永存的帳幕就是真實的錢財，就是你自己的東西，那就是你永遠能夠擁有的東西。那你在這個世界上，祂說不能事奉兩個主，那我們一再請兩個國度，我們就好像要違反耶穌的話，我們只事奉一個主，但是我們確事奉的這個主，沒有違反兩個國度。我們好像又再事奉兩個主，我們在世界的國度服事世界上的王，我們也在屬靈的國度裡面服事基督，但是我們沒有服事兩個主。為什麼？因為世界的國度和屬靈的國度，上帝都是王；是用不同的方式在掌管。世界的國度用上帝的律法管理外面的，屬靈的國度用上帝的愛管理我們內心，這是完全沒有衝突的。我們完全用愛來對這個世界上任何一個做奸犯科，得罪我們也好，得罪大眾也好的人，但是我們的愛表現在他應該被處罰的時候就被處罰，應該被關監獄的時候就關監獄，應該被處死的就被處死，這才是一個最正確的，這才不會縱容罪惡，這才有公義，這才也沒有把我們的愛，有任何程度的打折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不義的管家的比喻，我們花這麼多時間，就是因為它有很大的涵蓋性，可以把整個聖經的因信稱義道理涵蓋進去。我們憑著信心過一個聖潔的生活，我們積極的入世，我們又渴慕永生，那會我們對永生，將來的渴慕和盼望，形成了我們今天在世上做一切事的動機，這是不義的管家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喇合的說謊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>我們現在要回到喇</w:t>
      </w:r>
      <w:r>
        <w:rPr/>
        <w:t>合</w:t>
      </w:r>
      <w:r>
        <w:rPr/>
        <w:t>說謊的事情。約書亞記</w:t>
      </w:r>
      <w:r>
        <w:rPr/>
        <w:t>2:1</w:t>
      </w:r>
      <w:r>
        <w:rPr>
          <w:rStyle w:val="Emphasis"/>
        </w:rPr>
        <w:t>，「</w:t>
      </w:r>
      <w:r>
        <w:rPr>
          <w:rStyle w:val="Emphasis"/>
        </w:rPr>
        <w:t>當下，嫩的兒子約書亞從什亭暗暗打發兩個人作探子，吩咐說：你們去窺探那地和耶利哥。於是二人去了，來到一個妓女名叫喇合的家裡，就在那裡躺臥</w:t>
      </w:r>
      <w:r>
        <w:rPr>
          <w:rStyle w:val="Emphasis"/>
        </w:rPr>
        <w:t>。有人告訴耶利哥王說：今夜有以色列人來到這裡窺探此地。耶利哥王打發人去見喇合說：那來到你這裡、進了你家的人要交出來，因為他們來窺探全地。</w:t>
      </w:r>
      <w:r>
        <w:rPr>
          <w:rStyle w:val="Emphasis"/>
        </w:rPr>
        <w:t>女人將二人隱藏</w:t>
      </w:r>
      <w:r>
        <w:rPr>
          <w:rStyle w:val="Emphasis"/>
        </w:rPr>
        <w:t>，</w:t>
      </w:r>
      <w:r>
        <w:rPr>
          <w:rStyle w:val="Emphasis"/>
        </w:rPr>
        <w:t>就回答說：那人果然到我這裡來；他們是那裡來的我卻不知道。天黑、要關城門的時候，他們出去了，往</w:t>
      </w:r>
      <w:r>
        <w:rPr>
          <w:rStyle w:val="Emphasis"/>
        </w:rPr>
        <w:t>哪裡</w:t>
      </w:r>
      <w:r>
        <w:rPr>
          <w:rStyle w:val="Emphasis"/>
        </w:rPr>
        <w:t>去我卻不知道。你們快快的去追趕，就必追上。</w:t>
      </w:r>
      <w:r>
        <w:rPr>
          <w:rStyle w:val="Emphasis"/>
        </w:rPr>
        <w:t>」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「隱藏」，</w:t>
      </w:r>
      <w:r>
        <w:rPr/>
        <w:t>就已經是說謊的行為了。然後</w:t>
      </w:r>
      <w:r>
        <w:rPr>
          <w:rStyle w:val="Emphasis"/>
        </w:rPr>
        <w:t>，「就回答說，那人果然來到我這裡，他們是哪裡來的，我卻不知道」</w:t>
      </w:r>
      <w:r>
        <w:rPr/>
        <w:t>，這是說謊了。因為底下她非常知道，然後</w:t>
      </w:r>
      <w:r>
        <w:rPr>
          <w:rStyle w:val="Emphasis"/>
        </w:rPr>
        <w:t>，「天黑、要關城門的時候，他們出去了」</w:t>
      </w:r>
      <w:r>
        <w:rPr/>
        <w:t>。</w:t>
      </w:r>
      <w:r>
        <w:rPr>
          <w:rStyle w:val="Emphasis"/>
        </w:rPr>
        <w:t>「往哪裡去我卻不知道」</w:t>
      </w:r>
      <w:r>
        <w:rPr/>
        <w:t>，這也是說謊。因為她後來告訴他們，你們是從哪裡、要去哪裡。她知道他們從以色列來，要去以色列，甚至她吃裡扒外，她出賣國家利益，她是漢奸，還告訴他們怎麼走。然後她還用緩兵之計，叫他們走另外一條路，「你們要趕快去追，就一定追趕上」。</w:t>
      </w:r>
      <w:r>
        <w:rPr>
          <w:rStyle w:val="Emphasis"/>
        </w:rPr>
        <w:t>「就必追上」</w:t>
      </w:r>
      <w:r>
        <w:rPr/>
        <w:t>，就是把那些軍隊都引到別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</w:t>
      </w:r>
      <w:r>
        <w:rPr>
          <w:rStyle w:val="Emphasis"/>
        </w:rPr>
        <w:t>，「</w:t>
      </w:r>
      <w:r>
        <w:rPr>
          <w:rStyle w:val="Emphasis"/>
        </w:rPr>
        <w:t>喇合</w:t>
      </w:r>
      <w:r>
        <w:rPr>
          <w:rStyle w:val="Emphasis"/>
        </w:rPr>
        <w:t>就對他們說，我們知道我們都很害怕，那麼我現在恩待你們，那麼你也要恩待我，到將來你們來攻打的時候，你要保證我們不死。」</w:t>
      </w:r>
      <w:r>
        <w:rPr/>
        <w:t>各位，</w:t>
      </w:r>
      <w:r>
        <w:rPr/>
        <w:t>喇合</w:t>
      </w:r>
      <w:r>
        <w:rPr/>
        <w:t>這一段教導，這一段描述，跟我們所有歷史課本的教導剛好相反。歷史課本都教我們抵抗外武，這裡教我們投降。不但投降，還出賣國家。不但出賣國家，說你最後把他們統統殺死的時候，救我們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，各位，這又是很複雜的問題。我們現在要說的，第一個，我們就稍微簡化點講，因為我們昨天已講很多，下面還會繼續講，就是在罪惡的世界裡面，說謊好像並不是絕對的禁止、不可以。這是第一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有些情形下，第二個，更重要的是，我們剛剛講的那麼多了，對國家和民族忠誠，有的時候不但是不必要的，甚至是錯誤的。當然在這個時候，我們就把這個和耶利米書連在一起來看。這個不是馬上應用在我們的身上。在我們身上，我們已經在講了，神在我們這個世代給我們一個很大的方便，就是政權的改變不必殺人流血；政權的改變可以很方便的就是通通就是用選舉的方式，和平的移轉。那選舉的方式，我們尤其在台灣，我覺得現在我們也愈來愈有一個正確的想法，就是我們開始慢慢的選人不選黨了。只要你的政策好，我就會跟著你。你做的好，就跟隨你。政權的改變。當然，我們也要認識；但要承認一點，做的到底好不好，那也是我們個人的感覺，我們感覺可能錯了。而一個制度到底好不好，常常不是說一年、兩年可以看出來的，有的可能十年、二十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譬如說台灣經濟的發展，到底走這條路對不對，這很難說得。我有聽過紐西蘭朋友跟我們講，大概二十多年前，甚至更早，紐西蘭有人來台灣參觀，因為聽說台灣的經濟奇蹟，這種出口、加工，把台灣的轉型從一個農業，變成一個工業出口區。這種做法造成了世界奇蹟。現在這個奇蹟已經到中國大陸去了。紐西蘭就來參觀，覺得這麼好，結果參觀完了回去說，我們不要學台灣，因為代價太大了。好你廉價勞工產的加工方式讓台灣在十年之內、二十年之內經濟起飛。現在是中國大陸，因為他們人更多、地更大，就更希奇了，但這政策對不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啦，我又討厭的那些環保人士又要來說了，唉阿不對啦，我們應該兼顧到土地。好啦，那我們就說了。各位我很讚同環保，我只是不喜歡唱高調。那你不這樣你怎麼辦？你今天問問台灣所有的人，我猜我們都會很不誠實的、或者很不肯面對現實的講，我們要不要環保？每個人都講一定要環保。每個人都一定會講全球暖化危險。但是，那我們環保，我們要付那個代價，我就說沒有一個人願意付那個代價。我們車子不要開，可以嗎？開汽車是最不環保的。小轎車，我自己也有，我也很不環保。我如果天天上下班坐捷運是應該的。但大家不要，因為不方便。各位，我們冷氣可不可以不要開？我第一個抗議，一定要開。現在那些我覺得是不誠實的人又說了，經濟發展和永續經營並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覺得是這樣。我不覺得我們可以又很舒服的過日子，又可以繼續的環保。講最簡單的，垃圾分類，你們現在還沒開始，我們在台北有，在大安區很多人稱讚，其實還分的不夠好。各位垃圾真的要分類，就是你不能有一點不分，都要分的很好。有人不合作就會麻煩。這個應該是堆肥，可是堆肥裡面有塑膠就會讓那個地方不能夠有好的堆肥。我自己家，就是我跟我太太兩個人，要垃圾分類，就花差不多要十分鐘到二十分鐘。我覺得任何一件好事，你要去做都是累的。這是聖經上講的，對付自己的肉體。天下好事不會發生的。你說垃圾分類，紙的、塑膠的，還有各樣要分。各位那很多耶。一個藥袋上面，有的藥袋背面是紙的，正面是塑膠，你要把它撕開。你當然隨便一丟可以啊，那個清潔人員也不會去管你，你心裡不安你就要分一分。那還有很多包括瓶罐，瓶罐裏面有的一部份是紙，有的部分是玻璃，有的部分是塑膠，你要不要去分？各位，你真要垃圾分類，都要身體力行，要付上代價的。這不是說兩句漂亮話就可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，我真是一個大傻瓜，我在教會裡也是，就是儘量節省。那個紙能夠反面來印也反面來印。各位這些都是浪費時間。不是浪費時間，是多花時間、多花力氣。我舉這些例子就是，任何一個，我覺得要做好的事情，都需要花力氣。你不能夠想得那麼容易。所以我就再一次說，你對這個世界所要盡的力量，應該要盡。但是如果我們回到最早講的，如果沒有上帝的愛和聖靈能力在你裡面，我們都會走容易的路，就是唱唱高調而已。跟著大家唱唱高調，然後再唱一點高調就是跟著大家遊行一下。耶穌勝利或者說誰誰誰，那不會產生任何的結果，除了造成更多的垃圾以外，你真的要讓耶穌勝利要讓耶穌的道能夠傳開，那就長期的你要忠心在崗位上工作，你要好好的傳揚福音，你要常常迫切禱告，你要有上帝給你的力量。現在大家不希罕上帝給你的力量，就是做秀，我覺得那就不是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我們又回到</w:t>
      </w:r>
      <w:r>
        <w:rPr/>
        <w:t>喇合</w:t>
      </w:r>
      <w:r>
        <w:rPr/>
        <w:t>這裡，就</w:t>
      </w:r>
      <w:r>
        <w:rPr/>
        <w:t>喇合</w:t>
      </w:r>
      <w:r>
        <w:rPr/>
        <w:t>在這裡所做的，其實跟我們講的沒衝突，跟我們的觀念也都是一樣，並不是我們需要忠心、我們需要誠實。只是當神清楚告訴你，祂要改變的時候，那最清楚告訴你的就是政權被推翻了。其實不太清楚的時候就是，當兩軍交戰的時候，譬如耶利米，上帝已經告訴你，讓你知道，你一定要投降，因為巴比倫我是要使用它的。我是要把猶大滅絕掉。我們通常沒有這種特別的啟示，我們只能到戰爭結束了以後才決定怎麼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在</w:t>
      </w:r>
      <w:r>
        <w:rPr/>
        <w:t>喇合</w:t>
      </w:r>
      <w:r>
        <w:rPr/>
        <w:t>的時候，甚至</w:t>
      </w:r>
      <w:r>
        <w:rPr/>
        <w:t>喇合</w:t>
      </w:r>
      <w:r>
        <w:rPr/>
        <w:t>可能比耶利米還要更了不起，因為</w:t>
      </w:r>
      <w:r>
        <w:rPr/>
        <w:t>喇合</w:t>
      </w:r>
      <w:r>
        <w:rPr/>
        <w:t>是一個外邦人。耶利米多少還是神直接跟他講你要投降。</w:t>
      </w:r>
      <w:r>
        <w:rPr/>
        <w:t>喇合</w:t>
      </w:r>
      <w:r>
        <w:rPr/>
        <w:t>還沒有人直接跟她講，她純粹是就這個當年那是</w:t>
      </w:r>
      <w:r>
        <w:rPr/>
        <w:t>38</w:t>
      </w:r>
      <w:r>
        <w:rPr/>
        <w:t>年前，當年以色列人過紅海的那件事，她知道以色列人的神是真神，所以當他們過來的時候，我們除了作投降的事以外，沒有別的辦法。各位，一個妓女才這樣的認識。而且她是耶利歌城的一個妓女，她不是以色列人掏金跑到耶利歌來這裡做生意的。她純粹就是就她所聽到的，</w:t>
      </w:r>
      <w:r>
        <w:rPr/>
        <w:t>38</w:t>
      </w:r>
      <w:r>
        <w:rPr/>
        <w:t>年前神讓紅海的水乾，和幾年前在約但河東</w:t>
      </w:r>
      <w:r>
        <w:rPr/>
        <w:t>亞摩利王西宏和噩</w:t>
      </w:r>
      <w:r>
        <w:rPr/>
        <w:t>失敗了，她就確定一件事以色列是上帝的選民。這個地是上帝給以色列的。我們只有投降。所以難怪在希伯來書</w:t>
      </w:r>
      <w:r>
        <w:rPr/>
        <w:t>11</w:t>
      </w:r>
      <w:r>
        <w:rPr/>
        <w:t>章把她記上一筆，難怪它特別講到妓女</w:t>
      </w:r>
      <w:r>
        <w:rPr/>
        <w:t>喇合</w:t>
      </w:r>
      <w:r>
        <w:rPr/>
        <w:t>因著信。它講妓女，也有很多道德主義的基督徒的解經家，千方百計的想要說</w:t>
      </w:r>
      <w:r>
        <w:rPr/>
        <w:t>喇合</w:t>
      </w:r>
      <w:r>
        <w:rPr/>
        <w:t>到不是妓女，因為這不好聽。這些人真是心中還是有那種道德主義的傾向，這不對的。她就是妓女，但是她有信心。所以其他的是不順從的人。各位，它沒有說耶利歌城那些誓死抵抗的人是文天祥、史可法。聖經反而說他們是不順從的人。因為他們應該知道上帝所選立的就是以色列人，應該做的就是投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在講</w:t>
      </w:r>
      <w:r>
        <w:rPr/>
        <w:t>喇合</w:t>
      </w:r>
      <w:r>
        <w:rPr/>
        <w:t>這個例子的時候，各位應該已經知道，花這麼多力氣甚至岔到路加福音，有一個重點就是，</w:t>
      </w:r>
      <w:r>
        <w:rPr>
          <w:b/>
        </w:rPr>
        <w:t>這裡不僅是講到說謊的問題；這裡甚至講到我們中國人根深蒂固那種忠孝節義的問題，需要重新的檢討。</w:t>
      </w:r>
      <w:r>
        <w:rPr/>
        <w:t>其實我也不覺得這忠孝節義的問題，起碼在你們當中我覺得不須要檢討那麼多，因為我覺得你們都是比較有常識的人，不是那種大博士、大教授那種。那種大博士、大教授常常就是沒常識，被那些奇怪的理論污染了。大概很少到菜市場買菜，不知道講價，也不知道民間疾苦。你們都會做這些事，會殺價啊，在殺價中還說說謊，「這太貴了我到那一家，沒那麼貴啊」，所以你們就還有一點常識。有點常識，就我不需要那麼累。但是呢，因我這倫理學要針對很沒常識的知識份子講，所以我就多在你們身上練習一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亞干犯罪，全家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，另外還有一個比較輕鬆一點的，應該不要花很多時間了。這當他們勝利了以後，你也知道就是耶利歌城勝利了以後，以色列人就敗在</w:t>
      </w:r>
      <w:r>
        <w:rPr/>
        <w:t>艾城</w:t>
      </w:r>
      <w:r>
        <w:rPr/>
        <w:t>那裡了。敗在</w:t>
      </w:r>
      <w:r>
        <w:rPr/>
        <w:t>艾城</w:t>
      </w:r>
      <w:r>
        <w:rPr/>
        <w:t>的理由就是，因為亞干拿了不該拿的東西，所以耶和華不跟他們同在。在約書亞記第</w:t>
      </w:r>
      <w:r>
        <w:rPr/>
        <w:t>8</w:t>
      </w:r>
      <w:r>
        <w:rPr/>
        <w:t>章就講到說，當亞干的問題已經處理完了，就是亞干和他全家已經被處死了。對不起，當然這個在倫理上，又是牽一髮而動全身。可能又稍微需要提一下，這亞干是他自己拿的，但是他全家都處死了，甚至兒、女、牛、驢、羊這些都被燒掉了。這跟迦南的小孩被殺死是一樣的。這跟甚至我們講再大一點，亞當犯罪，我們所有的人都受到詛咒一樣。</w:t>
      </w:r>
    </w:p>
    <w:p>
      <w:pPr>
        <w:pStyle w:val="Normal"/>
        <w:rPr/>
      </w:pPr>
      <w:r>
        <w:rPr/>
        <w:t>我們會覺得不公平，就為什麼一個人的死亡會影響到其他的人。這是可能你常常需要面對這問題，包括在醫院裡面，「啊呀，小孩子怎麼死掉了這很無辜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一類的事情，我的回答就是，我們這樣的想法是錯的，這世界上沒有無辜的，每個人都該死，包括小孩子。另外一個，我們有一個錯誤的想法就是，在肉身上受苦就是最苦的，就是一切了，而肉身上的死亡就是一切的消滅，所以肉身上的死亡是最壞的事。肉身受苦是很壞的事，所以如果有人比較好，而今生在肉身受的苦比較多，我們就覺得不公平。如果有人比較好，然後他死的比較早，我們就覺得更不公平。可是這想法是錯的。誰跟你講說肉身的死亡就是一切？你必須相信一件事，一個小孩或者一個很好的基督徒，年富力強，他死了，他去的是一個很好的地方。你不能用世人的觀點講，他死了他就很淒慘。如果你是這樣想的話，你們就毫無信心。我們要回答每個人就是，我們有一位全能公平的上帝。所以一個全能公平的上帝，叫一個小孩得癌症死，叫一個好人得癌症死，因為讓這個小孩、讓這個好人，到更好的地方去，很好沒什麼不對。很對。只是他不信耶穌，他不知道一個信耶穌的人死了是到很好的地方去，是更好的地方去，所以他會受不了。你信耶穌，你就不應該跟他一樣發出悲鳴。那麼當然，還有人死了並不是基督徒。這麼早就死了，怎麼辦？那我們也是一樣的講法，誰說死了就一了百了呢？一個比較好的人，他雖沒有信耶穌，如果早死了，他在地獄裡面受到的苦比他如果一輩子一直不信耶穌要好一點，因為他活的愈久不信耶穌愈壞，將來所受的審判愈重。減輕他以後將來的痛苦，這沒什麼不好。一個小孩如果他很早就死了，也沒信耶穌，比你長大作惡多端，將來在地獄裡受的火烤，要更溫度高一點，這不是也很好的事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說，我們可以理直氣壯，就情感來講，不太敢講的這麼大聲，就是一個人死，並不一定是最壞的事。你如果覺得死是最壞的事，那是因為你不知道死後有審判。你不知道上帝審判的公平。所以我們基督徒如果碰到小孩碰到禍患，或者好人遭到遭難，然後我們有很多的悲情難以回答，那都是你對基本的教義一點都不了解，就是誰說死了一定是最壞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我們話又說回來，我們可也不鼓勵人自殺。如果死不是最壞的事，那大家都死就好。沒有沒有，神要我們在這世界上活下去，那我們愈是信靠主在這罪惡的世界上，愈可以活的好，對我們將來來生也有更大的祝福，所以我們還是活下去，所以我們是不貪生、我們也不怕死。我們就是不怕死亡，我們照主的帶領最美好，你還是要有個信心。對不起我就是在這裡講到，亞干全家被處死，並沒有什麼不公平，因為神一定會很公平的、正義的對待亞干和他家裡的其他人。他們都碰到了死亡，但死亡後面的審判一定有不同的帶領。而這個對活人又有一個最好的警告，就你不要違反上帝的律法，尤其當你正開始一個新的時代的時候，你們現在要進入一個新的地方，就跟商鞅立法的時候，一個好的開始是成功的一半。你一開始進到迦南地打的第一場戰，你就敢不聽上帝的話，那以後怎麼辦？所以上帝用一個比較嚴厲的方式，叫以色列人能夠有長期的福氣。所以就有一個比較嚴厲的對亞干的處置。這我還是說這是一個很好的一個處理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cs="PMingLiU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FKai-SB" w:hAnsi="DFKai-SB" w:eastAsia="DFKai-SB" w:cs="Times New Roman"/>
      <w:b/>
      <w:bCs/>
      <w:color w:val="C0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C00000"/>
      <w:kern w:val="2"/>
      <w:sz w:val="28"/>
      <w:szCs w:val="2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講題"/>
    <w:basedOn w:val="Normal"/>
    <w:qFormat/>
    <w:pPr>
      <w:tabs>
        <w:tab w:val="clear" w:pos="480"/>
        <w:tab w:val="left" w:pos="5220" w:leader="none"/>
      </w:tabs>
      <w:spacing w:before="280" w:after="280"/>
      <w:ind w:right="240" w:hanging="0"/>
    </w:pPr>
    <w:rPr>
      <w:rFonts w:ascii="微软雅黑" w:hAnsi="微软雅黑" w:eastAsia="微软雅黑" w:cs="微软雅黑"/>
      <w:b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0:00Z</dcterms:created>
  <dc:creator>nytung</dc:creator>
  <dc:description/>
  <cp:keywords/>
  <dc:language>en-US</dc:language>
  <cp:lastModifiedBy>PINPIN</cp:lastModifiedBy>
  <dcterms:modified xsi:type="dcterms:W3CDTF">2011-06-24T01:52:00Z</dcterms:modified>
  <cp:revision>1293</cp:revision>
  <dc:subject/>
  <dc:title>倫理學(20)</dc:title>
</cp:coreProperties>
</file>