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Heading"/>
        <w:rPr>
          <w:rFonts w:eastAsia="PMingLiU;新細明體"/>
        </w:rPr>
      </w:pPr>
      <w:r>
        <w:rPr/>
        <w:t>2010</w:t>
      </w:r>
      <w:r>
        <w:rPr/>
        <w:t>基督教倫理學（</w:t>
      </w:r>
      <w:r>
        <w:rPr/>
        <w:t>2</w:t>
      </w:r>
      <w:r>
        <w:rPr>
          <w:lang w:val="en-US"/>
        </w:rPr>
        <w:t>3</w:t>
      </w:r>
      <w:r>
        <w:rPr/>
        <w:t>）</w:t>
      </w:r>
    </w:p>
    <w:p>
      <w:pPr>
        <w:pStyle w:val="Heading1"/>
        <w:rPr/>
      </w:pPr>
      <w:r>
        <w:rPr/>
        <w:t>自由的倫理（續）</w:t>
      </w:r>
    </w:p>
    <w:p>
      <w:pPr>
        <w:pStyle w:val="Normal"/>
        <w:rPr>
          <w:lang w:val="zh-TW"/>
        </w:rPr>
      </w:pPr>
      <w:r>
        <w:rPr>
          <w:lang w:val="zh-TW"/>
        </w:rPr>
      </w:r>
    </w:p>
    <w:p>
      <w:pPr>
        <w:pStyle w:val="Heading1"/>
        <w:rPr/>
      </w:pPr>
      <w:r>
        <w:rPr/>
        <w:t>　吃祭偶像之物</w:t>
      </w:r>
    </w:p>
    <w:p>
      <w:pPr>
        <w:pStyle w:val="Normal"/>
        <w:rPr/>
      </w:pPr>
      <w:r>
        <w:rPr/>
      </w:r>
    </w:p>
    <w:p>
      <w:pPr>
        <w:pStyle w:val="Normal"/>
        <w:rPr/>
      </w:pPr>
      <w:r>
        <w:rPr/>
        <w:t>　　吃的問題，其實重點不在吃，重點在我們基督徒的自由和捨己。不過這個吃的事情我們就再看一下，剛才我們看的是羅馬書，現在我們看哥林多前書第八章：</w:t>
      </w:r>
    </w:p>
    <w:p>
      <w:pPr>
        <w:pStyle w:val="Normal"/>
        <w:rPr/>
      </w:pPr>
      <w:r>
        <w:rPr/>
      </w:r>
    </w:p>
    <w:p>
      <w:pPr>
        <w:pStyle w:val="Normal"/>
        <w:ind w:left="532" w:hanging="0"/>
        <w:rPr>
          <w:rStyle w:val="Emphasis"/>
        </w:rPr>
      </w:pPr>
      <w:r>
        <w:rPr>
          <w:rStyle w:val="Emphasis"/>
        </w:rPr>
        <w:t>「論到祭偶像之物，我們曉得我們都有知識，但知識是教人自高自大，惟有愛心能造就人。若有人以為自己知道什麼，按他所當知道的，他仍是不知道。若有人愛神，這人乃是神所知道的。論到喫祭偶像之物，我們知道偶像在世上算不得什麼，也知道神只有一位，再沒有別的神。雖有稱為神的，或在天，或在地，就如那許多的神，許多的主。然而我們只有一位神，就是父，萬物都是本於祂，我們也都歸於祂，並有一位主，就是耶穌基督，萬物都是藉著他有的，我們也是藉著他有的。」</w:t>
      </w:r>
    </w:p>
    <w:p>
      <w:pPr>
        <w:pStyle w:val="Normal"/>
        <w:rPr>
          <w:rStyle w:val="Emphasis"/>
        </w:rPr>
      </w:pPr>
      <w:r>
        <w:rPr/>
      </w:r>
    </w:p>
    <w:p>
      <w:pPr>
        <w:pStyle w:val="Normal"/>
        <w:rPr/>
      </w:pPr>
      <w:r>
        <w:rPr/>
        <w:t>　　倫理建立在神學上；正確的行為建立在正確的知識上。我們基督徒並不輕看知識。雖然很多錯誤的教導，以為我們不吃知識樹上的果子，要吃生命樹上的果子。那是錯誤的。聖經教我們的，包括在伊甸園的那件事，是要我們學習順服上帝的話，那是知識的開端。</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這裡講到說「祭偶像的物」，我希望除了剛才在羅馬書裡看到的教導以外，也能夠繼續把吃的事情推展到我們平常的政治觀點，或者其他所有的觀點，那些都算不得什麼，神的國不在乎這些；但是，神的國也在乎這些。就是你在做這些不屬神國的事情的時候，你心裡是有神國給你的愛來做都會過去的這些吃喝的事情。</w:t>
      </w:r>
    </w:p>
    <w:p>
      <w:pPr>
        <w:pStyle w:val="Normal"/>
        <w:rPr/>
      </w:pPr>
      <w:r>
        <w:rPr>
          <w:rFonts w:eastAsia="Times New Roman"/>
        </w:rPr>
        <w:t xml:space="preserve">    </w:t>
      </w:r>
    </w:p>
    <w:p>
      <w:pPr>
        <w:pStyle w:val="Normal"/>
        <w:rPr/>
      </w:pPr>
      <w:r>
        <w:rPr>
          <w:rFonts w:eastAsia="Times New Roman"/>
        </w:rPr>
        <w:t xml:space="preserve">    </w:t>
      </w:r>
      <w:r>
        <w:rPr/>
        <w:t>他現在講到「吃祭偶像的物」，先講到知識。這就是今天很多華人沒有知識的地方，也是很多包括像我這樣自以為知道有什麼的時候。你沒有知識，所以有人要教你，你有知識容易自高自大，而且你不知道你知道的實在是相當的不足。重要的是一個人愛神。愛神，神知道你，神也會把你當知道的告訴你。</w:t>
      </w:r>
    </w:p>
    <w:p>
      <w:pPr>
        <w:pStyle w:val="Normal"/>
        <w:rPr/>
      </w:pPr>
      <w:r>
        <w:rPr/>
      </w:r>
    </w:p>
    <w:p>
      <w:pPr>
        <w:pStyle w:val="Normal"/>
        <w:rPr/>
      </w:pPr>
      <w:r>
        <w:rPr>
          <w:rFonts w:eastAsia="Times New Roman"/>
        </w:rPr>
        <w:t xml:space="preserve">    </w:t>
      </w:r>
      <w:r>
        <w:rPr/>
        <w:t>他先說偶像算不得什麼，就是只有一位真神，沒有偶像。就是說偶像不是真的有那個偶像所代表的意義。這世界上只有一位有能力的神，創造的神。弟兄姐妹你也要記得清楚，就是我們不否認有鬼，因為聖經有講；我們也不否認鬼常常做一些可怕的事情，很有力量的事情。那麼所有不信上帝的人都在鬼之下。但是我們仍然要說，你更要知道，上帝在掌管一切，不管在地獄裡或是在廟裡，或在賭場裡，或在妓院裡面，上帝都在完全掌權，如同上帝在教會裡掌權一樣。上帝在育嬰房和在太平間一樣在掌權，在大水氾濫和平和的時候一樣在掌權，在敬拜讚美祂的場合裡面，天上的天庭裡面和在地獄裡，撒旦合力要抵擋上帝的地方，上帝一樣掌權。你要知道上帝總在掌權，而且掌管一切，而且上帝做的甚好。</w:t>
      </w:r>
    </w:p>
    <w:p>
      <w:pPr>
        <w:pStyle w:val="Normal"/>
        <w:rPr/>
      </w:pPr>
      <w:r>
        <w:rPr>
          <w:rFonts w:eastAsia="Times New Roman"/>
        </w:rPr>
        <w:t xml:space="preserve">    </w:t>
      </w:r>
    </w:p>
    <w:p>
      <w:pPr>
        <w:pStyle w:val="Normal"/>
        <w:rPr/>
      </w:pPr>
      <w:r>
        <w:rPr>
          <w:rFonts w:eastAsia="Times New Roman"/>
        </w:rPr>
        <w:t xml:space="preserve">    </w:t>
      </w:r>
      <w:r>
        <w:rPr/>
        <w:t>只是上帝的掌權在基督的國度裡，在順命的天使和順命的兒女身上，祂的掌權是祂喜悅，我們也喜悅。上帝的掌權在人的國度裡就不一定。就是說，人的國度裡，基本上都不信靠上帝，所以上帝就強力用祂的愛來把一些恩典在人的國度裡施行出來，也強力用祂的一些憤怒把審判在人的國度裡顯出來。所以，上帝在地獄裡的完全掌權，是顯出祂一切的憤怒；上帝在天堂裡的完全掌權，是顯出祂的喜樂。上帝在人國裡面，就是這種交織的時候，只有神的兒女能討祂的喜悅了。</w:t>
      </w:r>
    </w:p>
    <w:p>
      <w:pPr>
        <w:pStyle w:val="Normal"/>
        <w:rPr/>
      </w:pPr>
      <w:r>
        <w:rPr/>
      </w:r>
    </w:p>
    <w:p>
      <w:pPr>
        <w:pStyle w:val="Normal"/>
        <w:rPr/>
      </w:pPr>
      <w:r>
        <w:rPr>
          <w:rFonts w:eastAsia="Times New Roman"/>
        </w:rPr>
        <w:t xml:space="preserve">    </w:t>
      </w:r>
      <w:r>
        <w:rPr/>
        <w:t>那我們講這個還是講到偶像。各位，你不要怕偶像。鬼是真的，但是，如果鬼能夠發揮什麼力量，那都是因為神允許牠做這個事。神允許牠做這個事，神一定有祂的美意。通常神允許牠做這個事，通常就是允許這些偶像和偶像後面的鬼神對人製造出各樣的傷害和刑罰，好叫上帝的憤怒能夠顯出來。所以我們台灣拜偶像的結果，不管他們接不接受，他們一般都不信上帝。但是上帝的憤怒一定是藉著他們這些愚昧的行為中顯出來，包括偶像廟裡的種種黑暗的事情。包括拜偶像所帶來的種種災害，只是我們會說，神也仍然在這些拜偶像的人身上施行非常多的恩典和好處，為了叫他們悔改，就是我們要記得這點。</w:t>
      </w:r>
    </w:p>
    <w:p>
      <w:pPr>
        <w:pStyle w:val="Normal"/>
        <w:rPr/>
      </w:pPr>
      <w:r>
        <w:rPr/>
      </w:r>
    </w:p>
    <w:p>
      <w:pPr>
        <w:pStyle w:val="Normal"/>
        <w:rPr/>
      </w:pPr>
      <w:r>
        <w:rPr>
          <w:rFonts w:eastAsia="Times New Roman"/>
        </w:rPr>
        <w:t xml:space="preserve">    </w:t>
      </w:r>
      <w:r>
        <w:rPr/>
        <w:t>偶像是算不得什麼，「算不得什麼」翻得很對，但是，也不太能夠表達偶像一無所有的意思。就是你對它根本不需要有任何的怕。一切都是來自上帝，一切最後要歸於上帝。</w:t>
      </w:r>
    </w:p>
    <w:p>
      <w:pPr>
        <w:pStyle w:val="Normal"/>
        <w:rPr/>
      </w:pPr>
      <w:r>
        <w:rPr/>
      </w:r>
    </w:p>
    <w:p>
      <w:pPr>
        <w:pStyle w:val="Normal"/>
        <w:rPr/>
      </w:pPr>
      <w:r>
        <w:rPr>
          <w:rFonts w:eastAsia="Times New Roman"/>
        </w:rPr>
        <w:t xml:space="preserve">    </w:t>
      </w:r>
      <w:r>
        <w:rPr/>
        <w:t>那麼第</w:t>
      </w:r>
      <w:r>
        <w:rPr/>
        <w:t>7</w:t>
      </w:r>
      <w:r>
        <w:rPr/>
        <w:t>節：「人不都有這等知識」，事實上，不信主的沒有一個人知道這個事，不信主的人沒有一個知道「只有基督是主」，只有「三位一體的真神掌管一切」。偶像所有的，都是上帝所允許、所借給它的一些能力，人沒有這個知識。那麼有人信了主以後，他神學沒有唸好，他也沒有這個知識。各位，「知識」在這裡很明顯的有兩種作用：一種是非常好的，教你能夠敬拜真神；一種是非常不好的，叫你在因為知道的時候而驕傲。同樣一種知識，因為你有信心，就更好的敬拜上帝；因為你驕傲，就用這個知識看不起那些沒有知識的人，就自高自大。</w:t>
      </w:r>
    </w:p>
    <w:p>
      <w:pPr>
        <w:pStyle w:val="Normal"/>
        <w:rPr/>
      </w:pPr>
      <w:r>
        <w:rPr/>
      </w:r>
    </w:p>
    <w:p>
      <w:pPr>
        <w:pStyle w:val="Normal"/>
        <w:jc w:val="both"/>
        <w:rPr/>
      </w:pPr>
      <w:r>
        <w:rPr>
          <w:rFonts w:eastAsia="Times New Roman"/>
        </w:rPr>
        <w:t xml:space="preserve">    </w:t>
      </w:r>
      <w:r>
        <w:rPr/>
        <w:t>人沒有這個知識的時候，他在過去是拜慣了偶像，拜慣了偶像就以為所吃的是祭偶像之物。保羅在這裡講的是非常濃縮的話，他的意思是「人不都有這等知識」，人不是都知道只有上帝是獨一的真神，偶像算不得什麼。但是，因為他經年累月的拜偶像，就以為偶像真的有點力量。這句話他沒講。就以為偶像真的有點力量，或者說就真以為偶像是靈的，所以人要對偶像是恭恭敬敬，要獻祭的。這就是有人拜慣偶像，他都以為偶像很靈，以為偶像既然是靈就得罪不起，就要祭一些東西給牠嘛。那麼，既然以為偶像是真實的，祭拜偶像也是必要的，那麼偶像享用過的東西，人在吃的時候就是吃祭偶像之物。這是廢話，對不對？他當然知道他在吃祭偶像之物。這句話不是廢話，他還是在很濃縮的說，就是祭偶像的物因為拜過偶像，而受到偶像某種程度的影響。</w:t>
      </w:r>
    </w:p>
    <w:p>
      <w:pPr>
        <w:pStyle w:val="Normal"/>
        <w:jc w:val="both"/>
        <w:rPr/>
      </w:pPr>
      <w:r>
        <w:rPr/>
      </w:r>
    </w:p>
    <w:p>
      <w:pPr>
        <w:pStyle w:val="Normal"/>
        <w:jc w:val="both"/>
        <w:rPr/>
      </w:pPr>
      <w:r>
        <w:rPr/>
        <w:t>　　他的意思就是說，有人拜偶像拜多了就以為那偶像真的有作用，祭偶像的物也有某種作用。那個作用不管是什麼，最起碼這個東西已經跟偶像有關係了，是屬於偶像的。那麼，你不是拜偶像的，你去吃的時候，也許偶像的咒詛、偶像的傷害就會到你身上了。這是許許多多在哥林多的基督徒，以及許許多多今天在台灣的基督徒，尤其在南部的基督徒，可能都會有的迷信。就是因為我們過去的背景拜偶像拜太多了，就以為偶像</w:t>
      </w:r>
      <w:r>
        <w:rPr/>
        <w:t>something</w:t>
      </w:r>
      <w:r>
        <w:rPr/>
        <w:t>會有點影響，祭過偶像的東西就多多少少會有汙染的程度，所以這很可怕就不要碰它。</w:t>
      </w:r>
    </w:p>
    <w:p>
      <w:pPr>
        <w:pStyle w:val="Normal"/>
        <w:jc w:val="both"/>
        <w:rPr/>
      </w:pPr>
      <w:r>
        <w:rPr/>
      </w:r>
    </w:p>
    <w:p>
      <w:pPr>
        <w:pStyle w:val="Normal"/>
        <w:jc w:val="both"/>
        <w:rPr/>
      </w:pPr>
      <w:r>
        <w:rPr>
          <w:rFonts w:eastAsia="Times New Roman"/>
        </w:rPr>
        <w:t xml:space="preserve">    </w:t>
      </w:r>
      <w:r>
        <w:rPr/>
        <w:t>因為你沒有知識所產生的結果就是</w:t>
      </w:r>
      <w:r>
        <w:rPr>
          <w:rStyle w:val="Emphasis"/>
        </w:rPr>
        <w:t>：「他們的良心既然軟弱」</w:t>
      </w:r>
      <w:r>
        <w:rPr>
          <w:rFonts w:ascii="DFKai-SB" w:hAnsi="DFKai-SB" w:cs="DFKai-SB" w:eastAsia="DFKai-SB"/>
          <w:color w:val="000099"/>
        </w:rPr>
        <w:t>。</w:t>
      </w:r>
      <w:r>
        <w:rPr/>
        <w:t>就跟我們剛剛看到羅馬書所講的，那種人是「良心是軟弱的」，覺得這個世界上軟弱就是容易被傷害，軟弱就是容易跌倒，軟弱就是不剛強。他的良心很軟弱不剛強，所以這個軟弱就變成污穢。其實這個意思就是說，</w:t>
      </w:r>
      <w:r>
        <w:rPr>
          <w:b/>
        </w:rPr>
        <w:t>「良心既然軟弱」，良心就常常處於一種「污穢」的狀態。</w:t>
      </w:r>
      <w:r>
        <w:rPr/>
        <w:t>良心處於污穢的狀態其實就是說</w:t>
      </w:r>
      <w:r>
        <w:rPr>
          <w:b/>
        </w:rPr>
        <w:t>，良心常常處於「犯錯」的狀態。也就是他良心的「判斷」常常錯誤，這個錯誤在這裡看來就是過度的敏感。</w:t>
      </w:r>
      <w:r>
        <w:rPr/>
        <w:t>過度的敏感在軟弱的人來說就是很</w:t>
      </w:r>
      <w:r>
        <w:rPr/>
        <w:t>tender</w:t>
      </w:r>
      <w:r>
        <w:rPr/>
        <w:t>，動不動就覺得這是一件錯誤的事情。就像我們剛剛講到那些軟弱的人，他不知道在基督裡的自由，他就是知識不夠他就怕，這個也怕那個也怕。各位，不信上帝的人，沒有上帝知識的人就是長期在恐懼當中的人，他們可能善良，但是越來越恐懼，其實長久也就不善良了。我想鄉下人、原始民族部落都會這樣，然後他們的恐懼會叫他們邪惡，動不動就在一種被攻擊的狀況中，所以常常要自衛，自發性的攻擊別人，這都是不信上帝的特點。</w:t>
      </w:r>
    </w:p>
    <w:p>
      <w:pPr>
        <w:pStyle w:val="Normal"/>
        <w:jc w:val="both"/>
        <w:rPr/>
      </w:pPr>
      <w:r>
        <w:rPr/>
      </w:r>
    </w:p>
    <w:p>
      <w:pPr>
        <w:pStyle w:val="Normal"/>
        <w:rPr/>
      </w:pPr>
      <w:r>
        <w:rPr>
          <w:rFonts w:eastAsia="Times New Roman"/>
        </w:rPr>
        <w:t xml:space="preserve">    </w:t>
      </w:r>
      <w:r>
        <w:rPr/>
        <w:t>他良心軟弱污穢、很害怕，就什麼都不能吃，一吃就覺得完蛋了，魔鬼附身了。因為他原來是拜偶像的，後來信了耶穌了，就常常對這個世界鬼裡鬼氣的。我覺得靈恩派弟兄姐妹也常常有這個毛病，常常怕鬼，怕什麼祖先的咒詛啊這些東西臨到。各位，關於這些我真的要說，你應該多看聖經少聽這些鬼裡鬼氣的東西，一天到晚就是趕鬼，我們應該一天到晚迎接聖靈而不是趕鬼。鬼是很多啦這我承認，但你根本不要去管它，那是不重要的事。重要的是，我們的上帝在掌管，我們的上帝是神，我們的上帝是偉大的。</w:t>
      </w:r>
    </w:p>
    <w:p>
      <w:pPr>
        <w:pStyle w:val="Normal"/>
        <w:rPr/>
      </w:pPr>
      <w:r>
        <w:rPr/>
      </w:r>
    </w:p>
    <w:p>
      <w:pPr>
        <w:pStyle w:val="Normal"/>
        <w:rPr/>
      </w:pPr>
      <w:r>
        <w:rPr/>
        <w:t>　　你應該注意看的是你太太，不是看「唉呦，怎麼滿街都是女人」，那些女人跟你沒有關係嘛。男女關係尚且如此，何況對上帝？上帝可比你太太重要多了。只有一位真神，這麼美，這麼善，這麼好！因為我們肉體的軟弱和世界的罪惡，我們總是感覺到這世界上怎麼壞啊鬼怎麼多啊，然後這個也弄髒那個也弄不好，這就是羅馬書十四章講的那種軟弱的人。這種人信了耶穌也沒有好的知識，就在軟弱的環境中，動不動就什麼都不敢碰，很容易被汙穢，很容易跌倒，很容易覺得別人都錯了，很容易覺得別人都在骯髒污穢當中，很容易覺得自己也是骯髒污穢。他常常不承認自己的時候，我就常常看到很多靈恩派產生一種，各位，對不起了，就很自卑的人。那很自卑的人就常常要幫人家趕鬼，幫人家醫病。各位，對不起，他可能書讀不好，錢也不如別人賺的多，就有很多的自卑。這種自卑不僅是現在靈恩派，過去很多軟弱基督徒也是一樣。他就說這個也是罪，那個也是罪，這也不好。其實是吃不到葡萄，說葡萄酸的那種結果。然後，他不能夠在各樣的事上表現他任何的優點，他就只好在那種瘋狂的事上：「你這後面有鬼喔，這是神來叫我做這件事」。這些人在教會裡常常在實務上叫人家動輒得咎，這也不可以吃，那也不可碰。</w:t>
      </w:r>
    </w:p>
    <w:p>
      <w:pPr>
        <w:pStyle w:val="Normal"/>
        <w:rPr/>
      </w:pPr>
      <w:r>
        <w:rPr/>
      </w:r>
    </w:p>
    <w:p>
      <w:pPr>
        <w:pStyle w:val="Normal"/>
        <w:rPr>
          <w:rStyle w:val="Emphasis"/>
        </w:rPr>
      </w:pPr>
      <w:r>
        <w:rPr>
          <w:rFonts w:eastAsia="Times New Roman"/>
        </w:rPr>
        <w:t xml:space="preserve">    </w:t>
      </w:r>
      <w:r>
        <w:rPr>
          <w:rStyle w:val="Emphasis"/>
        </w:rPr>
        <w:t>「其實食物不能叫神看重我們，因為我們不喫也無損，喫也無益。」</w:t>
      </w:r>
    </w:p>
    <w:p>
      <w:pPr>
        <w:pStyle w:val="Normal"/>
        <w:rPr>
          <w:rStyle w:val="Emphasis"/>
        </w:rPr>
      </w:pPr>
      <w:r>
        <w:rPr/>
      </w:r>
    </w:p>
    <w:p>
      <w:pPr>
        <w:pStyle w:val="Normal"/>
        <w:rPr/>
      </w:pPr>
      <w:r>
        <w:rPr>
          <w:rFonts w:eastAsia="Times New Roman"/>
        </w:rPr>
        <w:t xml:space="preserve">    </w:t>
      </w:r>
      <w:r>
        <w:rPr/>
        <w:t>這又是對兩方面講的。你對這些食物，祭過偶像的這些東西，不吃沒有損失的。你也不要貪吃，你真的吃了也不要以為有多大的好處，祭過偶像會有什麼好處，偶像會給你什麼，吃也沒有益處的。也就是物質本身沒有益處，益處就在你有沒有信心。</w:t>
      </w:r>
    </w:p>
    <w:p>
      <w:pPr>
        <w:pStyle w:val="Normal"/>
        <w:rPr/>
      </w:pPr>
      <w:r>
        <w:rPr/>
      </w:r>
    </w:p>
    <w:p>
      <w:pPr>
        <w:pStyle w:val="Normal"/>
        <w:rPr/>
      </w:pPr>
      <w:r>
        <w:rPr>
          <w:rFonts w:eastAsia="Times New Roman"/>
        </w:rPr>
        <w:t xml:space="preserve">    </w:t>
      </w:r>
      <w:r>
        <w:rPr/>
        <w:t>你很自由，你可以吃，你可以不吃；你可以穿，你可以不穿。在這個世界上你信靠上帝，沒有什麼東西能綑綁你，你是自由的。但是我們的自由，這在加拉太書５</w:t>
      </w:r>
      <w:r>
        <w:rPr/>
        <w:t>:</w:t>
      </w:r>
      <w:r>
        <w:rPr/>
        <w:t>１３講</w:t>
      </w:r>
      <w:r>
        <w:rPr>
          <w:rStyle w:val="Emphasis"/>
        </w:rPr>
        <w:t>：「基督釋放我們，叫我們得自由。我們不可以把這個自由當作放縱情慾的機會。」</w:t>
      </w:r>
      <w:r>
        <w:rPr/>
        <w:t>我們自由是我們因信稱義，我們憑著信心知道主做了一切的事。我們不是像奴隸一樣，要做很多這個那個的事，才能夠得到上帝的祝福。我們也不是像小孩子一樣，這個事也不可以做那個事也不可以做，以至於我們處處被說「不可以」。</w:t>
      </w:r>
    </w:p>
    <w:p>
      <w:pPr>
        <w:pStyle w:val="Normal"/>
        <w:rPr/>
      </w:pPr>
      <w:r>
        <w:rPr/>
      </w:r>
    </w:p>
    <w:p>
      <w:pPr>
        <w:pStyle w:val="Normal"/>
        <w:rPr/>
      </w:pPr>
      <w:r>
        <w:rPr>
          <w:rFonts w:eastAsia="Times New Roman"/>
        </w:rPr>
        <w:t xml:space="preserve">    </w:t>
      </w:r>
      <w:r>
        <w:rPr/>
        <w:t>我們現在是自由人，基督為我們成全了，我們不要再做奴隸了。我們是成熟的人，我們可以照著聖靈在我們裡面的工作，我們可以…說的不好聽，為所欲為了。當然不是為所欲為，就是按著聖靈在我們裡面所顯的來做。那麼這種聖靈給我們的自由，就包括我們可以吃。</w:t>
      </w:r>
    </w:p>
    <w:p>
      <w:pPr>
        <w:pStyle w:val="Normal"/>
        <w:rPr/>
      </w:pPr>
      <w:r>
        <w:rPr/>
      </w:r>
    </w:p>
    <w:p>
      <w:pPr>
        <w:pStyle w:val="Normal"/>
        <w:rPr/>
      </w:pPr>
      <w:r>
        <w:rPr/>
        <w:t>　　因為我們現在重新認識真理，這不是偶像做的，偶像沒有能力污染這個食物，偶像也沒有能力把法力注入到這個食物裡面，偶像沒有能力祝福這間房間，偶像沒有能力，因為這個房間裡面祭拜了偶像很久，所以這個房間就成了鬼屋。這鬼就在這裡限制我們。偶像沒有這樣的能力。你現在有這個自由不被綑綁，不迷信，不覺得出門看到十三號星期五就覺得不安。各位，今天這種很多啦，你是什麼座的所以不能碰什麼座的；今天台灣出嫁的時候，汽車前面要有豬肉，還是什麼的，綁在那邊。這些忌諱，各位，你說那些黑道很勇敢嗎？黑道膽怯的不得了，因為黑道都是拜偶像的。拜偶像就是，這是什麼忌諱，那是什麼忌諱；這個不行，那個不行。各位，如果你們在有些不信主的家人裡面背景常常會有長一輩的，這不可以那不可以，吃飯不可以…那不可以，那都是叫做迷信。那些迷信，都來自軟弱，就是擔心會出問題，天天處在懼怕中。</w:t>
      </w:r>
    </w:p>
    <w:p>
      <w:pPr>
        <w:pStyle w:val="Normal"/>
        <w:rPr/>
      </w:pPr>
      <w:r>
        <w:rPr/>
      </w:r>
    </w:p>
    <w:p>
      <w:pPr>
        <w:pStyle w:val="Normal"/>
        <w:rPr/>
      </w:pPr>
      <w:r>
        <w:rPr>
          <w:rFonts w:eastAsia="Times New Roman"/>
        </w:rPr>
        <w:t xml:space="preserve">    </w:t>
      </w:r>
      <w:r>
        <w:rPr/>
        <w:t>我看到很多民俗學中不信上帝的民族，他們的禁忌圖騰特別多。如果一個基督徒沒認識真理，也會很多：「這個不太好吧」「那個不可以吧」「基督徒可不可以喝這個？摸那個？」「基督徒可不可以碰這個？可不可以看那個？」各位，通通都可以。我們是自由的，我們不會被傷害的。但是，你的這個自由，第一個對你自己可能有傷害，因為你還是罪人，你可能就在這種自由裡面為所欲為了，你忘記了你還在肉身之中，你忘記了你在體貼自己肉體的時候缺少對自己的對付，還是可能放縱下去，不但可能而且這常常發生。所以，自由是美好的，但是你要小心你可能妄用它。就好像食慾、性慾都是美好的，你非常容易妄用它。你信主了以後，你應該可以更好的操作它，但是你還是一個罪人，所以需要十字架來常常對付。</w:t>
      </w:r>
    </w:p>
    <w:p>
      <w:pPr>
        <w:pStyle w:val="Normal"/>
        <w:rPr/>
      </w:pPr>
      <w:r>
        <w:rPr/>
      </w:r>
    </w:p>
    <w:p>
      <w:pPr>
        <w:pStyle w:val="Normal"/>
        <w:rPr/>
      </w:pPr>
      <w:r>
        <w:rPr>
          <w:rFonts w:eastAsia="Times New Roman"/>
        </w:rPr>
        <w:t xml:space="preserve">    </w:t>
      </w:r>
      <w:r>
        <w:rPr/>
        <w:t>而你這個自由對別人也可能造成妨礙，這就是他講的，哥林多前書</w:t>
      </w:r>
      <w:r>
        <w:rPr/>
        <w:t>8:9-13</w:t>
      </w:r>
      <w:r>
        <w:rPr/>
        <w:t>，</w:t>
      </w:r>
      <w:r>
        <w:rPr>
          <w:rStyle w:val="Emphasis"/>
        </w:rPr>
        <w:t>「竟成了那軟弱人的拌腳石。若有人見你這有知識的，在偶像的廟裡坐席，</w:t>
      </w:r>
    </w:p>
    <w:p>
      <w:pPr>
        <w:pStyle w:val="Normal"/>
        <w:rPr>
          <w:rStyle w:val="Emphasis"/>
        </w:rPr>
      </w:pPr>
      <w:r>
        <w:rPr>
          <w:rStyle w:val="Emphasis"/>
        </w:rPr>
        <w:t>這人的良心，若是軟弱，豈不放膽去喫那祭偶像之物麼。因此，基督為他死的那那軟弱弟兄，也就因你的知識沉淪了。你們這樣得罪弟兄們，傷了他們軟弱的良心，就是得罪基督。所以食物若叫我弟兄跌倒，我就永遠不喫肉，免得叫我弟兄跌倒了。」</w:t>
      </w:r>
    </w:p>
    <w:p>
      <w:pPr>
        <w:pStyle w:val="Normal"/>
        <w:rPr>
          <w:rStyle w:val="Emphasis"/>
        </w:rPr>
      </w:pPr>
      <w:r>
        <w:rPr/>
      </w:r>
    </w:p>
    <w:p>
      <w:pPr>
        <w:pStyle w:val="Normal"/>
        <w:rPr/>
      </w:pPr>
      <w:r>
        <w:rPr>
          <w:rFonts w:eastAsia="Times New Roman"/>
        </w:rPr>
        <w:t xml:space="preserve">    </w:t>
      </w:r>
      <w:r>
        <w:rPr/>
        <w:t>這裡需要說明一下。各位，我就再大膽一點講。照這裡所說，肉可不可以吃？可以吃。甚至你祭拜過的，可不可以吃？也可以吃。包括當時在羅馬、在哥林多，今天在台灣的肉，十之八九都是祭拜過了。不但祭拜過，而且祭拜不止一次了。養豬的農夫祭拜過，送豬肉的大卡車司機祭拜過，送到屠宰場祭拜過，再送到菜市場祭拜過。祭拜不知道多少次了。我相信屏東基督教醫院在蓋的時候，也被祭拜過好多次，你們只是沒辦法控制。那些建築工人一定都祭拜過，一定都選了日子，然後這個時候、那個時候都祭拜過。</w:t>
      </w:r>
    </w:p>
    <w:p>
      <w:pPr>
        <w:pStyle w:val="Normal"/>
        <w:rPr/>
      </w:pPr>
      <w:r>
        <w:rPr/>
      </w:r>
    </w:p>
    <w:p>
      <w:pPr>
        <w:pStyle w:val="Normal"/>
        <w:rPr/>
      </w:pPr>
      <w:r>
        <w:rPr/>
        <w:t>　　這世界上，我們的食衣住行育樂都被不信主的迷信的人祭拜過了。我也看過很進步的</w:t>
      </w:r>
      <w:r>
        <w:rPr/>
        <w:t>TOYOTA</w:t>
      </w:r>
      <w:r>
        <w:rPr/>
        <w:t>；你不要因此不買</w:t>
      </w:r>
      <w:r>
        <w:rPr/>
        <w:t>TOYOTA</w:t>
      </w:r>
      <w:r>
        <w:rPr/>
        <w:t>；</w:t>
      </w:r>
      <w:r>
        <w:rPr/>
        <w:t>TOYOTA</w:t>
      </w:r>
      <w:r>
        <w:rPr/>
        <w:t>車在出廠的時候，很多地方都有請道士作儀式。那太多了！你的電腦啊，這些也都有。各位，你不必吃驚，你也不必因此去找一個基督徒的車子，基督徒公司的車子也常常因為他都在讀經禱告，所以煞車可能沒有做好。</w:t>
      </w:r>
    </w:p>
    <w:p>
      <w:pPr>
        <w:pStyle w:val="Normal"/>
        <w:rPr/>
      </w:pPr>
      <w:r>
        <w:rPr/>
      </w:r>
    </w:p>
    <w:p>
      <w:pPr>
        <w:pStyle w:val="Normal"/>
        <w:rPr/>
      </w:pPr>
      <w:r>
        <w:rPr/>
        <w:t>　　我們也講到過兩國的倫理，不信主的人在世界的事上，只要遵行神用的自然法則，他們也可能做的比我們好。你不必因為人家祭拜過，你就變成一個餓死的人，什麼都不能吃了。你變成伯夷叔齊，什麼都不能碰了。沒有！我們很高興的能吃喝，但是，你有知識你都可以吃喝，甚至不只是祭拜過的，甚至是廟裡的大拜拜你也可以去吃。就是這裡說的</w:t>
      </w:r>
      <w:r>
        <w:rPr>
          <w:rStyle w:val="Emphasis"/>
        </w:rPr>
        <w:t>：「有人見你這有知識的」，</w:t>
      </w:r>
      <w:r>
        <w:rPr/>
        <w:t>你有正確的神學知識，你知道這都是上帝所做的，你存著感恩的心去吃，但是，你不要吃。</w:t>
      </w:r>
    </w:p>
    <w:p>
      <w:pPr>
        <w:pStyle w:val="Normal"/>
        <w:rPr/>
      </w:pPr>
      <w:r>
        <w:rPr/>
      </w:r>
    </w:p>
    <w:p>
      <w:pPr>
        <w:pStyle w:val="Normal"/>
        <w:rPr/>
      </w:pPr>
      <w:r>
        <w:rPr>
          <w:rFonts w:eastAsia="Times New Roman"/>
        </w:rPr>
        <w:t xml:space="preserve">    </w:t>
      </w:r>
      <w:r>
        <w:rPr/>
        <w:t>不要吃，不是因為這個東西本身有了什麼壞的因素；不是因為它祭拜過了，它就不屬神，而屬偶像的；不是因為它祭拜過了，就不是上帝造的變成媽祖造的；不是因為它祭拜過了，就有媽祖的靈力附在上面，而不是上帝的恩典附在上面。沒有，都不是。你如果是因為知識，知道這是上帝做的，你感恩的吃，那麼在哪裡都可以吃，因為在哪裡都是一塊上帝所造給你吃的肉。但是你活在世界上，你的行動會影響到別人的，這就是重點了。</w:t>
      </w:r>
    </w:p>
    <w:p>
      <w:pPr>
        <w:pStyle w:val="Normal"/>
        <w:rPr/>
      </w:pPr>
      <w:r>
        <w:rPr/>
      </w:r>
    </w:p>
    <w:p>
      <w:pPr>
        <w:pStyle w:val="Normal"/>
        <w:rPr/>
      </w:pPr>
      <w:r>
        <w:rPr>
          <w:rFonts w:eastAsia="Times New Roman"/>
        </w:rPr>
        <w:t xml:space="preserve">    </w:t>
      </w:r>
      <w:r>
        <w:rPr/>
        <w:t>你會影響到別人，別人會因為你的行動而受到影響。可能你是正確的信心，甚至正確的行動，但是他會搞錯。這裡的意思不大清楚，但是我們從上下文大概也可以看的到。他良心是軟弱的，良心軟弱怎麼還敢放膽吃呢？這裡的良心軟弱應該跟上面講的，他的良心軟弱就是他沒有知識，他吃這個東西沒有你的知識，你的知識就是只有獨一的真神，這塊肉是上帝造的，所有東西都是上帝造的，今天這塊肉放在這裡，是上帝給你機會給你恩典去吃的，這是上帝的恩典。他，根本不知道。這個人大概是一個剛剛信主的基督徒，他根本還不知道上帝創造一切。他可能只是到教會來，覺得教會很溫暖，教會講耶穌拯救啊，他曾經犯過什麼樣的罪啊，他覺得耶穌可以拯救他，他就願意信耶穌了。他對上帝創造萬物管理萬物，沒這個知識。不要說剛剛信主的人，我們當中很多信主的人，我覺得也不知道上帝創造萬物，包括上帝創造了雕刻媽祖的那個木頭，包括上帝創造了替佛祖塑身的金子，包括上帝創造了做媽祖廟的工人的生命和他的手。我們常常不知道上帝創造了一切，而上帝創造的都美好，錯誤是在我們的錯，因為我們意志把這些錯用。</w:t>
      </w:r>
    </w:p>
    <w:p>
      <w:pPr>
        <w:pStyle w:val="Normal"/>
        <w:rPr/>
      </w:pPr>
      <w:r>
        <w:rPr/>
      </w:r>
    </w:p>
    <w:p>
      <w:pPr>
        <w:pStyle w:val="Normal"/>
        <w:rPr/>
      </w:pPr>
      <w:r>
        <w:rPr>
          <w:rFonts w:eastAsia="Times New Roman"/>
        </w:rPr>
        <w:t xml:space="preserve">    </w:t>
      </w:r>
      <w:r>
        <w:rPr/>
        <w:t>這個人剛剛信主，他很軟弱，他根本不知道上帝的創造，他根本不是存著感恩的心去領受。他根本不知道，上面才講他良心很軟弱，他以為偶像還是有點名堂，有點道理的，可能偶像還是真的，只不過呢耶穌可能更大；或者我到美國讀書的時候，要常常拜耶穌，因為那裡是耶穌的勢力範圍；我回到北港的時候，就要到媽祖那裡，因為耶穌雖然很大，但是各個神明有各個不同的範圍。</w:t>
      </w:r>
    </w:p>
    <w:p>
      <w:pPr>
        <w:pStyle w:val="Normal"/>
        <w:rPr/>
      </w:pPr>
      <w:r>
        <w:rPr/>
      </w:r>
    </w:p>
    <w:p>
      <w:pPr>
        <w:pStyle w:val="Normal"/>
        <w:rPr/>
      </w:pPr>
      <w:r>
        <w:rPr>
          <w:rFonts w:eastAsia="Times New Roman"/>
        </w:rPr>
        <w:t xml:space="preserve">    </w:t>
      </w:r>
      <w:r>
        <w:rPr/>
        <w:t>他不懂！他看到基督徒吃這個，就以為我們拜媽祖、又信了耶穌的人，也可以再繼續去拜媽祖，因為這個基督徒繼續吃媽祖廟裡的東西嘛。看到你吃這個東西，所以他現在對他的信仰有一個新的調整。他以前是拜偶像的，然後信耶穌之後又沒有清楚的教訓，看到信耶穌的吃拜偶像的東西，他的新的調整就是：我信耶穌，也還是可以拜偶像；我信耶穌，仍然必須拜偶像。因為這個信耶穌的人，他也吃祭媽祖的，也就表示這個信耶穌的他，也去信媽祖。那麼，感謝主！我現在很自由了。他以為很自由了，原來以前以為信耶穌這個不可以碰，那個不可以碰，不可以再拜偶像，我今天知道了，可以了。</w:t>
      </w:r>
    </w:p>
    <w:p>
      <w:pPr>
        <w:pStyle w:val="Normal"/>
        <w:rPr/>
      </w:pPr>
      <w:r>
        <w:rPr/>
      </w:r>
    </w:p>
    <w:p>
      <w:pPr>
        <w:pStyle w:val="Normal"/>
        <w:rPr/>
      </w:pPr>
      <w:r>
        <w:rPr/>
        <w:t>　　各位，他之所以會這樣想，是因為他有個錯誤的知識，這個錯誤的知識或他無知和他看到基督徒吃祭偶像的物想出來的。就是我剛剛講的，祭偶像的物祭媽祖的物，跟媽祖的真實是有關係的。他以前覺得有關係，所以不要碰；現在看到基督徒去吃，覺得有關係也沒有關係，就也可以碰。也就是說他有個錯誤的理解，以為基督徒也是拜其他神明的。這樣，你叫他沉淪了。你的自由叫他沉淪。他並不知道你吃是相信只有一位真神而吃，他以為你吃是相信媽祖還有一些作用而吃。而我們今天信耶穌的，也就去吃他這個東西了。所以，你這樣做是叫他跌倒的，因為他沒有這個知識。</w:t>
      </w:r>
    </w:p>
    <w:p>
      <w:pPr>
        <w:pStyle w:val="Normal"/>
        <w:rPr/>
      </w:pPr>
      <w:r>
        <w:rPr/>
      </w:r>
    </w:p>
    <w:p>
      <w:pPr>
        <w:pStyle w:val="Normal"/>
        <w:rPr/>
      </w:pPr>
      <w:r>
        <w:rPr/>
        <w:t>　　今天，包括喝酒，你在一個剛剛信了耶穌的酒鬼面前，他可能心裡有些禁忌：「我以前喝酒一定是不太對的」，一看到你也喝酒了，所以他也覺得：「喔，信耶穌可以繼續喝酒」，而且喝得爛醉。他沒有你的知識，就因為你的知識，你的行為，他推出錯誤的知識，他以為我就可以繼續做這些事。是可以做這些，但是你是信靠上帝在做這些。他不是信靠上帝，他是在一面拜媽祖、一面拜耶穌裡面，信靠上帝，那他就完蛋了，他沉淪了。所以，如果你吃肉或者做任何的事情，你會叫別人跌倒，會叫別人有錯誤，就像我們剛剛看羅馬書</w:t>
      </w:r>
      <w:r>
        <w:rPr/>
        <w:t>14</w:t>
      </w:r>
      <w:r>
        <w:rPr/>
        <w:t>章裡頭一樣，我就不做了。但是，在很多時候你非做不可，為了叫人學習到真正的道理是什麼，真正的自由是什麼。</w:t>
      </w:r>
    </w:p>
    <w:p>
      <w:pPr>
        <w:pStyle w:val="Normal"/>
        <w:rPr/>
      </w:pPr>
      <w:r>
        <w:rPr/>
      </w:r>
    </w:p>
    <w:p>
      <w:pPr>
        <w:pStyle w:val="Heading1"/>
        <w:rPr/>
      </w:pPr>
      <w:r>
        <w:rPr/>
        <w:t>　領聖餐</w:t>
      </w:r>
    </w:p>
    <w:p>
      <w:pPr>
        <w:pStyle w:val="Normal"/>
        <w:rPr/>
      </w:pPr>
      <w:r>
        <w:rPr/>
      </w:r>
    </w:p>
    <w:p>
      <w:pPr>
        <w:pStyle w:val="Normal"/>
        <w:rPr/>
      </w:pPr>
      <w:r>
        <w:rPr>
          <w:rFonts w:eastAsia="Times New Roman"/>
        </w:rPr>
        <w:t xml:space="preserve">    </w:t>
      </w:r>
      <w:r>
        <w:rPr/>
        <w:t>我們再看第十章，因為他繼續在講這件事。第十章再重新談到聖餐的事情，哥林多前書</w:t>
      </w:r>
      <w:r>
        <w:rPr/>
        <w:t>10:14</w:t>
      </w:r>
      <w:r>
        <w:rPr/>
        <w:t>他說：</w:t>
      </w:r>
    </w:p>
    <w:p>
      <w:pPr>
        <w:pStyle w:val="Normal"/>
        <w:rPr/>
      </w:pPr>
      <w:r>
        <w:rPr/>
      </w:r>
    </w:p>
    <w:p>
      <w:pPr>
        <w:pStyle w:val="Normal"/>
        <w:ind w:left="518" w:right="518" w:hanging="0"/>
        <w:rPr/>
      </w:pPr>
      <w:r>
        <w:rPr>
          <w:rStyle w:val="Emphasis"/>
        </w:rPr>
        <w:t>「我所親愛的弟兄啊，你們要逃避拜偶像的事。我好像對明白人說的，你們要審察我的話。我們所祝福的杯，豈不是同領基督的血麼。我們所擘開的餅，豈不是同領基督的身體麼。我們雖多，仍是一個餅，一個身體，因為我們都是分受這一個餅。你們看屬肉體的以色列人，那喫祭物的，豈不是在祭壇上有分麼。我是怎麼說呢。豈是說祭偶像之物算得什麼呢。或說偶像甚麼呢。我乃是說，外邦人所獻的祭，是祭鬼，不是祭</w:t>
      </w:r>
      <w:r>
        <w:rPr>
          <w:rStyle w:val="Emphasis"/>
          <w:rFonts w:eastAsia="Times New Roman"/>
        </w:rPr>
        <w:t xml:space="preserve">  </w:t>
      </w:r>
      <w:r>
        <w:rPr>
          <w:rStyle w:val="Emphasis"/>
        </w:rPr>
        <w:t>神。我不願意你們與鬼相交。你們不能喝主的杯，又喝鬼的杯。不能喫主的筵席，又喫鬼的筵席。我們可惹主的憤恨麼。我們比他還有能力麼。」</w:t>
      </w:r>
    </w:p>
    <w:p>
      <w:pPr>
        <w:pStyle w:val="Normal"/>
        <w:rPr>
          <w:rStyle w:val="Emphasis"/>
        </w:rPr>
      </w:pPr>
      <w:r>
        <w:rPr/>
      </w:r>
    </w:p>
    <w:p>
      <w:pPr>
        <w:pStyle w:val="Normal"/>
        <w:rPr/>
      </w:pPr>
      <w:r>
        <w:rPr>
          <w:rFonts w:eastAsia="Times New Roman"/>
        </w:rPr>
        <w:t xml:space="preserve">    </w:t>
      </w:r>
      <w:r>
        <w:rPr/>
        <w:t>這段話在講，當你一面領聖餐的時候，你可千萬不要有回到外邦人信仰的那種想法。各位，這裡跟上面講的是一致的，不過用不同的觀點來講。</w:t>
      </w:r>
      <w:r>
        <w:rPr>
          <w:b/>
        </w:rPr>
        <w:t>也就是，你在吃喝任何東西的時候，你必須是感謝上帝的創造和耶穌的救贖在吃的。如果你沒有這樣的信心去吃的時候，你是在跟鬼相交了。</w:t>
      </w:r>
      <w:r>
        <w:rPr/>
        <w:t>這就是剛剛講的，有些弟兄就是這樣跌倒沉淪。一方面叫那些新的弟兄姐妹們千萬要記清楚，我們不跟鬼有來往的，所以在你對上帝創造萬物管理萬物還不清楚的時候，心裡還以為這裡有鬼這裡有鬼，那麼有鬼的地方你不要去。不要去跟鬼在一起，回來又跟基督徒在一起。那麼，在</w:t>
      </w:r>
      <w:r>
        <w:rPr/>
        <w:t>19-22</w:t>
      </w:r>
      <w:r>
        <w:rPr/>
        <w:t>節所講的這些人就是軟弱的基督徒，他們對真理的認識不清楚，他們對獨一的真神創造萬物管理萬物的認識不清楚，他們覺得偶像多少還有一些能力，偶像多少對那些祭偶像的物還有一些影響。他們要不，就怕得不吃；怕得不吃還好，就不要吃了。他們如果看到別人吃了，以為可以吃，而這個「可以吃」是一個錯誤的想法，以為媽祖在那裡面還有力量，那麼他就沉淪了，就是在交鬼。下面是對剛強的基督徒講的。</w:t>
      </w:r>
      <w:r>
        <w:rPr/>
        <w:t>23</w:t>
      </w:r>
      <w:r>
        <w:rPr/>
        <w:t>節：</w:t>
      </w:r>
    </w:p>
    <w:p>
      <w:pPr>
        <w:pStyle w:val="Normal"/>
        <w:rPr/>
      </w:pPr>
      <w:r>
        <w:rPr/>
      </w:r>
    </w:p>
    <w:p>
      <w:pPr>
        <w:pStyle w:val="Normal"/>
        <w:ind w:left="518" w:right="518" w:hanging="0"/>
        <w:rPr>
          <w:rStyle w:val="Emphasis"/>
        </w:rPr>
      </w:pPr>
      <w:r>
        <w:rPr>
          <w:rStyle w:val="Emphasis"/>
        </w:rPr>
        <w:t>「</w:t>
      </w:r>
      <w:r>
        <w:rPr>
          <w:rStyle w:val="Emphasis"/>
        </w:rPr>
        <w:t>凡事都可行，但不都有益處。凡事都可行，但不都造就人。無論何人，不要求自己的益處，乃要求別人的益處。凡市上所賣的，你們只管吃，不要為良心的緣故問甚麼話，因為地和其中所充滿的都屬乎主。</w:t>
      </w:r>
      <w:r>
        <w:rPr>
          <w:rStyle w:val="Emphasis"/>
        </w:rPr>
        <w:t>」</w:t>
      </w:r>
    </w:p>
    <w:p>
      <w:pPr>
        <w:pStyle w:val="Normal"/>
        <w:rPr>
          <w:rStyle w:val="Emphasis"/>
        </w:rPr>
      </w:pPr>
      <w:r>
        <w:rPr/>
      </w:r>
    </w:p>
    <w:p>
      <w:pPr>
        <w:pStyle w:val="Normal"/>
        <w:rPr/>
      </w:pPr>
      <w:r>
        <w:rPr>
          <w:rFonts w:eastAsia="Times New Roman"/>
        </w:rPr>
        <w:t xml:space="preserve">    </w:t>
      </w:r>
      <w:r>
        <w:rPr/>
        <w:t>你單看</w:t>
      </w:r>
      <w:r>
        <w:rPr/>
        <w:t>25</w:t>
      </w:r>
      <w:r>
        <w:rPr/>
        <w:t>節就是說，所有的東西都可以吃，世上買的賣的都可以吃，因為我們在第</w:t>
      </w:r>
      <w:r>
        <w:rPr/>
        <w:t>8</w:t>
      </w:r>
      <w:r>
        <w:rPr/>
        <w:t>章及羅馬書</w:t>
      </w:r>
      <w:r>
        <w:rPr/>
        <w:t>14</w:t>
      </w:r>
      <w:r>
        <w:rPr/>
        <w:t>章看到一個基本的教義，就是上帝創造了萬物，萬物是屬上帝的；上帝是美好的，上帝也樂意把這些東西給我們享受。很豐富但我用簡潔的話來講。世上賣的，不管祭過多少次，你就吃吧。不要問良心的緣故，因為那良心是無知的良心；那良心是過去受到太多偶像的影響，以至於這個也祭過、那個也祭過，我心裡很不安哪；那個良心在這個時候是不對的，是過度敏感的。</w:t>
      </w:r>
    </w:p>
    <w:p>
      <w:pPr>
        <w:pStyle w:val="Normal"/>
        <w:rPr/>
      </w:pPr>
      <w:r>
        <w:rPr/>
      </w:r>
    </w:p>
    <w:p>
      <w:pPr>
        <w:pStyle w:val="Normal"/>
        <w:rPr/>
      </w:pPr>
      <w:r>
        <w:rPr>
          <w:rFonts w:eastAsia="Times New Roman"/>
        </w:rPr>
        <w:t xml:space="preserve">    </w:t>
      </w:r>
      <w:r>
        <w:rPr/>
        <w:t>下面同樣是一個可吃的、上帝造的東西，比較微妙的就在這裡，他卻叫你不要吃。</w:t>
      </w:r>
      <w:r>
        <w:rPr/>
        <w:t>27</w:t>
      </w:r>
      <w:r>
        <w:rPr/>
        <w:t>節：</w:t>
      </w:r>
    </w:p>
    <w:p>
      <w:pPr>
        <w:pStyle w:val="Normal"/>
        <w:rPr/>
      </w:pPr>
      <w:r>
        <w:rPr/>
      </w:r>
    </w:p>
    <w:p>
      <w:pPr>
        <w:pStyle w:val="Normal"/>
        <w:rPr>
          <w:rStyle w:val="Emphasis"/>
        </w:rPr>
      </w:pPr>
      <w:r>
        <w:rPr>
          <w:rFonts w:eastAsia="Times New Roman"/>
        </w:rPr>
        <w:t xml:space="preserve">    </w:t>
      </w:r>
      <w:r>
        <w:rPr>
          <w:rStyle w:val="Emphasis"/>
        </w:rPr>
        <w:t>「</w:t>
      </w:r>
      <w:r>
        <w:rPr>
          <w:rStyle w:val="Emphasis"/>
        </w:rPr>
        <w:t>倘有一個不信的人請你們赴席，你們若願意去，凡擺在你們面前的，</w:t>
      </w:r>
    </w:p>
    <w:p>
      <w:pPr>
        <w:pStyle w:val="Normal"/>
        <w:ind w:left="518" w:right="518" w:hanging="0"/>
        <w:rPr>
          <w:rStyle w:val="Emphasis"/>
        </w:rPr>
      </w:pPr>
      <w:r>
        <w:rPr>
          <w:rStyle w:val="Emphasis"/>
        </w:rPr>
        <w:t>只管吃，不要為良心的緣故問甚麼話。</w:t>
      </w:r>
      <w:r>
        <w:rPr>
          <w:rStyle w:val="Emphasis"/>
        </w:rPr>
        <w:t>」</w:t>
      </w:r>
    </w:p>
    <w:p>
      <w:pPr>
        <w:pStyle w:val="Normal"/>
        <w:rPr>
          <w:rStyle w:val="Emphasis"/>
        </w:rPr>
      </w:pPr>
      <w:r>
        <w:rPr/>
      </w:r>
    </w:p>
    <w:p>
      <w:pPr>
        <w:pStyle w:val="Normal"/>
        <w:rPr/>
      </w:pPr>
      <w:r>
        <w:rPr/>
        <w:t>　　現在有人請你去赴宴席了，這其實是強調剛剛所講的，就是都可以吃。但是，下面就說到不可以吃的地方了。</w:t>
      </w:r>
    </w:p>
    <w:p>
      <w:pPr>
        <w:pStyle w:val="Normal"/>
        <w:rPr/>
      </w:pPr>
      <w:r>
        <w:rPr/>
      </w:r>
    </w:p>
    <w:p>
      <w:pPr>
        <w:pStyle w:val="Normal"/>
        <w:ind w:left="518" w:right="518" w:hanging="0"/>
        <w:rPr/>
      </w:pPr>
      <w:r>
        <w:rPr>
          <w:rStyle w:val="Emphasis"/>
        </w:rPr>
        <w:t>「</w:t>
      </w:r>
      <w:r>
        <w:rPr>
          <w:rStyle w:val="Emphasis"/>
        </w:rPr>
        <w:t>若有人對你們說：這是獻過祭的物，就要為那告訴你們的人，並為良心的緣故不吃。我說的良心不是你的，乃是他的。我這自由為甚麼被別人的良心論斷呢？</w:t>
      </w:r>
      <w:r>
        <w:rPr>
          <w:rStyle w:val="Emphasis"/>
        </w:rPr>
        <w:t>」</w:t>
      </w:r>
    </w:p>
    <w:p>
      <w:pPr>
        <w:pStyle w:val="Normal"/>
        <w:rPr>
          <w:rStyle w:val="Emphasis"/>
        </w:rPr>
      </w:pPr>
      <w:r>
        <w:rPr/>
      </w:r>
    </w:p>
    <w:p>
      <w:pPr>
        <w:pStyle w:val="Normal"/>
        <w:rPr/>
      </w:pPr>
      <w:r>
        <w:rPr>
          <w:rFonts w:eastAsia="Times New Roman"/>
        </w:rPr>
        <w:t xml:space="preserve">    </w:t>
      </w:r>
      <w:r>
        <w:rPr/>
        <w:t>各位，就一個東西的本身來講，可以吃的。那個東西不管經歷過什麼，不管被祭拜過或者被燒過，或者是猶太人燒過在祭壇上，那東西本身是上帝造的。如果你有的知識知道這是上帝造的，這是上帝給的，這是屬於上帝，那你當然可以吃。就那個東西本身是上帝造的可以吃，你有了這個知識，這個東西就更可以吃，感恩的吃。但是在罪惡的世界，這些東西雖然是上帝造的，卻常常被不信上帝的人歸給魔鬼，歸給偶像了。這種情形之下，如果你自己到菜市場去買了東西來吃，沒別人看到的時候，你還是可以吃。即使被別人污染過，你有信心照樣吃照樣是潔淨的，只要感恩都可以。</w:t>
      </w:r>
    </w:p>
    <w:p>
      <w:pPr>
        <w:pStyle w:val="Normal"/>
        <w:rPr/>
      </w:pPr>
      <w:r>
        <w:rPr/>
      </w:r>
    </w:p>
    <w:p>
      <w:pPr>
        <w:pStyle w:val="Normal"/>
        <w:rPr/>
      </w:pPr>
      <w:r>
        <w:rPr>
          <w:rFonts w:eastAsia="Times New Roman"/>
        </w:rPr>
        <w:t xml:space="preserve">    </w:t>
      </w:r>
      <w:r>
        <w:rPr/>
        <w:t>可是，第三種情形是在公共場合，你吃這個東西是在一個拜拜的筵席。雖然是拜拜的筵席，但是跟剛剛一樣，就這個東西本身你還是可以吃的，但是因為有其他人在，你就不要吃了。你要吃還是可以吃啊，你自己良心可以吃，但是別人就跟你講：「康牧師啊，這個東西祭過媽祖耶」，你說：「喔，那我就不吃了」。</w:t>
      </w:r>
    </w:p>
    <w:p>
      <w:pPr>
        <w:pStyle w:val="Normal"/>
        <w:rPr/>
      </w:pPr>
      <w:r>
        <w:rPr/>
        <w:t>你本身可以吃，但是他看到了你，他沒有這個知識，他會有另外一種反應。如果他不是基督徒或者他是一個軟弱的基督徒，他很可能的反應是：「哦，原來信耶穌也可以同時信媽祖。因為康牧師已經顯出了，因為信耶穌的人也可以吃祭拜媽祖的東西，也就是信耶穌的人也可以去祭拜媽祖」。他還沒有信上帝，你這樣吃的話，他一定覺得基督徒和非基督徒都可以祭拜各種神。</w:t>
      </w:r>
    </w:p>
    <w:p>
      <w:pPr>
        <w:pStyle w:val="Normal"/>
        <w:rPr/>
      </w:pPr>
      <w:r>
        <w:rPr/>
      </w:r>
    </w:p>
    <w:p>
      <w:pPr>
        <w:pStyle w:val="Normal"/>
        <w:rPr/>
      </w:pPr>
      <w:r>
        <w:rPr>
          <w:rFonts w:eastAsia="Times New Roman"/>
        </w:rPr>
        <w:t xml:space="preserve">    </w:t>
      </w:r>
      <w:r>
        <w:rPr/>
        <w:t>另外有一個可能就是，他可能是一個基督徒，看到你吃他的良心會軟弱，他因為你的謝恩，</w:t>
      </w:r>
      <w:r>
        <w:rPr/>
        <w:t>30</w:t>
      </w:r>
      <w:r>
        <w:rPr/>
        <w:t>節，會「</w:t>
      </w:r>
      <w:r>
        <w:rPr/>
        <w:t>被人毀謗</w:t>
      </w:r>
      <w:r>
        <w:rPr/>
        <w:t>」。也就是這個軟弱的基督徒，他會開始定你的罪。他自己當然不吃，但是他會定你的罪，他說你貪食、好酒、這不對那不對。對於這種軟弱的基督徒，你就不要吃了，免得他也犯罪，一天到晚定你的罪，還不知道是他定錯罪了。這裡講的看起來複雜其實很簡單，</w:t>
      </w:r>
      <w:r>
        <w:rPr>
          <w:b/>
        </w:rPr>
        <w:t>也就是你的行為不僅在上帝，在你自己良心中要站立的住，也要考慮到不要叫別人跌倒。</w:t>
      </w:r>
    </w:p>
    <w:p>
      <w:pPr>
        <w:pStyle w:val="Normal"/>
        <w:rPr/>
      </w:pPr>
      <w:r>
        <w:rPr/>
      </w:r>
    </w:p>
    <w:p>
      <w:pPr>
        <w:pStyle w:val="Normal"/>
        <w:rPr/>
      </w:pPr>
      <w:r>
        <w:rPr>
          <w:rFonts w:eastAsia="Times New Roman"/>
        </w:rPr>
        <w:t xml:space="preserve">    </w:t>
      </w:r>
      <w:r>
        <w:rPr/>
        <w:t>就好像我在上班時間上網看電影，即使你正在做一個研究或是什麼，即使你知道你做的很對，但是你不要在軟弱人的面前做，免得人家會…要不然他就是一個很爛的人，他就也學著在上班的時候看這些東西；要不然他就是一個很保守的人，他就在各個時候罵你，說：「康牧師都在看電視」。一個是自己學壞，另外一個就是他不斷在毀謗你，通通都不好。如果是這樣的話，你就不要做吧，你就忍耐吧。</w:t>
      </w:r>
    </w:p>
    <w:p>
      <w:pPr>
        <w:pStyle w:val="Normal"/>
        <w:rPr/>
      </w:pPr>
      <w:r>
        <w:rPr/>
      </w:r>
    </w:p>
    <w:p>
      <w:pPr>
        <w:pStyle w:val="Normal"/>
        <w:rPr/>
      </w:pPr>
      <w:r>
        <w:rPr>
          <w:rFonts w:eastAsia="Times New Roman"/>
        </w:rPr>
        <w:t xml:space="preserve">    </w:t>
      </w:r>
      <w:r>
        <w:rPr/>
        <w:t>29</w:t>
      </w:r>
      <w:r>
        <w:rPr/>
        <w:t>節</w:t>
      </w:r>
      <w:r>
        <w:rPr>
          <w:rStyle w:val="Emphasis"/>
        </w:rPr>
        <w:t>：「</w:t>
      </w:r>
      <w:r>
        <w:rPr>
          <w:rStyle w:val="Emphasis"/>
        </w:rPr>
        <w:t>我說的良心不是你的，乃是他的。</w:t>
      </w:r>
      <w:r>
        <w:rPr>
          <w:rStyle w:val="Emphasis"/>
        </w:rPr>
        <w:t>」</w:t>
      </w:r>
      <w:r>
        <w:rPr/>
        <w:t>為了他的良心，因為他沒有知識又一時很難教，那你就不要吃了。下面說：「</w:t>
      </w:r>
      <w:r>
        <w:rPr/>
        <w:t>我這自由為甚麼被別人的良心論斷呢？</w:t>
      </w:r>
      <w:r>
        <w:rPr/>
        <w:t>」可能你會很不高興，我知道這是可以做的事，我是明明有自由的，為什麼我的自由要被你的良心限制呢？各位，這就是一種「愛」。</w:t>
      </w:r>
    </w:p>
    <w:p>
      <w:pPr>
        <w:pStyle w:val="Normal"/>
        <w:rPr/>
      </w:pPr>
      <w:r>
        <w:rPr/>
      </w:r>
    </w:p>
    <w:p>
      <w:pPr>
        <w:pStyle w:val="Normal"/>
        <w:rPr/>
      </w:pPr>
      <w:r>
        <w:rPr>
          <w:rFonts w:eastAsia="Times New Roman"/>
        </w:rPr>
        <w:t xml:space="preserve">    </w:t>
      </w:r>
      <w:r>
        <w:rPr/>
        <w:t>我們基督徒的倫理是自由的倫理，沒有任何的限制。但是我們基督徒的倫理，也是一種愛的倫理。這愛的倫理就是，我們會去做我們可以不要做的事，但是我們就多走一哩路。我們可以不去做我們知道可以做的事，為了不要叫福音被妨礙。所以，我講的那些大放厥詞、很爽、很快樂的話，如果不想給那些良心軟弱的人聽到，就實在應該收回，為了不要叫他那麼軟弱。但是如果我真的愛他的話，也希望基督徒對真理的認識能夠不斷的增加，不要始終在良心軟弱的恐懼狀況中，希望我們能有更多的自由。這是指吃的東西的事情。</w:t>
      </w:r>
    </w:p>
    <w:p>
      <w:pPr>
        <w:pStyle w:val="Normal"/>
        <w:rPr/>
      </w:pPr>
      <w:r>
        <w:rPr/>
      </w:r>
    </w:p>
    <w:p>
      <w:pPr>
        <w:pStyle w:val="Heading1"/>
        <w:rPr/>
      </w:pPr>
      <w:r>
        <w:rPr/>
        <w:t>「愛的倫理」下的「自由」</w:t>
      </w:r>
    </w:p>
    <w:p>
      <w:pPr>
        <w:pStyle w:val="Normal"/>
        <w:rPr/>
      </w:pPr>
      <w:r>
        <w:rPr/>
      </w:r>
    </w:p>
    <w:p>
      <w:pPr>
        <w:pStyle w:val="Normal"/>
        <w:rPr/>
      </w:pPr>
      <w:r>
        <w:rPr>
          <w:rFonts w:eastAsia="Times New Roman"/>
        </w:rPr>
        <w:t xml:space="preserve">    </w:t>
      </w:r>
      <w:r>
        <w:rPr/>
        <w:t>講到基督徒的自由，基督徒可以做些什麼，不可以做些什麼。這種在愛裡的自由，我們來看腓利門書。我們把過去所講的再想一下。</w:t>
      </w:r>
    </w:p>
    <w:p>
      <w:pPr>
        <w:pStyle w:val="Normal"/>
        <w:rPr/>
      </w:pPr>
      <w:r>
        <w:rPr/>
      </w:r>
    </w:p>
    <w:p>
      <w:pPr>
        <w:pStyle w:val="Normal"/>
        <w:rPr/>
      </w:pPr>
      <w:r>
        <w:rPr>
          <w:rFonts w:eastAsia="Times New Roman"/>
        </w:rPr>
        <w:t xml:space="preserve">    </w:t>
      </w:r>
      <w:r>
        <w:rPr/>
        <w:t>基督教的倫理最基本的是「恩典的倫理」，是因信稱義的，不是守律法的；但是，基督教倫理也是「律法的倫理」，因為我們現在還在肉身之中，所以也需要律法。當「恩典的倫理」、「律法的倫理」並進的時候，就是「兩國的倫理」。我們的內心被恩典、被愛來管理，外在看得見的跟世人一樣，被上帝的律法管理，只是我們始終有愛的動機在裡面。是「恩典的倫理」、「律法的倫理」、「兩國的倫理」﹙跨兩國的﹚，也是「自由的倫理」，就是我們不受任何限制，被得釋放。「自由的倫理」跟「恩典的倫理」等於是一致的。也是「愛的倫理」，我們因為「愛」會常常犧牲我們的自由。愛也是一種律法。</w:t>
      </w:r>
    </w:p>
    <w:p>
      <w:pPr>
        <w:pStyle w:val="Normal"/>
        <w:rPr/>
      </w:pPr>
      <w:r>
        <w:rPr/>
      </w:r>
    </w:p>
    <w:p>
      <w:pPr>
        <w:pStyle w:val="Normal"/>
        <w:rPr/>
      </w:pPr>
      <w:r>
        <w:rPr>
          <w:rFonts w:eastAsia="Times New Roman"/>
        </w:rPr>
        <w:t xml:space="preserve">    </w:t>
      </w:r>
      <w:r>
        <w:rPr/>
        <w:t>這個例子我們可以看保羅對腓利門所講的。腓利門應該是阿尼西姆原來的主人，當阿尼西姆做腓利門奴隸的時候，腓利門應該是個基督徒了，在以前的社會制度裡允許有奴隸，所以基督徒也有奴隸，這並不是一件罪大惡極的事情。就跟今天基督徒也可以有外勞一樣。</w:t>
      </w:r>
    </w:p>
    <w:p>
      <w:pPr>
        <w:pStyle w:val="Normal"/>
        <w:rPr/>
      </w:pPr>
      <w:r>
        <w:rPr/>
      </w:r>
    </w:p>
    <w:p>
      <w:pPr>
        <w:pStyle w:val="Normal"/>
        <w:rPr/>
      </w:pPr>
      <w:r>
        <w:rPr>
          <w:rFonts w:eastAsia="Times New Roman"/>
        </w:rPr>
        <w:t xml:space="preserve">    </w:t>
      </w:r>
      <w:r>
        <w:rPr/>
        <w:t>你也可能在郭台銘公司裡做行政管理，管那些勞工啊，也要照郭台銘訂下的法來管啊，你有的時候也可能很兇很嚴厲。但是這些制度在人間無法避免，有的好一點，有的壞一點。我們希望在這些制度裡面，內心因著上帝給我們的愛，給我們的智慧，我們總能夠把活在外面的層次活得好一點，但是我們不一定能把這些都改過來。</w:t>
      </w:r>
    </w:p>
    <w:p>
      <w:pPr>
        <w:pStyle w:val="Normal"/>
        <w:rPr/>
      </w:pPr>
      <w:r>
        <w:rPr/>
      </w:r>
    </w:p>
    <w:p>
      <w:pPr>
        <w:pStyle w:val="Normal"/>
        <w:rPr/>
      </w:pPr>
      <w:r>
        <w:rPr>
          <w:rFonts w:eastAsia="Times New Roman"/>
        </w:rPr>
        <w:t xml:space="preserve">    </w:t>
      </w:r>
      <w:r>
        <w:rPr/>
        <w:t>像現在是個奴隸的制度，腓利門就不可能先廢奴隸，腓利門也不可能把所有的奴隸釋放，腓利門能做的就是對這些奴隸好一點。對這些奴隸好一點就會有個機會，阿尼西母逃了；逃了之後不知怎麼在羅馬遇見保羅，也信靠了保羅所傳的耶穌。保羅就把他送回去，希望阿尼西母跟腓利門能和好；保羅在這件事情上，也叫腓利門做一件事，希望腓利門能接納他。</w:t>
      </w:r>
    </w:p>
    <w:p>
      <w:pPr>
        <w:pStyle w:val="Normal"/>
        <w:rPr/>
      </w:pPr>
      <w:r>
        <w:rPr/>
      </w:r>
    </w:p>
    <w:p>
      <w:pPr>
        <w:pStyle w:val="Normal"/>
        <w:rPr/>
      </w:pPr>
      <w:r>
        <w:rPr>
          <w:rFonts w:eastAsia="Times New Roman"/>
        </w:rPr>
        <w:t xml:space="preserve">    </w:t>
      </w:r>
      <w:r>
        <w:rPr/>
        <w:t>各位，這件事情對我們來講非常容易，就今天我們是個基督教醫院或者我們在教會裡面，我們的弟兄姐妹如果有些什麼事怠慢了或做錯了，我們要饒恕是很容易的。可是在那個時候，一個奴隸得罪了主人，可能偷了主人東西逃了，這是死罪耶，任何一個人抓到都可以處死。然後保羅就跟腓利門講這件事，說，我派他回去，希望你仍然能夠接納他。這一點就是把「自由的倫理」放在「愛的倫理」裡面。自由就是說，腓利門可以任意對待阿尼西姆；愛的倫理就是這個自由被限制了，我為了愛，而不是照著法律要怎麼做就怎麼做，我希望他能夠被饒恕。</w:t>
      </w:r>
    </w:p>
    <w:p>
      <w:pPr>
        <w:pStyle w:val="Normal"/>
        <w:rPr/>
      </w:pPr>
      <w:r>
        <w:rPr/>
      </w:r>
    </w:p>
    <w:p>
      <w:pPr>
        <w:pStyle w:val="Normal"/>
        <w:rPr/>
      </w:pPr>
      <w:r>
        <w:rPr>
          <w:rFonts w:eastAsia="Times New Roman"/>
        </w:rPr>
        <w:t xml:space="preserve">    </w:t>
      </w:r>
      <w:r>
        <w:rPr/>
        <w:t>各位，在基督徒裡面「自由」已經不太被看重。如果我們當中有人能看到自由的寶貴，我們是自由的人，真的很喜歡這種自由，我可以看電視，我也可以這樣的娛樂、那樣的娛樂，可是這個自由在華人教會裡，可能就常常要被限制，因為很多弟兄姐妹很軟弱，你就不要有那種自由，那時候你就多用愛來忍受吧。</w:t>
      </w:r>
    </w:p>
    <w:p>
      <w:pPr>
        <w:pStyle w:val="Normal"/>
        <w:rPr/>
      </w:pPr>
      <w:r>
        <w:rPr/>
      </w:r>
    </w:p>
    <w:p>
      <w:pPr>
        <w:pStyle w:val="Heading1"/>
        <w:rPr/>
      </w:pPr>
      <w:r>
        <w:rPr/>
        <w:t>自由意志</w:t>
      </w:r>
    </w:p>
    <w:p>
      <w:pPr>
        <w:pStyle w:val="Normal"/>
        <w:rPr/>
      </w:pPr>
      <w:r>
        <w:rPr/>
      </w:r>
    </w:p>
    <w:p>
      <w:pPr>
        <w:pStyle w:val="Normal"/>
        <w:rPr/>
      </w:pPr>
      <w:r>
        <w:rPr/>
        <w:t>　　我們也談一下關於自由意志的事情。</w:t>
      </w:r>
    </w:p>
    <w:p>
      <w:pPr>
        <w:pStyle w:val="Normal"/>
        <w:rPr/>
      </w:pPr>
      <w:r>
        <w:rPr/>
      </w:r>
    </w:p>
    <w:p>
      <w:pPr>
        <w:pStyle w:val="Normal"/>
        <w:rPr/>
      </w:pPr>
      <w:r>
        <w:rPr>
          <w:rFonts w:eastAsia="Times New Roman"/>
        </w:rPr>
        <w:t xml:space="preserve">    </w:t>
      </w:r>
      <w:r>
        <w:rPr/>
        <w:t>「自由意志」在華人教會裡面容易被誤解，就是華人教會沒有唸過什麼神學，所以講「自由意志」很容易講錯。特別是路德和加爾文就非常強烈反對「自由意志」。我們可能看不太懂，為什麼改教家他們這麼反對？我們明明覺得人應該有自由意志，甚至我們在傳福音的時候，為上帝辯護的時候，也是說神給人自由意志，所以人做了一個選擇就如何如何。這個講法看起來合理，其實是不對的。</w:t>
      </w:r>
    </w:p>
    <w:p>
      <w:pPr>
        <w:pStyle w:val="Normal"/>
        <w:rPr/>
      </w:pPr>
      <w:r>
        <w:rPr/>
      </w:r>
    </w:p>
    <w:p>
      <w:pPr>
        <w:pStyle w:val="Normal"/>
        <w:rPr/>
      </w:pPr>
      <w:r>
        <w:rPr>
          <w:rFonts w:eastAsia="Times New Roman"/>
        </w:rPr>
        <w:t xml:space="preserve">    </w:t>
      </w:r>
      <w:r>
        <w:rPr/>
        <w:t>我先從最簡單的講起。我們當中的基督徒，有聖靈看過聖經，應該都會同意一點，就是我們都有原罪。原罪的意思就是，我們沒有辦法認識上帝，天生有一種抵擋上帝的個性，和故意把這個世界一切上帝存在的證據都把它扭曲。</w:t>
      </w:r>
    </w:p>
    <w:p>
      <w:pPr>
        <w:pStyle w:val="Normal"/>
        <w:rPr/>
      </w:pPr>
      <w:r>
        <w:rPr/>
      </w:r>
    </w:p>
    <w:p>
      <w:pPr>
        <w:pStyle w:val="Normal"/>
        <w:rPr/>
      </w:pPr>
      <w:r>
        <w:rPr>
          <w:rFonts w:eastAsia="Times New Roman"/>
        </w:rPr>
        <w:t xml:space="preserve">    </w:t>
      </w:r>
      <w:r>
        <w:rPr/>
        <w:t>上帝的標準那麼高，沒有人能夠達到，所以我們完全不是因為自己的好行為上天堂，不是因為自己的好行為被上帝稱為義的。基督教天主教都會說，我們得救完全是憑著信心，完全是因著相信耶穌基督在十字架上所成就的，替我們死的恩典，使我們得到拯救。完完全全的恩典，我們沒有任何的功勞，這我們都同意。</w:t>
      </w:r>
    </w:p>
    <w:p>
      <w:pPr>
        <w:pStyle w:val="Normal"/>
        <w:rPr/>
      </w:pPr>
      <w:r>
        <w:rPr/>
      </w:r>
    </w:p>
    <w:p>
      <w:pPr>
        <w:pStyle w:val="Normal"/>
        <w:rPr/>
      </w:pPr>
      <w:r>
        <w:rPr>
          <w:rFonts w:eastAsia="Times New Roman"/>
        </w:rPr>
        <w:t xml:space="preserve">    </w:t>
      </w:r>
      <w:r>
        <w:rPr/>
        <w:t>但是，羅馬書</w:t>
      </w:r>
      <w:r>
        <w:rPr/>
        <w:t>9-11</w:t>
      </w:r>
      <w:r>
        <w:rPr/>
        <w:t>章讓我們很困惑，一方面我們的理性繼續推下去的時候，也會有這個困惑。我們得救都是上帝的恩典，沒錯。但是，對這個恩典的相信，那總還出於我吧？！我沒有任何的功勞，沒有做任何的好事，但是我願意信，這還是我吧？！我承認我是個乞丐，所有的好處都是祢給我的，但是最起碼還是我向你要的吧？！我還是說出「可憐可憐我」這幾句話吧？！以至於祢的恩典才能臨到我。</w:t>
      </w:r>
    </w:p>
    <w:p>
      <w:pPr>
        <w:pStyle w:val="Normal"/>
        <w:rPr/>
      </w:pPr>
      <w:r>
        <w:rPr/>
      </w:r>
    </w:p>
    <w:p>
      <w:pPr>
        <w:pStyle w:val="Normal"/>
        <w:rPr/>
      </w:pPr>
      <w:r>
        <w:rPr/>
        <w:t>　　我們如果這麼看重信心，看重我們一無是處，就不能不承認照我們的經驗，這信心是我自己願意信，或者我不願意信，起碼我還有這個自由意志。而這一點就是路德和加爾文，這些改教家嚴嚴反對的，他們說我們沒有這樣的信心；這樣的信心是上帝給的。這我們也可以同意，上帝給我們信心，所以讓我們信靠祂；上帝給我們包括潛移默化，你在教會裡看到別人的好行為，然後你受到感動，逐漸逐漸就願意信了；包括上帝藉著聖經上的話來感動我們，或著藉著講道，慢慢受到感動。可能快，可能慢，可能突然癌症得醫治，可能一篇講道、一個詩歌讓你熱淚盈眶，也可能比較慢三年五年慢慢感動你，這我們也同意，我們能夠信靠上帝，是上帝感動我們，是上帝的恩典。</w:t>
      </w:r>
    </w:p>
    <w:p>
      <w:pPr>
        <w:pStyle w:val="Normal"/>
        <w:rPr/>
      </w:pPr>
      <w:r>
        <w:rPr/>
      </w:r>
    </w:p>
    <w:p>
      <w:pPr>
        <w:pStyle w:val="Normal"/>
        <w:rPr/>
      </w:pPr>
      <w:r>
        <w:rPr>
          <w:rFonts w:eastAsia="Times New Roman"/>
        </w:rPr>
        <w:t xml:space="preserve">    </w:t>
      </w:r>
      <w:r>
        <w:rPr/>
        <w:t>如果一切都是上帝恩典，我信是上帝恩典，那麼我不信呢？如果我信是上帝可憐我、感動我，叫我信，那麼我不信呢？是不是上帝不要我了，叫我不信的？我的意思是說，如果我信上帝是上帝感動我信的，我就很感恩；如果我不信上帝，是上帝叫我心硬的話，那我就很憤怒。而保羅在羅馬書</w:t>
      </w:r>
      <w:r>
        <w:rPr/>
        <w:t>9-11</w:t>
      </w:r>
      <w:r>
        <w:rPr/>
        <w:t>章所講的</w:t>
      </w:r>
      <w:r>
        <w:rPr>
          <w:rStyle w:val="Emphasis"/>
        </w:rPr>
        <w:t>：「神要憐憫誰，就憐憫誰」</w:t>
      </w:r>
      <w:r>
        <w:rPr/>
        <w:t>哈利路亞，我們每個人都很高興被憐憫了，而</w:t>
      </w:r>
      <w:r>
        <w:rPr>
          <w:rStyle w:val="Emphasis"/>
        </w:rPr>
        <w:t>「神要叫誰剛硬，就叫誰剛硬」，「雅各是我所愛的，以掃是我所惡的」。</w:t>
      </w:r>
      <w:r>
        <w:rPr/>
        <w:t>如果你是雅各，你暸解了因信稱義的道理，瞭解所有都是上帝做的，而最後上帝做的讓你得到拯救，你很感謝主。如果你是以掃呢？哇，原來我的心硬、我的抗拒，也是祢做的，這就很火大了嘛。這就是人很難相信的地方。</w:t>
      </w:r>
    </w:p>
    <w:p>
      <w:pPr>
        <w:pStyle w:val="Normal"/>
        <w:rPr/>
      </w:pPr>
      <w:r>
        <w:rPr/>
      </w:r>
    </w:p>
    <w:p>
      <w:pPr>
        <w:pStyle w:val="Normal"/>
        <w:rPr/>
      </w:pPr>
      <w:r>
        <w:rPr>
          <w:rFonts w:eastAsia="Times New Roman"/>
        </w:rPr>
        <w:t xml:space="preserve">    </w:t>
      </w:r>
      <w:r>
        <w:rPr/>
        <w:t>路德怎麼解決這個問題？</w:t>
      </w:r>
    </w:p>
    <w:p>
      <w:pPr>
        <w:pStyle w:val="Normal"/>
        <w:rPr/>
      </w:pPr>
      <w:r>
        <w:rPr/>
      </w:r>
    </w:p>
    <w:p>
      <w:pPr>
        <w:pStyle w:val="Normal"/>
        <w:rPr/>
      </w:pPr>
      <w:r>
        <w:rPr>
          <w:rFonts w:eastAsia="Times New Roman"/>
        </w:rPr>
        <w:t xml:space="preserve">    </w:t>
      </w:r>
      <w:r>
        <w:rPr/>
        <w:t>路德說神給人的光，給人的智慧有三種，第一種光叫做「自然之光」，或者「理性之光」。信主和不信主的人通通都有的。「自然之光」或「理性之光」，讓我們能算出一加一等於二；叫我們在肚子餓的時候吃東西；叫我們看到火災的時候會逃跑；叫我們能夠做一切文明所看得到的好的和不好的事情；叫我們能夠繪畫、藝術、音樂、電腦、數學、科技、民主、各樣的…。「自然之光」或「理性之光」在不信主的人身上也有。</w:t>
      </w:r>
      <w:r>
        <w:rPr>
          <w:b/>
        </w:rPr>
        <w:t>就路德和加爾文而言，「自然之光」或「理性之光」在人間所做的事，可以說是自由意志的結果。</w:t>
      </w:r>
      <w:r>
        <w:rPr/>
        <w:t>人有自由意志來選擇哪一個作我的妻子，哪一個不作我的妻子，這個選擇可能會錯，但是他會選擇，而且這個選擇會有相當的、共同的標準：這是一碗好吃的牛肉麵，這是一個好的妻子，你下的這個賭注非常好等等。</w:t>
      </w:r>
    </w:p>
    <w:p>
      <w:pPr>
        <w:pStyle w:val="Normal"/>
        <w:rPr/>
      </w:pPr>
      <w:r>
        <w:rPr/>
      </w:r>
    </w:p>
    <w:p>
      <w:pPr>
        <w:pStyle w:val="Normal"/>
        <w:rPr/>
      </w:pPr>
      <w:r>
        <w:rPr>
          <w:rFonts w:eastAsia="Times New Roman"/>
        </w:rPr>
        <w:t xml:space="preserve">    </w:t>
      </w:r>
      <w:r>
        <w:rPr/>
        <w:t>「自然之光」沒有辦法叫人看到上帝赦罪的恩典。路德甚至說「自然之光」會讓人知道人是邪惡的，因為人有反省的能力。雖然「自然之光」被扭曲了，但是還有它的作用。這作用，能夠產生各種美善，能夠讓我們知道「種瓜得瓜，種豆得豆」，我們應該善良應該好。所以，自然之光讓人很痛苦，因為我們發現我們都做的非常不好，種的都不是瓜，是邪惡，所以得到邪惡，以至於非常痛苦、不快樂、虛偽、虛假。</w:t>
      </w:r>
    </w:p>
    <w:p>
      <w:pPr>
        <w:pStyle w:val="Normal"/>
        <w:rPr/>
      </w:pPr>
      <w:r>
        <w:rPr/>
      </w:r>
    </w:p>
    <w:p>
      <w:pPr>
        <w:pStyle w:val="Normal"/>
        <w:rPr/>
      </w:pPr>
      <w:r>
        <w:rPr>
          <w:rFonts w:eastAsia="Times New Roman"/>
        </w:rPr>
        <w:t xml:space="preserve">    </w:t>
      </w:r>
      <w:r>
        <w:rPr/>
        <w:t>因著上帝有恩典，就賜下第二種光「恩典之光」。「恩典之光」是特別給基督徒的，基督徒不僅看到人是罪人，也能夠看到上帝稱我們這些罪人為義。上帝藉著耶穌基督在十字架上的作為叫我們看到，祂居然做了一件事就是稱罪人為義。</w:t>
      </w:r>
    </w:p>
    <w:p>
      <w:pPr>
        <w:pStyle w:val="Normal"/>
        <w:rPr/>
      </w:pPr>
      <w:r>
        <w:rPr/>
      </w:r>
    </w:p>
    <w:p>
      <w:pPr>
        <w:pStyle w:val="Normal"/>
        <w:rPr/>
      </w:pPr>
      <w:r>
        <w:rPr>
          <w:rFonts w:eastAsia="Times New Roman"/>
        </w:rPr>
        <w:t xml:space="preserve">   </w:t>
      </w:r>
      <w:r>
        <w:rPr/>
        <w:t>「恩典之光」也有深淺，越是信主久的越是知道上帝恩典的豐富奇妙，我是這樣大的罪人，上帝竟然赦免我了。這是「自然之光」看不見的，「自然之光」只能看到「惡有惡報，善有善報，不是不報，時候未到」這件事。一般的人「自然之光」夠清楚夠亮的話，他真的很悲觀，因為他會看到我們都在罪惡裡面，都應該被罪惡消滅。如果「自然之光」不是很強烈，只看到自己很好的話，很容易看不起別人做不好的地方。但是「恩典之光」讓每個基督徒會看到自己是個罪人，上帝很奇妙居然在祂很公義的作法之下也能很慈愛的赦免我，這就是十字架。</w:t>
      </w:r>
    </w:p>
    <w:p>
      <w:pPr>
        <w:pStyle w:val="Normal"/>
        <w:rPr/>
      </w:pPr>
      <w:r>
        <w:rPr/>
      </w:r>
    </w:p>
    <w:p>
      <w:pPr>
        <w:pStyle w:val="Normal"/>
        <w:rPr/>
      </w:pPr>
      <w:r>
        <w:rPr>
          <w:rFonts w:eastAsia="Times New Roman"/>
        </w:rPr>
        <w:t xml:space="preserve">    </w:t>
      </w:r>
      <w:r>
        <w:rPr/>
        <w:t>路德說，就算你在「恩典之光」裡面，你還缺少一種「榮耀之光」。「榮耀之光」是將來在天上每個神的兒女都有的，而今天在地上，很多神的兒女也沒有的。「榮耀之光」是讓我們看到上帝的恩典要給誰，就給誰；不給誰，就不給誰；上帝要叫誰剛硬，就剛硬；不剛硬，就不剛硬。如果一個人完全是信耶穌得救，因信稱義，那很好。可是如果邏輯逼著我們說，那這信心從哪裡來？那麼神學就逼著我們要承認，人信或不信是出自上帝。這時候就讓很多的基督徒很憤怒了，那不信主的更是憤怒。</w:t>
      </w:r>
    </w:p>
    <w:p>
      <w:pPr>
        <w:pStyle w:val="Normal"/>
        <w:rPr/>
      </w:pPr>
      <w:r>
        <w:rPr/>
      </w:r>
    </w:p>
    <w:p>
      <w:pPr>
        <w:pStyle w:val="Normal"/>
        <w:rPr/>
      </w:pPr>
      <w:r>
        <w:rPr>
          <w:rFonts w:eastAsia="Times New Roman"/>
        </w:rPr>
        <w:t xml:space="preserve">    </w:t>
      </w:r>
      <w:r>
        <w:rPr/>
        <w:t>路德一本最重要的著作就是《論自由意志》或《論意志的被綑綁》，在路德文集第二冊裡面，鼓勵各位要看，但是要很努力很仔細的看，不太容易看。《論意志的被綑綁》中就很清楚的講，人的意志是被綑綁的：人在世界的事上，還可能做一些選擇；但是人在屬靈和得救的事上，完全沒有選擇的能力。人能夠選擇信上帝，人能夠選擇繼續信上帝，人能夠選擇在各樣的遭遇中仍然相信上帝，這是上帝預定你如此。</w:t>
      </w:r>
    </w:p>
    <w:p>
      <w:pPr>
        <w:pStyle w:val="Normal"/>
        <w:rPr/>
      </w:pPr>
      <w:r>
        <w:rPr/>
      </w:r>
    </w:p>
    <w:p>
      <w:pPr>
        <w:pStyle w:val="Normal"/>
        <w:rPr/>
      </w:pPr>
      <w:r>
        <w:rPr>
          <w:rFonts w:eastAsia="Times New Roman"/>
        </w:rPr>
        <w:t xml:space="preserve">    </w:t>
      </w:r>
      <w:r>
        <w:rPr/>
        <w:t>所以，路德講「預定論」與加爾文講的一模一樣，甚至講的更直接。他直接講「神預定你下地獄」、「神預定某些人下地獄」，如同「神預定某些人上天堂」，他很強調人沒有意志來選擇我要信或不信。因為你是全然墮落，你如果能夠選擇上帝的恩典願意信的話，這是上帝先揀選你，讓聖靈在你裡面工作，你才可能。</w:t>
      </w:r>
    </w:p>
    <w:p>
      <w:pPr>
        <w:pStyle w:val="Normal"/>
        <w:rPr/>
      </w:pPr>
      <w:r>
        <w:rPr/>
      </w:r>
    </w:p>
    <w:p>
      <w:pPr>
        <w:pStyle w:val="Normal"/>
        <w:rPr/>
      </w:pPr>
      <w:r>
        <w:rPr>
          <w:rFonts w:eastAsia="Times New Roman"/>
        </w:rPr>
        <w:t xml:space="preserve">    </w:t>
      </w:r>
      <w:r>
        <w:rPr/>
        <w:t>各位，我們信耶穌的人都會覺得很好，感謝主，承認我的信是上帝的恩典。但是，如果你是不信的人，你很火大啊。我的不信都是祢讓我不信，然後你再叫我下地獄。大家一致的反對就在這裡。路德也知道這個艱難，他和加爾文也都有類似的答覆：你根本不要去猜，去妄想神預定我得救還是不得救。那會叫你發瘋的，而且那是上帝隱藏的旨意，你看不到的。上帝的揀選是我們進不去的神祕。你只應該仰望釘十字架的耶穌，當仰望耶穌的時候就知道上帝真是愛你的。路德的答案始終是，你不要猜你是不是預定得救，你願意去仰望耶穌那就好了。其實路德和加爾文還講了很多類似的話：「如果你會為你是不是得救而擔心，那你應該就是個得救的人。」「如果你怕你褻瀆了聖靈，你有這種懼怕，那你大概就沒有褻瀆聖靈了。」就是說，如果你會有那種擔心和不安的話，表示你真是一個上帝在帶領你的人。</w:t>
      </w:r>
    </w:p>
    <w:p>
      <w:pPr>
        <w:pStyle w:val="Normal"/>
        <w:rPr/>
      </w:pPr>
      <w:r>
        <w:rPr/>
      </w:r>
    </w:p>
    <w:p>
      <w:pPr>
        <w:pStyle w:val="Normal"/>
        <w:rPr/>
      </w:pPr>
      <w:r>
        <w:rPr>
          <w:rFonts w:eastAsia="Times New Roman"/>
        </w:rPr>
        <w:t xml:space="preserve">    </w:t>
      </w:r>
      <w:r>
        <w:rPr/>
        <w:t>整個的意思就是，人不是沒有自由意志。不過自由意志是指選擇哪個頻果好吃，或者哪個電腦好一點，我們有這種選擇的意志和能力。雖然這中間也會有錯誤，但是我們還可以做這個事。但是要選擇上帝的事，這非有上帝的揀選不可。上帝既然揀選給你，當然上帝也棄絕沒有給別人。一方面上帝的揀選不是強迫的，不會有任何一個人抱怨說，我想信耶穌，結果耶穌一直拒絕我信。佈道會的時候，我ㄧ直想舉手，耶穌一直把我手壓下來。不是這樣的嘛。你問任何一個不信耶穌的人，我們說耶穌叫你不信的，他會說我才不相信你這個耶穌哩。相信也好，不相信也好，上帝的安排和預定不是強迫的。必然不等於強迫，上帝做這件事不是強迫的。就神學來講，「自由意志」是人能夠去選擇上帝，這是上帝給的，人是沒有的，包括以後我們能夠繼續選擇愛上帝。</w:t>
      </w:r>
    </w:p>
    <w:p>
      <w:pPr>
        <w:pStyle w:val="Normal"/>
        <w:rPr/>
      </w:pPr>
      <w:r>
        <w:rPr/>
      </w:r>
    </w:p>
    <w:p>
      <w:pPr>
        <w:pStyle w:val="Normal"/>
        <w:rPr/>
      </w:pPr>
      <w:r>
        <w:rPr>
          <w:rFonts w:eastAsia="Times New Roman"/>
        </w:rPr>
        <w:t xml:space="preserve">    </w:t>
      </w:r>
      <w:r>
        <w:rPr/>
        <w:t>但是從我們自己感覺來講，都是自己在作選擇；事實上每一件事情都是上帝在做的安排和帶領，不管好的壞的，都不是強迫的、違反我們意志的。所謂強迫、違反我們意志，可能在信主的時候，可能在某一件順服的事上，我們經過非常多非常多的掙扎，這也是在上帝的帶領中。有人掙扎多，有人掙扎少，有人掙扎很多最後順服了，有人沒有掙扎就順服了，有人掙扎很多最後背逆了，這都在上帝帶領之中。但是，最後的決定，從人來看，是我們做的決定，我們總不會做一件違反我們意志的事情。如果「自由意志」是指我們可以自己去選擇上帝的事情，選擇相信上帝，那麼在人墮落之後，是沒有的。不管是選擇信耶穌或今天或無數次的事情上，我願意背十字架跟隨主，我們都會說，這不是我，這是基督在我裡面做的，都是主憐憫我。即使你是剛剛信耶穌的，你也會講這樣的話。我們在選擇神的事上是出自上帝的恩典，並不排除我們在平常生活中有些責任去選擇，包括買一台好的電腦等等。</w:t>
      </w:r>
    </w:p>
    <w:p>
      <w:pPr>
        <w:pStyle w:val="Normal"/>
        <w:rPr/>
      </w:pPr>
      <w:r>
        <w:rPr/>
      </w:r>
    </w:p>
    <w:p>
      <w:pPr>
        <w:pStyle w:val="Normal"/>
        <w:rPr/>
      </w:pPr>
      <w:r>
        <w:rPr>
          <w:rFonts w:eastAsia="Times New Roman"/>
        </w:rPr>
        <w:t xml:space="preserve">    </w:t>
      </w:r>
      <w:r>
        <w:rPr/>
        <w:t>而這個時候我們又不能把神的事與人的事分那麼開了，因為兩個國度裡面，我們總是希望，即使選擇電腦、選擇丈夫、選擇包商，選擇辦公室什麼顏色油漆的時候，也求主幫助我們的選擇是祂喜悅的事情。我們總希望神憐憫我們，讓我們的選擇是主所喜悅的。</w:t>
      </w:r>
    </w:p>
    <w:p>
      <w:pPr>
        <w:pStyle w:val="Normal"/>
        <w:rPr/>
      </w:pPr>
      <w:r>
        <w:rPr/>
      </w:r>
    </w:p>
    <w:p>
      <w:pPr>
        <w:pStyle w:val="Normal"/>
        <w:rPr/>
      </w:pPr>
      <w:r>
        <w:rPr>
          <w:rFonts w:eastAsia="Times New Roman"/>
        </w:rPr>
        <w:t xml:space="preserve">    </w:t>
      </w:r>
      <w:r>
        <w:rPr/>
        <w:t>現在看哥林多前書第</w:t>
      </w:r>
      <w:r>
        <w:rPr/>
        <w:t>7</w:t>
      </w:r>
      <w:r>
        <w:rPr/>
        <w:t>章。這一段包含了夫妻的事情，十字架的道理，很值得多看一下。哥林多前書</w:t>
      </w:r>
      <w:r>
        <w:rPr/>
        <w:t>7:1~2</w:t>
      </w:r>
      <w:r>
        <w:rPr/>
        <w:t>，</w:t>
      </w:r>
    </w:p>
    <w:p>
      <w:pPr>
        <w:pStyle w:val="Normal"/>
        <w:rPr/>
      </w:pPr>
      <w:r>
        <w:rPr/>
      </w:r>
    </w:p>
    <w:p>
      <w:pPr>
        <w:pStyle w:val="Normal"/>
        <w:ind w:left="518" w:hanging="0"/>
        <w:rPr/>
      </w:pPr>
      <w:r>
        <w:rPr>
          <w:rStyle w:val="Emphasis"/>
        </w:rPr>
        <w:t>「</w:t>
      </w:r>
      <w:r>
        <w:rPr>
          <w:rStyle w:val="Emphasis"/>
        </w:rPr>
        <w:t>論到你們信上所提的事，我說男不近女倒好。但要免淫亂的事，男子當各有自己的妻子；女子也當各有自己的丈夫。</w:t>
      </w:r>
      <w:r>
        <w:rPr>
          <w:rStyle w:val="Emphasis"/>
        </w:rPr>
        <w:t>」</w:t>
      </w:r>
    </w:p>
    <w:p>
      <w:pPr>
        <w:pStyle w:val="Normal"/>
        <w:rPr>
          <w:rStyle w:val="Emphasis"/>
        </w:rPr>
      </w:pPr>
      <w:r>
        <w:rPr/>
      </w:r>
    </w:p>
    <w:p>
      <w:pPr>
        <w:pStyle w:val="Normal"/>
        <w:rPr/>
      </w:pPr>
      <w:r>
        <w:rPr>
          <w:rFonts w:eastAsia="Times New Roman"/>
        </w:rPr>
        <w:t xml:space="preserve">    </w:t>
      </w:r>
      <w:r>
        <w:rPr/>
        <w:t>整個哥林多前書第</w:t>
      </w:r>
      <w:r>
        <w:rPr/>
        <w:t>7</w:t>
      </w:r>
      <w:r>
        <w:rPr/>
        <w:t>章可能比較對天主教有利，對基督教比較沒有利。第</w:t>
      </w:r>
      <w:r>
        <w:rPr/>
        <w:t>7</w:t>
      </w:r>
      <w:r>
        <w:rPr/>
        <w:t>章從字面來看，好像天主教講的比較合聖經的。因為</w:t>
      </w:r>
      <w:r>
        <w:rPr/>
        <w:t>7:1</w:t>
      </w:r>
      <w:r>
        <w:rPr/>
        <w:t>說</w:t>
      </w:r>
      <w:r>
        <w:rPr>
          <w:rStyle w:val="Emphasis"/>
        </w:rPr>
        <w:t>，「</w:t>
      </w:r>
      <w:r>
        <w:rPr>
          <w:rStyle w:val="Emphasis"/>
        </w:rPr>
        <w:t>我說男不近女倒好</w:t>
      </w:r>
      <w:r>
        <w:rPr>
          <w:rStyle w:val="Emphasis"/>
        </w:rPr>
        <w:t>」</w:t>
      </w:r>
      <w:r>
        <w:rPr/>
        <w:t>，天主教就根據這個說，不結婚比較好。開宗明義「</w:t>
      </w:r>
      <w:r>
        <w:rPr/>
        <w:t>男不近女</w:t>
      </w:r>
      <w:r>
        <w:rPr/>
        <w:t>」比較好的事，結婚是比較不好的事。為了避免淫亂、避免慾火攻心，就結婚。</w:t>
      </w:r>
    </w:p>
    <w:p>
      <w:pPr>
        <w:pStyle w:val="Normal"/>
        <w:rPr/>
      </w:pPr>
      <w:r>
        <w:rPr/>
      </w:r>
    </w:p>
    <w:p>
      <w:pPr>
        <w:pStyle w:val="Normal"/>
        <w:rPr/>
      </w:pPr>
      <w:r>
        <w:rPr>
          <w:rFonts w:eastAsia="Times New Roman"/>
        </w:rPr>
        <w:t xml:space="preserve">    </w:t>
      </w:r>
      <w:r>
        <w:rPr/>
        <w:t>如果沒有結婚或是寡婦，第八節他說</w:t>
      </w:r>
      <w:r>
        <w:rPr>
          <w:rStyle w:val="Emphasis"/>
        </w:rPr>
        <w:t>：「</w:t>
      </w:r>
      <w:r>
        <w:rPr>
          <w:rStyle w:val="Emphasis"/>
        </w:rPr>
        <w:t>我對著沒有嫁娶的和寡婦說，若他們常像我就好。</w:t>
      </w:r>
      <w:r>
        <w:rPr>
          <w:rStyle w:val="Emphasis"/>
        </w:rPr>
        <w:t>」</w:t>
      </w:r>
      <w:r>
        <w:rPr/>
        <w:t>保羅應該是結過婚，因為他是法利賽人。法利賽人是結過婚的。大概妻子很早就死了，他現在是一個人的。提醒各位，基督徒實在是需要謙卑，我們是罪人，這的確是沒有錯。但是基督徒也實在要知道，上帝在你身上恩典很豐富。保羅講過好幾次：「</w:t>
      </w:r>
      <w:r>
        <w:rPr/>
        <w:t>他們若像我就好</w:t>
      </w:r>
      <w:r>
        <w:rPr/>
        <w:t>」。保羅戴著鎖鏈在被眾人審判的時候，國王、巡撫、千夫長還有王公貴族，大家圍成一個大圈子看他的好戲。亞基帕王大張威勢很神氣的人，保羅是一個最可憐的人在被審判。保羅講了之後就開始傳福音，他說希望你能信耶穌。亞基帕王說，你想隨便勸勸就要我信耶穌啊。保羅說，我不但勸你信耶穌，我希望這裏所有的人通通都像我這樣，只是不要有鎖鏈。我覺得這實在太了不起了！</w:t>
      </w:r>
    </w:p>
    <w:p>
      <w:pPr>
        <w:pStyle w:val="Normal"/>
        <w:rPr/>
      </w:pPr>
      <w:r>
        <w:rPr/>
      </w:r>
    </w:p>
    <w:p>
      <w:pPr>
        <w:pStyle w:val="Normal"/>
        <w:rPr/>
      </w:pPr>
      <w:r>
        <w:rPr>
          <w:rFonts w:eastAsia="Times New Roman"/>
        </w:rPr>
        <w:t xml:space="preserve">    </w:t>
      </w:r>
      <w:r>
        <w:rPr/>
        <w:t>我們基督徒都說我們很可憐，是乞丐，是蟲，是罪人中的罪魁。這都沒有錯，是真實的。但如果是真的，你也應該知道一件事：你因為這樣信靠你是有福的，你是被上帝祝福的！所以保羅很勇敢的說一件事，他對所有的人，我不知道我們中間的傳道人會不會說這樣的話。各位，你跟林志玲傳福音的時候：「林小姐，我真希望像你一樣」，還是你會說：「我希望你像我一樣」？我猜多半的姐妹會說：「我實在希望有你的身材啊」。我們常常有很高度的自卑，想像別人，我們中華民族也是一樣，是個高度沒有自信心的國家，高度沒有自信心的民族，我們深怕落後了，包括貧賤落後。怕死了！就希望人家來肯定我們。屏東基督教醫院有種的話跟衛生署說，我希望全台灣醫院像我這樣。我希望你們像我ㄧ樣！對，我們沒有台大有錢，但是我們裡面有上帝！現在基督教的麻煩就在這裡，都要像別人一樣，跟人家跟的好苦，然後學得四不像。你要就跟世界，又跟不上世界。然後又不屑跟主。四不像，又不像基督，又不像魔鬼。保羅好勇敢！希望每個傳道人都有這樣的心，我們真是蟲，真是一文不值，但是你要像我﹙保羅﹚才好。</w:t>
      </w:r>
    </w:p>
    <w:p>
      <w:pPr>
        <w:pStyle w:val="Normal"/>
        <w:rPr/>
      </w:pPr>
      <w:r>
        <w:rPr/>
      </w:r>
    </w:p>
    <w:p>
      <w:pPr>
        <w:pStyle w:val="Normal"/>
        <w:rPr/>
      </w:pPr>
      <w:r>
        <w:rPr>
          <w:rFonts w:eastAsia="Times New Roman"/>
        </w:rPr>
        <w:t xml:space="preserve">    </w:t>
      </w:r>
      <w:r>
        <w:rPr/>
        <w:t>我看很多傳道人天天希望像別人一樣，甚至像平信徒或者像非基督徒一樣，很多傳道人牧師寫的文章就說，我們怎麼不像慈濟一樣，怎麼不像星雲一樣好有勢力，好多人喔，救災的時候電視都演他們耶。沒出息！星雲像你還來不及呢。你一天到晚在學人家，學不上，你就只好羨慕。保羅可沒有一天到晚說：「康牧師，請你為我禱告，我的對象在哪裡，我過一個單身生活真的好痛苦，我真的想結婚，看你還不錯，所以跟你講心裡的話，請你為我禱告，我真的希望快一點結婚，每天都等人家睡覺的時候看那個肥皂劇，看那些韓劇，我真的好希望有個男人來愛我…」，保羅說什麼？保羅說，我希望你們都像我一樣不要結婚！</w:t>
      </w:r>
    </w:p>
    <w:p>
      <w:pPr>
        <w:pStyle w:val="Normal"/>
        <w:rPr/>
      </w:pPr>
      <w:r>
        <w:rPr/>
      </w:r>
    </w:p>
    <w:p>
      <w:pPr>
        <w:pStyle w:val="Normal"/>
        <w:rPr/>
      </w:pPr>
      <w:r>
        <w:rPr>
          <w:rFonts w:eastAsia="Times New Roman"/>
        </w:rPr>
        <w:t xml:space="preserve">    </w:t>
      </w:r>
      <w:r>
        <w:rPr/>
        <w:t>從</w:t>
      </w:r>
      <w:r>
        <w:rPr/>
        <w:t>7:1, 8</w:t>
      </w:r>
      <w:r>
        <w:rPr/>
        <w:t>來講都是天主教式的。事實上跟很多世界的宗教一樣，世界上很多宗教都把婚姻當作一種不得已的罪惡，或者次好的東西。像佛教也是一樣，最上道的人是不結婚的，和尚尼姑不結婚這是最好的，性關係是次好的。第</w:t>
      </w:r>
      <w:r>
        <w:rPr/>
        <w:t>25</w:t>
      </w:r>
      <w:r>
        <w:rPr/>
        <w:t>節保羅又再一次講「論守</w:t>
      </w:r>
      <w:r>
        <w:rPr/>
        <w:t>童身</w:t>
      </w:r>
      <w:r>
        <w:rPr/>
        <w:t>」，從</w:t>
      </w:r>
      <w:r>
        <w:rPr/>
        <w:t>25-26</w:t>
      </w:r>
      <w:r>
        <w:rPr/>
        <w:t>節看起來「守</w:t>
      </w:r>
      <w:r>
        <w:rPr/>
        <w:t>童身</w:t>
      </w:r>
      <w:r>
        <w:rPr/>
        <w:t>」是比較好的事情。然後到最後，已經結婚了丈夫都死了，</w:t>
      </w:r>
      <w:r>
        <w:rPr/>
        <w:t>39</w:t>
      </w:r>
      <w:r>
        <w:rPr/>
        <w:t>節保羅說，可以再嫁了，「</w:t>
      </w:r>
      <w:r>
        <w:rPr/>
        <w:t>然而按我的意見，若常守節更有福氣。</w:t>
      </w:r>
      <w:r>
        <w:rPr/>
        <w:t>」從</w:t>
      </w:r>
      <w:r>
        <w:rPr/>
        <w:t>7:1</w:t>
      </w:r>
      <w:r>
        <w:rPr/>
        <w:t>到最後一節，應該有四次，保羅直接講「不結婚是比較好的」。所以，比較像天主教的口氣，天主教神學是這樣，很多宗教也是這樣。我們基督教來講就比較難了。我覺得當然基督教講的對啦。</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DFKai-SB" w:hAnsi="DFKai-SB" w:eastAsia="DFKai-SB" w:cs="Times New Roman"/>
      <w:b/>
      <w:bCs/>
      <w:color w:val="C00000"/>
      <w:kern w:val="2"/>
      <w:sz w:val="28"/>
      <w:szCs w:val="28"/>
      <w:lang w:val="zh-T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微软雅黑" w:hAnsi="微软雅黑" w:eastAsia="微软雅黑" w:cs="Times New Roman"/>
      <w:b/>
      <w:bCs/>
      <w:kern w:val="2"/>
      <w:sz w:val="48"/>
      <w:szCs w:val="48"/>
      <w:lang w:val="zh-TW" w:eastAsia="zh-TW"/>
    </w:rPr>
  </w:style>
  <w:style w:type="character" w:styleId="Emphasis">
    <w:name w:val="Emphasis"/>
    <w:qFormat/>
    <w:rPr>
      <w:rFonts w:ascii="DFKai-SB" w:hAnsi="DFKai-SB" w:eastAsia="DFKai-SB" w:cs="DFKai-SB"/>
      <w:color w:val="000099"/>
    </w:rPr>
  </w:style>
  <w:style w:type="character" w:styleId="Heading1Char">
    <w:name w:val="Heading 1 Char"/>
    <w:basedOn w:val="DefaultParagraphFont"/>
    <w:qFormat/>
    <w:rPr>
      <w:rFonts w:ascii="DFKai-SB" w:hAnsi="DFKai-SB" w:eastAsia="DFKai-SB" w:cs="Times New Roman"/>
      <w:b/>
      <w:bCs/>
      <w:color w:val="C00000"/>
      <w:kern w:val="2"/>
      <w:sz w:val="28"/>
      <w:szCs w:val="28"/>
      <w:lang w:val="zh-TW" w:eastAsia="zh-TW"/>
    </w:rPr>
  </w:style>
  <w:style w:type="paragraph" w:styleId="Heading">
    <w:name w:val="Heading"/>
    <w:basedOn w:val="Normal"/>
    <w:next w:val="Normal"/>
    <w:qFormat/>
    <w:pPr>
      <w:widowControl/>
      <w:spacing w:lineRule="auto" w:line="276" w:before="240" w:after="60"/>
      <w:ind w:firstLine="482"/>
      <w:jc w:val="center"/>
      <w:outlineLvl w:val="0"/>
    </w:pPr>
    <w:rPr>
      <w:rFonts w:ascii="微软雅黑" w:hAnsi="微软雅黑" w:eastAsia="微软雅黑" w:cs="Times New Roman"/>
      <w:b/>
      <w:bCs/>
      <w:kern w:val="2"/>
      <w:sz w:val="48"/>
      <w:szCs w:val="48"/>
      <w:lang w:val="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23:00Z</dcterms:created>
  <dc:creator>user</dc:creator>
  <dc:description/>
  <cp:keywords/>
  <dc:language>en-US</dc:language>
  <cp:lastModifiedBy>PINPIN</cp:lastModifiedBy>
  <dcterms:modified xsi:type="dcterms:W3CDTF">2011-06-24T09:03:00Z</dcterms:modified>
  <cp:revision>510</cp:revision>
  <dc:subject/>
  <dc:title/>
</cp:coreProperties>
</file>