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60"/>
        <w:jc w:val="center"/>
        <w:rPr/>
      </w:pPr>
      <w:r>
        <w:rPr/>
        <w:t>2010</w:t>
      </w:r>
      <w:r>
        <w:rPr/>
        <w:t>基督教倫理學（</w:t>
      </w:r>
      <w:r>
        <w:rPr/>
        <w:t>2</w:t>
      </w:r>
      <w:r>
        <w:rPr/>
        <w:t>）</w:t>
      </w:r>
    </w:p>
    <w:p>
      <w:pPr>
        <w:pStyle w:val="Heading1"/>
        <w:rPr/>
      </w:pPr>
      <w:r>
        <w:rPr/>
        <w:t>律法的倫理（續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　二、律法是人生活的準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</w:t>
      </w:r>
      <w:r>
        <w:rPr/>
        <w:t>律法是我們生活的準則，包含自然的法則、道德的法則，目的是希望人因著｢守｣能夠｢蒙福｣。申命記</w:t>
      </w:r>
      <w:r>
        <w:rPr/>
        <w:t>28</w:t>
      </w:r>
      <w:r>
        <w:rPr/>
        <w:t>章，</w:t>
      </w:r>
      <w:r>
        <w:rPr>
          <w:rStyle w:val="Emphasis"/>
        </w:rPr>
        <w:t>｢當你遵守律法的時候，就會有…的福氣；如果你違反上帝律法的時候，就會有…的禍患。｣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　三、律法是將來審判人的準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</w:t>
      </w:r>
      <w:r>
        <w:rPr/>
        <w:t>律法固然是獎賞的標準，可惜人在罪惡裡，比較體會得多的是審判的標準。而人對上帝的認識以及上帝的律法都是刻在人心裡的，即使一個不信主的人多多少少還是知道是非對錯。因此，沒有人能在將來審判的時候，可以因不知道而免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但是，現今很多的法學家、人類學家並不同意人類有一個普遍存在的律法，他們贊同所謂相對主義，認為人和人之間的差異莫大，各有各的看法及風俗。這些都是胡說八道。我承認天下沒有一種生活方式是絕對性的！但我們都是活在上帝法則下的同一個世界裡，都受自然法則、道德法則的影響。你就算生長在小偷家，當錢被偷走時，你也是憤怒的；你不會因為天天偷人家的錢，就認為被偷是很好的事。所以</w:t>
      </w:r>
      <w:r>
        <w:rPr>
          <w:b/>
        </w:rPr>
        <w:t>神沒有偏待人，</w:t>
      </w:r>
      <w:r>
        <w:rPr>
          <w:rStyle w:val="Emphasis"/>
        </w:rPr>
        <w:t>「</w:t>
      </w:r>
      <w:r>
        <w:rPr>
          <w:rStyle w:val="Emphasis"/>
        </w:rPr>
        <w:t>凡沒有律法犯了罪的</w:t>
      </w:r>
      <w:r>
        <w:rPr>
          <w:rStyle w:val="Emphasis"/>
        </w:rPr>
        <w:t>，</w:t>
      </w:r>
      <w:r>
        <w:rPr>
          <w:rStyle w:val="Emphasis"/>
        </w:rPr>
        <w:t>也必不按律法滅亡</w:t>
      </w:r>
      <w:r>
        <w:rPr>
          <w:rStyle w:val="Emphasis"/>
        </w:rPr>
        <w:t>。</w:t>
      </w:r>
      <w:r>
        <w:rPr>
          <w:rStyle w:val="Emphasis"/>
        </w:rPr>
        <w:t>凡在律法以下犯了罪的</w:t>
      </w:r>
      <w:r>
        <w:rPr>
          <w:rStyle w:val="Emphasis"/>
        </w:rPr>
        <w:t>，</w:t>
      </w:r>
      <w:r>
        <w:rPr>
          <w:rStyle w:val="Emphasis"/>
        </w:rPr>
        <w:t>也必按律法受審判</w:t>
      </w:r>
      <w:r>
        <w:rPr>
          <w:rStyle w:val="Emphasis"/>
        </w:rPr>
        <w:t>。</w:t>
      </w:r>
      <w:r>
        <w:rPr>
          <w:rStyle w:val="Emphasis"/>
        </w:rPr>
        <w:t>（原來在神面前</w:t>
      </w:r>
      <w:r>
        <w:rPr>
          <w:rStyle w:val="Emphasis"/>
        </w:rPr>
        <w:t>，</w:t>
      </w:r>
      <w:r>
        <w:rPr>
          <w:rStyle w:val="Emphasis"/>
        </w:rPr>
        <w:t>不是聽律法的為義</w:t>
      </w:r>
      <w:r>
        <w:rPr>
          <w:rStyle w:val="Emphasis"/>
        </w:rPr>
        <w:t>，</w:t>
      </w:r>
      <w:r>
        <w:rPr>
          <w:rStyle w:val="Emphasis"/>
        </w:rPr>
        <w:t>乃是行律法的稱義</w:t>
      </w:r>
      <w:r>
        <w:rPr>
          <w:rStyle w:val="Emphasis"/>
        </w:rPr>
        <w:t>。</w:t>
      </w:r>
      <w:r>
        <w:rPr>
          <w:rStyle w:val="Emphasis"/>
        </w:rPr>
        <w:t>沒有律法的外邦人、若順著本性行律法上的事</w:t>
      </w:r>
      <w:r>
        <w:rPr>
          <w:rStyle w:val="Emphasis"/>
        </w:rPr>
        <w:t>，</w:t>
      </w:r>
      <w:r>
        <w:rPr>
          <w:rStyle w:val="Emphasis"/>
        </w:rPr>
        <w:t>他們雖然沒有律法</w:t>
      </w:r>
      <w:r>
        <w:rPr>
          <w:rStyle w:val="Emphasis"/>
        </w:rPr>
        <w:t>，</w:t>
      </w:r>
      <w:r>
        <w:rPr>
          <w:rStyle w:val="Emphasis"/>
        </w:rPr>
        <w:t>自己就是自己的律法</w:t>
      </w:r>
      <w:r>
        <w:rPr>
          <w:rStyle w:val="Emphasis"/>
        </w:rPr>
        <w:t>。</w:t>
      </w:r>
      <w:r>
        <w:rPr>
          <w:rStyle w:val="Emphasis"/>
        </w:rPr>
        <w:t>這是顯出律法的功用刻在們心裡</w:t>
      </w:r>
      <w:r>
        <w:rPr>
          <w:rStyle w:val="Emphasis"/>
        </w:rPr>
        <w:t>，</w:t>
      </w:r>
      <w:r>
        <w:rPr>
          <w:rStyle w:val="Emphasis"/>
        </w:rPr>
        <w:t>他們是非之心同作見證</w:t>
      </w:r>
      <w:r>
        <w:rPr>
          <w:rStyle w:val="Emphasis"/>
        </w:rPr>
        <w:t>，</w:t>
      </w:r>
      <w:r>
        <w:rPr>
          <w:rStyle w:val="Emphasis"/>
        </w:rPr>
        <w:t>並且他們的思念互相較量</w:t>
      </w:r>
      <w:r>
        <w:rPr>
          <w:rStyle w:val="Emphasis"/>
        </w:rPr>
        <w:t>，</w:t>
      </w:r>
      <w:r>
        <w:rPr>
          <w:rStyle w:val="Emphasis"/>
        </w:rPr>
        <w:t>或以為是</w:t>
      </w:r>
      <w:r>
        <w:rPr>
          <w:rStyle w:val="Emphasis"/>
        </w:rPr>
        <w:t>，</w:t>
      </w:r>
      <w:r>
        <w:rPr>
          <w:rStyle w:val="Emphasis"/>
        </w:rPr>
        <w:t>或以為非）。</w:t>
      </w:r>
      <w:r>
        <w:rPr>
          <w:rStyle w:val="Emphasis"/>
        </w:rPr>
        <w:t>」（羅</w:t>
      </w:r>
      <w:r>
        <w:rPr>
          <w:rStyle w:val="Emphasis"/>
        </w:rPr>
        <w:t>2:12-15</w:t>
      </w:r>
      <w:r>
        <w:rPr>
          <w:rStyle w:val="Emphasis"/>
        </w:rPr>
        <w:t>）</w:t>
      </w:r>
    </w:p>
    <w:p>
      <w:pPr>
        <w:pStyle w:val="Normal"/>
        <w:rPr>
          <w:rStyle w:val="Emphasis"/>
        </w:rPr>
      </w:pPr>
      <w:r>
        <w:rPr>
          <w:b/>
        </w:rPr>
      </w:r>
    </w:p>
    <w:p>
      <w:pPr>
        <w:pStyle w:val="Heading1"/>
        <w:rPr/>
      </w:pPr>
      <w:r>
        <w:rPr/>
        <w:t>　四、律法成為罪的權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對法律尊崇，至少有一個原因，聖經。因為法律是上帝善良純全美好的旨意（詩</w:t>
      </w:r>
      <w:r>
        <w:rPr/>
        <w:t>119</w:t>
      </w:r>
      <w:r>
        <w:rPr/>
        <w:t>），所以在西方基督教的傳統裡，這是神聖不可以侵犯的，即使天子也不可。但法律不只是上帝的律法而已，包括我們生活中總總的規定，都是上帝設下的權柄。但今天華人教會，還是走律法主義的路，想用法律來治理人，叫人聖潔。要知道</w:t>
      </w:r>
      <w:r>
        <w:rPr>
          <w:rStyle w:val="Emphasis"/>
        </w:rPr>
        <w:t>「律法是一無所成的」（來</w:t>
      </w:r>
      <w:r>
        <w:rPr>
          <w:rStyle w:val="L"/>
          <w:color w:val="0000FF"/>
        </w:rPr>
        <w:t>7:19</w:t>
      </w:r>
      <w:r>
        <w:rPr>
          <w:rStyle w:val="Emphasis"/>
        </w:rPr>
        <w:t>），</w:t>
      </w:r>
      <w:r>
        <w:rPr/>
        <w:t>它有維持外在秩序的價值，但人不能靠它在神面前稱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律法是上帝的旨意，是人生活的準則、能維持外在的秩序，都說明律法原是美好的；但律法會帶來審判，甚至成為罪的權勢（能力），引起很壞的結果：人受罪的轄制奴役。意思就是，罪藉著律法使人肉體犯罪，罪藉著「律法使人產生惡慾」（羅</w:t>
      </w:r>
      <w:r>
        <w:rPr/>
        <w:t>7:5</w:t>
      </w:r>
      <w:r>
        <w:rPr/>
        <w:t>）。這是甚麼意思？當律法規定「不可姦淫」時，我們往往就想到姦淫；當律法規定「不可偷盜」時，我們往往想到偷盜；當律法規定「除我以外不可有別的神」，我們就想到有別的神，甚至說我自己要做神。換言之，</w:t>
      </w:r>
      <w:r>
        <w:rPr>
          <w:b/>
        </w:rPr>
        <w:t>法律的規定，常常使人有相反的慾念產生</w:t>
      </w:r>
      <w:r>
        <w:rPr/>
        <w:t>。但不只如此，更豐富的意思是，不管是誡或命，當人要遵守的時候，人的自主性就發生了，「我要自己來」。神頒定律法時，原是要人信祂、依靠祂的恩典而遵守，對祂有更大的依賴和順從。但當人一旦想要自己來、不要上帝的時候，那就很危險了。各樣的慾念就結成了各種罪惡的果實，就是死亡了。這慾念，也代表對上帝的不滿，因為祂沒給你，你想要的東西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　五、律法惹動上帝的憤怒和咒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想靠自己來遵守律法，那是引發上帝的憤怒和咒詛的，</w:t>
      </w:r>
      <w:r>
        <w:rPr>
          <w:rStyle w:val="Emphasis"/>
        </w:rPr>
        <w:t>「律法是惹動憤怒的；哪裡沒有律法，那裡就沒有過犯。」（羅</w:t>
      </w:r>
      <w:r>
        <w:rPr>
          <w:rStyle w:val="Emphasis"/>
        </w:rPr>
        <w:t>4:15</w:t>
      </w:r>
      <w:r>
        <w:rPr>
          <w:rStyle w:val="Emphasis"/>
        </w:rPr>
        <w:t>）：「凡以行律法為本的，都是被咒詛的。因為經上記著：『凡不</w:t>
      </w:r>
      <w:r>
        <w:rPr>
          <w:rStyle w:val="Emphasis"/>
          <w:b/>
        </w:rPr>
        <w:t>常</w:t>
      </w:r>
      <w:r>
        <w:rPr>
          <w:rStyle w:val="Emphasis"/>
        </w:rPr>
        <w:t>照律法書上所記</w:t>
      </w:r>
      <w:r>
        <w:rPr>
          <w:rStyle w:val="Emphasis"/>
          <w:b/>
        </w:rPr>
        <w:t>一切</w:t>
      </w:r>
      <w:r>
        <w:rPr>
          <w:rStyle w:val="Emphasis"/>
        </w:rPr>
        <w:t>之事去行的，就被咒詛。』」（加</w:t>
      </w:r>
      <w:r>
        <w:rPr>
          <w:rStyle w:val="Emphasis"/>
        </w:rPr>
        <w:t>3:10</w:t>
      </w:r>
      <w:r>
        <w:rPr>
          <w:rStyle w:val="Emphasis"/>
        </w:rPr>
        <w:t>-11</w:t>
      </w:r>
      <w:r>
        <w:rPr>
          <w:rStyle w:val="Emphasis"/>
        </w:rPr>
        <w:t>）</w:t>
      </w:r>
      <w:r>
        <w:rPr/>
        <w:t>因為神所要求人的是每一個時候、百分之百遵行律法，不只所有的外在行為而已（十誡裡二條到九條），內心也必須完全（十誡裡一條和十條）。人如果想靠自己去遵守這些，就會發現自己根本遵守不了。所以有人想憑著自己的行為得救，那是不可能，我們只能相信主耶穌來成全這些。如果我們真有這樣的信心，也會因聖靈的幫助，在行為上呈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西結書</w:t>
      </w:r>
      <w:r>
        <w:rPr/>
        <w:t>14:14</w:t>
      </w:r>
      <w:r>
        <w:rPr>
          <w:rStyle w:val="Emphasis"/>
        </w:rPr>
        <w:t>，「他們只能因他們的義救自己的性命」，</w:t>
      </w:r>
      <w:r>
        <w:rPr/>
        <w:t>還有聖經裡很多地方說</w:t>
      </w:r>
      <w:r>
        <w:rPr>
          <w:rStyle w:val="Emphasis"/>
        </w:rPr>
        <w:t>，「神會按各人行為審判各人」</w:t>
      </w:r>
      <w:r>
        <w:rPr/>
        <w:t>。聖經是一致的。這些話都不是在說行為稱義；重點還是因信稱義，因為沒有一個人不是罪人。這義和行為是指：人因著信靠上帝而有的義行。但世風日下，包括「新保羅觀」講｢行律法稱義｣；包括像丁光訓主教也說「因愛稱義」，｢得救的，是因為人家餓了，你給他吃。人家渴了，你給他喝…｣，然後｢</w:t>
      </w:r>
      <w:r>
        <w:rPr>
          <w:rStyle w:val="Emphasis"/>
        </w:rPr>
        <w:t>這些事你們既不做在我這弟兄中一個最小的身上，就是不做在我身上了」</w:t>
      </w:r>
      <w:r>
        <w:rPr/>
        <w:t>（太</w:t>
      </w:r>
      <w:r>
        <w:rPr/>
        <w:t>25</w:t>
      </w:r>
      <w:r>
        <w:rPr/>
        <w:t>:33-46</w:t>
      </w:r>
      <w:r>
        <w:rPr/>
        <w:t>）。有一個沒做到，那你就下地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信主以後，非常容易又回到律法下。羅馬書</w:t>
      </w:r>
      <w:r>
        <w:rPr/>
        <w:t>6:14</w:t>
      </w:r>
      <w:r>
        <w:rPr>
          <w:rStyle w:val="Emphasis"/>
        </w:rPr>
        <w:t>，「罪必不能作你們的主，因你們不在律法之下，乃在恩典之下。」</w:t>
      </w:r>
      <w:r>
        <w:rPr/>
        <w:t>如果你不要罪來做你的主，你要相信你在恩典之下。如果一旦你要靠著自己來遵守律法，罪的權勢又來轄制你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如何成聖？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行為不是律法主義，而是主恩感動、主愛激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為我們總在肉體軟弱當中，所以律法的鞭子是必要的。但成聖不在律法之下的，上帝的恩典、上帝的愛才是激勵的根本。所以，</w:t>
      </w:r>
      <w:r>
        <w:rPr>
          <w:b/>
        </w:rPr>
        <w:t>多認識上帝的慈愛、</w:t>
      </w:r>
      <w:r>
        <w:rPr/>
        <w:t>福音的美好，才能叫我們能夠成聖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要有立志、操練、對付和受苦的心志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rPr/>
      </w:pPr>
      <w:r>
        <w:rPr/>
        <w:t>　　我們理當立志過良善的生活</w:t>
      </w:r>
      <w:r>
        <w:rPr>
          <w:rStyle w:val="Emphasis"/>
        </w:rPr>
        <w:t>，「立志行善由得我，行出來由不得我」，</w:t>
      </w:r>
      <w:r>
        <w:rPr/>
        <w:t>但要小心看</w:t>
      </w:r>
      <w:r>
        <w:rPr>
          <w:rStyle w:val="Emphasis"/>
        </w:rPr>
        <w:t>「當將受苦的心志為兵器，因為在肉身受過苦的，就已經與罪斷絕了…」（</w:t>
      </w:r>
      <w:r>
        <w:rPr/>
        <w:t>彼得前書</w:t>
      </w:r>
      <w:r>
        <w:rPr/>
        <w:t>4:1-3</w:t>
      </w:r>
      <w:r>
        <w:rPr/>
        <w:t>），否則變成一種禁慾主義，那是教會歷史上非常危險的律法主義。這與耶穌的代贖，一點都不衝突。這是上帝的恩典和聖靈讓我們看到耶穌的美好和生活中一切的美好，且被這美好吸引，然後祈求上帝幫助我們能夠朝著那個目標去做。譬如效法聖徒或屬靈人物的善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教會非常需要把上帝的美好講出來，包括上帝律法的美好、上帝救恩的美好。律法的美好叫我們死，救恩（福音）的美好叫我們活，二者缺一不可，都很重要。包括世界上相對美好的東西，也有它的價值，我們並不輕看。包括在成聖、成德的路上，我們也從其他人身上學到一些美好的榜樣。包括好行為不是沒有價值的，只是不能叫人稱義得救，這些是基督徒常常搞錯的事情。包括我們因為信靠上帝、立定心志、操練、對付罪惡、效法行善而有一些苦難，來約束我們不去犯罪，都是好的。包括我們在受到引誘的時候，苦待自己，</w:t>
      </w:r>
      <w:r>
        <w:rPr>
          <w:rStyle w:val="Emphasis"/>
        </w:rPr>
        <w:t>「攻克己身，叫身服我」</w:t>
      </w:r>
      <w:r>
        <w:rPr/>
        <w:t>，雖然不一定能叫我們的心裡不犯罪，但起碼外面的罪不去犯，這都不是律法主義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不是無為主義、安靜主義，而是有爭戰、要打仗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rPr/>
      </w:pPr>
      <w:r>
        <w:rPr/>
        <w:t>　　反過來講，我們成聖的另外一個可能遭遇的問題是「無為主義」或「安靜主義」。倪柝聲和蓋恩夫人，曾這在方面對華人教會有過一些影響。他們很喜歡強調聖潔生活就是「什麼都不要做」、「一切讓聖靈來做」、「我們仰望主吧」，再極端一點就變成一種異端：「基督徒與基督同死了，我們的老我死了，所以我們不會犯罪」或「基督徒生活就是聽其自然」，不做事、不努力、不立志、不掙扎、也不攻克己身。這些都是錯解了聖經，只會引起更多罪惡。例如：嫉妒驕傲，不掙扎，順其自然的結果，就是更放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督徒生活，完全靠聖靈，完全靠恩典，「我們也不在罪惡權勢之下」，這些都沒有錯。可是，我們還在肉身當中，我們就還是會有小信的時候、軟弱的時候、蠢蠢欲動的時候、爭戰的時候，所以我們要過一個成聖生活，還是需要靠著恩典，完全是憑著信心，完全是聖靈的工作。當罪惡引誘的時候，我們立志要像一個死人一樣</w:t>
      </w:r>
      <w:r>
        <w:rPr>
          <w:rStyle w:val="Emphasis"/>
        </w:rPr>
        <w:t>，「受洗歸入祂的死」</w:t>
      </w:r>
      <w:r>
        <w:rPr/>
        <w:t>，</w:t>
      </w:r>
      <w:r>
        <w:rPr>
          <w:rStyle w:val="Emphasis"/>
        </w:rPr>
        <w:t>「我們向罪死」，</w:t>
      </w:r>
      <w:r>
        <w:rPr/>
        <w:t>不服事罪惡，這是一種立志與爭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的肉體在跟罪惡作戰的時候，我們需要上帝來對付，並且接受主的管教，不是責備，而是訓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弗所書</w:t>
      </w:r>
      <w:r>
        <w:rPr/>
        <w:t>5:22</w:t>
      </w:r>
      <w:r>
        <w:rPr>
          <w:rStyle w:val="Emphasis"/>
        </w:rPr>
        <w:t>，「你們作妻子的，當順服自己的丈夫。」</w:t>
      </w:r>
      <w:r>
        <w:rPr>
          <w:rStyle w:val="Emphasis"/>
        </w:rPr>
        <w:t>6:1</w:t>
      </w:r>
      <w:r>
        <w:rPr>
          <w:rStyle w:val="Emphasis"/>
        </w:rPr>
        <w:t>，「你們作兒女的，要在主裡聽從父母。」</w:t>
      </w:r>
      <w:r>
        <w:rPr/>
        <w:t>6:5</w:t>
      </w:r>
      <w:r>
        <w:rPr>
          <w:rStyle w:val="Emphasis"/>
        </w:rPr>
        <w:t>，「你們作僕人的，要懼怕戰兢，用誠實的心聽從你們肉身的主人」，</w:t>
      </w:r>
      <w:r>
        <w:rPr/>
        <w:t>這是一個很明智的建議，甚至是一種虛偽的做法，叫我們把丈夫、父母、主人當作是基督訓練我們的工具。尤其是羅馬社會的奴隸，逃若被抓，就只有死路。但這裡的順服並不是奴性般的順服，而是忍辱負重的做法。一般人都誤以為基督徒應該是唯唯諾諾、逆來順受的，才叫做愛，</w:t>
      </w:r>
      <w:r>
        <w:rPr>
          <w:b/>
        </w:rPr>
        <w:t>這是不對的！</w:t>
      </w:r>
      <w:r>
        <w:rPr/>
        <w:t>順服之後，就要</w:t>
      </w:r>
      <w:r>
        <w:rPr>
          <w:rStyle w:val="Emphasis"/>
        </w:rPr>
        <w:t>｢穿起全副軍裝｣</w:t>
      </w:r>
      <w:r>
        <w:rPr/>
        <w:t>（弗</w:t>
      </w:r>
      <w:r>
        <w:rPr/>
        <w:t>6:11</w:t>
      </w:r>
      <w:r>
        <w:rPr/>
        <w:t>）打仗。這個打仗是抵擋仇敵、抵擋魔鬼、抵擋這些邪惡的勢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　　因此，倘若妳有個惡劣的老公，妳就接受神給妳的訓練，不一定是打不還手、罵不還口，可能神是要訓練妳怎麼樣去找律師、找警察、找徵信社，學一些法律知識（</w:t>
      </w:r>
      <w:r>
        <w:rPr/>
        <w:t>家暴中心專線</w:t>
      </w:r>
      <w:r>
        <w:rPr/>
        <w:t>113</w:t>
      </w:r>
      <w:r>
        <w:rPr/>
        <w:t>）</w:t>
      </w:r>
      <w:r>
        <w:rPr/>
        <w:t>，也可能是要妳學習怎樣作一個勇敢的基督精兵，甚至離婚。神的律法固然不能廢掉，但在罪惡的世界裡，當丈夫心硬不受教又打又罵時，不是不可以離婚的，</w:t>
      </w:r>
      <w:r>
        <w:rPr>
          <w:rStyle w:val="Emphasis"/>
        </w:rPr>
        <w:t>「摩西准你們離婚，是因為你們心硬」（太</w:t>
      </w:r>
      <w:r>
        <w:rPr>
          <w:rStyle w:val="Emphasis"/>
        </w:rPr>
        <w:t>10:4-5</w:t>
      </w:r>
      <w:r>
        <w:rPr>
          <w:rStyle w:val="Emphasis"/>
        </w:rPr>
        <w:t>）</w:t>
      </w:r>
      <w:r>
        <w:rPr/>
        <w:t>，必要時也需給予懲治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（</w:t>
      </w:r>
      <w:r>
        <w:rPr/>
        <w:t>林秀濤檢察官</w:t>
      </w:r>
      <w:r>
        <w:rPr/>
        <w:t>摘錄</w:t>
      </w:r>
      <w:r>
        <w:rPr/>
        <w:t>整理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DFKai-SB" w:hAnsi="DFKai-SB" w:eastAsia="DFKai-SB" w:cs="DFKai-SB"/>
      <w:b/>
      <w:bCs/>
      <w:color w:val="99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bCs/>
      <w:kern w:val="2"/>
      <w:sz w:val="48"/>
      <w:szCs w:val="4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bCs/>
      <w:color w:val="990000"/>
      <w:kern w:val="2"/>
      <w:sz w:val="28"/>
      <w:szCs w:val="28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Microsoft JhengHei" w:hAnsi="Microsoft JhengHei" w:eastAsia="Microsoft JhengHei" w:cs="Microsoft JhengHei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48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36:00Z</dcterms:created>
  <dc:creator>isu</dc:creator>
  <dc:description/>
  <cp:keywords/>
  <dc:language>en-US</dc:language>
  <cp:lastModifiedBy>PINPIN</cp:lastModifiedBy>
  <dcterms:modified xsi:type="dcterms:W3CDTF">2010-08-19T05:15:00Z</dcterms:modified>
  <cp:revision>27</cp:revision>
  <dc:subject/>
  <dc:title>2010基督教倫理學（2）</dc:title>
</cp:coreProperties>
</file>