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2010</w:t>
      </w:r>
      <w:r>
        <w:rPr/>
        <w:t>基督教倫理學（</w:t>
      </w:r>
      <w:r>
        <w:rPr/>
        <w:t>5</w:t>
      </w:r>
      <w:r>
        <w:rPr/>
        <w:t>）</w:t>
      </w:r>
    </w:p>
    <w:p>
      <w:pPr>
        <w:pStyle w:val="Heading1"/>
        <w:ind w:hanging="0"/>
        <w:rPr/>
      </w:pPr>
      <w:r>
        <w:rPr/>
        <w:t>｢兩國論｣續：神全能的護理</w:t>
      </w:r>
    </w:p>
    <w:p>
      <w:pPr>
        <w:pStyle w:val="Normal"/>
        <w:ind w:firstLine="480"/>
        <w:rPr/>
      </w:pPr>
      <w:r>
        <w:rPr/>
        <w:t>我們繼續來講｢兩國論｣，在但以理時代，神就是用所謂的自然的法則在掌管這個罪惡的世界，也包括掌管基督徒。當這個世界的人在自然法則之下，</w:t>
      </w:r>
      <w:r>
        <w:rPr/>
        <w:t>自然法使我們種瓜得瓜，種豆得豆</w:t>
      </w:r>
      <w:r>
        <w:rPr/>
        <w:t>；當我們說自然法則不一定是所謂好的自然法則，</w:t>
      </w:r>
      <w:r>
        <w:rPr/>
        <w:t>種詐騙，可能得詐騙的錢。在今世，神很可能使詐騙的人很有錢，這是很普遍的現象，沒什麼稀奇，但基督徒沒常識，就會問一大堆同樣的問題：為什麼基督徒沒有佛教徒有錢啊！為什麼無神論考試考得比基督徒好？因為他比較聰明，比較用功，比較會做生意嘛！他天天在賭場發牌，所以他發牌發的比一個沒發過牌的人（不管是不是基督徒）好，這叫自然法。神沒有因為人信他，就使他事事都好，菜燒得好不好，要按自然法（火候、刀工等好），不是按你有沒有信耶穌。老話一句，沒有基督教牛肉麵，只有好不好的牛肉麵。</w:t>
      </w:r>
      <w:r>
        <w:rPr/>
        <w:t>當你的確是騙術比別人高明的時候，神也允許你騙了很多錢，像詐騙集團。神最後一定會審判，甚至在今生也一定給他們不同的報應。</w:t>
      </w:r>
    </w:p>
    <w:p>
      <w:pPr>
        <w:pStyle w:val="Normal"/>
        <w:ind w:firstLine="480"/>
        <w:rPr/>
      </w:pPr>
      <w:r>
        <w:rPr/>
        <w:t>以賽亞書</w:t>
      </w:r>
      <w:r>
        <w:rPr/>
        <w:t>10:5</w:t>
      </w:r>
      <w:r>
        <w:rPr/>
        <w:t>講</w:t>
      </w:r>
      <w:r>
        <w:rPr>
          <w:rStyle w:val="Emphasis"/>
        </w:rPr>
        <w:t>，「</w:t>
      </w:r>
      <w:r>
        <w:rPr>
          <w:rStyle w:val="Emphasis"/>
        </w:rPr>
        <w:t>亞述是我怒氣的棍、手中拿我惱恨的杖。</w:t>
      </w:r>
      <w:r>
        <w:rPr>
          <w:rStyle w:val="Emphasis"/>
        </w:rPr>
        <w:t>」</w:t>
      </w:r>
      <w:r>
        <w:rPr/>
        <w:t>羅馬書</w:t>
      </w:r>
      <w:r>
        <w:rPr/>
        <w:t>9</w:t>
      </w:r>
      <w:r>
        <w:rPr/>
        <w:t>:21-2</w:t>
      </w:r>
      <w:r>
        <w:rPr/>
        <w:t>3</w:t>
      </w:r>
      <w:r>
        <w:rPr/>
        <w:t>也講，神可以</w:t>
      </w:r>
      <w:r>
        <w:rPr>
          <w:rStyle w:val="Emphasis"/>
        </w:rPr>
        <w:t>｢</w:t>
      </w:r>
      <w:r>
        <w:rPr>
          <w:rStyle w:val="Emphasis"/>
        </w:rPr>
        <w:t>從一團泥裡拿一塊作成貴重的器皿</w:t>
      </w:r>
      <w:r>
        <w:rPr>
          <w:rStyle w:val="Emphasis"/>
        </w:rPr>
        <w:t>｣</w:t>
      </w:r>
      <w:r>
        <w:rPr/>
        <w:t>，就是指｢得救的人｣，就是下面說的</w:t>
      </w:r>
      <w:r>
        <w:rPr>
          <w:rStyle w:val="Emphasis"/>
        </w:rPr>
        <w:t>｢那種蒙憐憫</w:t>
      </w:r>
      <w:r>
        <w:rPr>
          <w:rStyle w:val="Emphasis"/>
        </w:rPr>
        <w:t>早</w:t>
      </w:r>
      <w:r>
        <w:rPr>
          <w:rStyle w:val="Emphasis"/>
        </w:rPr>
        <w:t>預</w:t>
      </w:r>
      <w:r>
        <w:rPr>
          <w:rStyle w:val="Emphasis"/>
        </w:rPr>
        <w:t>備得榮耀的器皿</w:t>
      </w:r>
      <w:r>
        <w:rPr>
          <w:rStyle w:val="Emphasis"/>
        </w:rPr>
        <w:t>｣</w:t>
      </w:r>
      <w:r>
        <w:rPr/>
        <w:t>。神也可以</w:t>
      </w:r>
      <w:r>
        <w:rPr>
          <w:rStyle w:val="Emphasis"/>
        </w:rPr>
        <w:t>｢</w:t>
      </w:r>
      <w:r>
        <w:rPr>
          <w:rStyle w:val="Emphasis"/>
        </w:rPr>
        <w:t>又拿一塊作成卑賤的器皿｣</w:t>
      </w:r>
      <w:r>
        <w:rPr/>
        <w:t>，就是下面說的｢憤</w:t>
      </w:r>
      <w:r>
        <w:rPr/>
        <w:t>怒</w:t>
      </w:r>
      <w:r>
        <w:rPr/>
        <w:t>的器皿｣，或者</w:t>
      </w:r>
      <w:r>
        <w:rPr>
          <w:rStyle w:val="Emphasis"/>
        </w:rPr>
        <w:t>｢</w:t>
      </w:r>
      <w:r>
        <w:rPr>
          <w:rStyle w:val="Emphasis"/>
        </w:rPr>
        <w:t>那可怒豫備遭毀滅的器皿｣</w:t>
      </w:r>
      <w:r>
        <w:rPr/>
        <w:t>。</w:t>
      </w:r>
    </w:p>
    <w:p>
      <w:pPr>
        <w:pStyle w:val="Normal"/>
        <w:ind w:firstLine="480"/>
        <w:rPr/>
      </w:pPr>
      <w:r>
        <w:rPr/>
        <w:t>總之，這個世界上的萬事萬物都分兩類。當然我們不講萬事萬物，我們講人。人也可以分兩類，通通都是上帝的僕人，包括撒但魔鬼。撒但魔鬼和不信主的人，代表了上帝｢憤怒的僕人｣，｢毀滅的僕人｣，上帝使用他來發出上帝的憤怒，來刑罰世人；最後這些器皿也會承受到上帝的憤怒。不管是希特勒、拿破崙、或任何一個暴君，或瘟疫蝗蟲，這些也都是上帝的器皿。另外一種，就是</w:t>
      </w:r>
      <w:r>
        <w:rPr>
          <w:rStyle w:val="Emphasis"/>
        </w:rPr>
        <w:t>｢預備得榮耀的器皿｣</w:t>
      </w:r>
      <w:r>
        <w:rPr/>
        <w:t>，保羅說得很清楚，就是我們這些被上帝所召的，是｢蒙憐憫的器皿｣。</w:t>
      </w:r>
    </w:p>
    <w:p>
      <w:pPr>
        <w:pStyle w:val="Normal"/>
        <w:ind w:firstLine="480"/>
        <w:rPr/>
      </w:pPr>
      <w:r>
        <w:rPr/>
        <w:t>所以，萬事萬物都在上帝的管理之中，沒有一個不在祂管理之中。我們堅信這一點，我們的生活觀才會正確。千萬不要以為你碰到不幸的事情，就好像宿命論一樣，這都是上帝的意思，聽天由命。上帝的意思，讓那個人來懲罰傷害你，結果不是叫你繼續被他傷害，也許是教你怎麼回應，或許是一拳打回去。</w:t>
      </w:r>
    </w:p>
    <w:p>
      <w:pPr>
        <w:pStyle w:val="Normal"/>
        <w:ind w:firstLine="480"/>
        <w:rPr/>
      </w:pPr>
      <w:r>
        <w:rPr/>
        <w:t>以賽亞書</w:t>
      </w:r>
      <w:r>
        <w:rPr/>
        <w:t>10:5</w:t>
      </w:r>
      <w:r>
        <w:rPr/>
        <w:t>：</w:t>
      </w:r>
      <w:r>
        <w:rPr>
          <w:rStyle w:val="Emphasis"/>
        </w:rPr>
        <w:t>「</w:t>
      </w:r>
      <w:r>
        <w:rPr>
          <w:rStyle w:val="Emphasis"/>
        </w:rPr>
        <w:t>亞述是我怒氣的棍、手中拿我惱恨的杖</w:t>
      </w:r>
      <w:r>
        <w:rPr>
          <w:rStyle w:val="Emphasis"/>
        </w:rPr>
        <w:t>。</w:t>
      </w:r>
      <w:r>
        <w:rPr>
          <w:rStyle w:val="Emphasis"/>
        </w:rPr>
        <w:t>我要打發他攻擊褻瀆的國民、吩咐他攻擊我所惱怒的百姓、搶財為擄物、奪貨為掠物、將他們踐踏、像街上的泥土一樣。</w:t>
      </w:r>
      <w:r>
        <w:rPr>
          <w:rStyle w:val="Emphasis"/>
        </w:rPr>
        <w:t>」</w:t>
      </w:r>
      <w:r>
        <w:rPr/>
        <w:t>這裡講亞述是上帝使用的，也就是羅馬書</w:t>
      </w:r>
      <w:r>
        <w:rPr/>
        <w:t>9</w:t>
      </w:r>
      <w:r>
        <w:rPr/>
        <w:t>章講的上帝｢憤怒的器皿｣，將來要遭受憤怒。各位，這些器皿沒有一個真正認識上帝，但也沒有一個可以絲毫擺脫上帝使用他們，包括慈濟、包括星雲法師…通通都是，可是他們不會承認被神使用，</w:t>
      </w:r>
      <w:r>
        <w:rPr/>
        <w:t>10:7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然而他不是這樣的意思、他心也不這樣打算。他心裡倒想毀滅、剪除不少的國。｣</w:t>
      </w:r>
      <w:r>
        <w:rPr/>
        <w:t>他們在做這些事情的時候，他們完全不是在想我是在做上帝的工作，我是在服事上帝，他們只是在想我是要怎麼樣增加我的勢力範圍…等等這些東西。</w:t>
      </w:r>
    </w:p>
    <w:p>
      <w:pPr>
        <w:pStyle w:val="Normal"/>
        <w:ind w:firstLine="480"/>
        <w:rPr/>
      </w:pPr>
      <w:r>
        <w:rPr/>
        <w:t>所以後來主說，</w:t>
      </w:r>
      <w:r>
        <w:rPr/>
        <w:t>10:12</w:t>
      </w:r>
      <w:r>
        <w:rPr/>
        <w:t>，「</w:t>
      </w:r>
      <w:r>
        <w:rPr>
          <w:rStyle w:val="Emphasis"/>
        </w:rPr>
        <w:t>主在錫安山</w:t>
      </w:r>
      <w:r>
        <w:rPr>
          <w:rStyle w:val="Emphasis"/>
        </w:rPr>
        <w:t>，</w:t>
      </w:r>
      <w:r>
        <w:rPr>
          <w:rStyle w:val="Emphasis"/>
        </w:rPr>
        <w:t>和耶路撒冷</w:t>
      </w:r>
      <w:r>
        <w:rPr>
          <w:rStyle w:val="Emphasis"/>
        </w:rPr>
        <w:t>，</w:t>
      </w:r>
      <w:r>
        <w:rPr>
          <w:rStyle w:val="Emphasis"/>
        </w:rPr>
        <w:t>成就</w:t>
      </w:r>
      <w:r>
        <w:rPr>
          <w:rStyle w:val="Emphasis"/>
        </w:rPr>
        <w:t>祂</w:t>
      </w:r>
      <w:r>
        <w:rPr>
          <w:rStyle w:val="Emphasis"/>
        </w:rPr>
        <w:t>一切工作的時候</w:t>
      </w:r>
      <w:r>
        <w:rPr>
          <w:rStyle w:val="Emphasis"/>
        </w:rPr>
        <w:t>，</w:t>
      </w:r>
      <w:r>
        <w:rPr>
          <w:rStyle w:val="Emphasis"/>
        </w:rPr>
        <w:t>主說</w:t>
      </w:r>
      <w:r>
        <w:rPr>
          <w:rStyle w:val="Emphasis"/>
        </w:rPr>
        <w:t>，</w:t>
      </w:r>
      <w:r>
        <w:rPr>
          <w:rStyle w:val="Emphasis"/>
        </w:rPr>
        <w:t>我必罰亞述王自大的心</w:t>
      </w:r>
      <w:r>
        <w:rPr>
          <w:rStyle w:val="Emphasis"/>
        </w:rPr>
        <w:t>，</w:t>
      </w:r>
      <w:r>
        <w:rPr>
          <w:rStyle w:val="Emphasis"/>
        </w:rPr>
        <w:t>和他高傲眼目的榮耀。因為他說</w:t>
      </w:r>
      <w:r>
        <w:rPr>
          <w:rStyle w:val="Emphasis"/>
        </w:rPr>
        <w:t>，</w:t>
      </w:r>
      <w:r>
        <w:rPr>
          <w:rStyle w:val="Emphasis"/>
        </w:rPr>
        <w:t>我所成就的事</w:t>
      </w:r>
      <w:r>
        <w:rPr>
          <w:rStyle w:val="Emphasis"/>
        </w:rPr>
        <w:t>，</w:t>
      </w:r>
      <w:r>
        <w:rPr>
          <w:rStyle w:val="Emphasis"/>
        </w:rPr>
        <w:t>是靠我手的能力</w:t>
      </w:r>
      <w:r>
        <w:rPr>
          <w:rStyle w:val="Emphasis"/>
        </w:rPr>
        <w:t>，</w:t>
      </w:r>
      <w:r>
        <w:rPr>
          <w:rStyle w:val="Emphasis"/>
        </w:rPr>
        <w:t>和我的智慧。我本有聰明。</w:t>
      </w:r>
      <w:r>
        <w:rPr/>
        <w:t>」這我講過，耶穌跟彼拉多的對話，耶穌說：</w:t>
      </w:r>
      <w:r>
        <w:rPr>
          <w:rStyle w:val="Emphasis"/>
        </w:rPr>
        <w:t>｢</w:t>
      </w:r>
      <w:r>
        <w:rPr>
          <w:rStyle w:val="Emphasis"/>
        </w:rPr>
        <w:t>若不是從上頭賜給你的</w:t>
      </w:r>
      <w:r>
        <w:rPr>
          <w:rStyle w:val="Emphasis"/>
        </w:rPr>
        <w:t>，</w:t>
      </w:r>
      <w:r>
        <w:rPr>
          <w:rStyle w:val="Emphasis"/>
        </w:rPr>
        <w:t>你就亳無權柄辦我</w:t>
      </w:r>
      <w:r>
        <w:rPr>
          <w:rStyle w:val="Emphasis"/>
        </w:rPr>
        <w:t>。｣</w:t>
      </w:r>
      <w:r>
        <w:rPr>
          <w:rStyle w:val="Emphasis"/>
        </w:rPr>
        <w:t>(</w:t>
      </w:r>
      <w:r>
        <w:rPr>
          <w:rStyle w:val="Emphasis"/>
        </w:rPr>
        <w:t>約</w:t>
      </w:r>
      <w:r>
        <w:rPr>
          <w:rStyle w:val="Emphasis"/>
        </w:rPr>
        <w:t>19:11)</w:t>
      </w:r>
      <w:r>
        <w:rPr/>
        <w:t>耶穌要被人處死，他卻說，｢是我的父讓你處死我的｣，不信主的人聽了都覺得非常荒唐不能理解的，但希望我們基督徒能夠懂，</w:t>
      </w:r>
      <w:r>
        <w:rPr>
          <w:b/>
        </w:rPr>
        <w:t>我們知道我們上帝的旨意。</w:t>
      </w:r>
    </w:p>
    <w:p>
      <w:pPr>
        <w:pStyle w:val="Normal"/>
        <w:ind w:firstLine="480"/>
        <w:rPr/>
      </w:pPr>
      <w:r>
        <w:rPr/>
        <w:t>這裡要講的是，上帝掌管萬物，一切都在上帝的掌管之中。約翰福音、以賽亞書、羅馬書都這樣講，其實整個聖經都這樣講。我也提一下和但以理書有異曲同工之妙的以斯帖記。</w:t>
      </w:r>
    </w:p>
    <w:p>
      <w:pPr>
        <w:pStyle w:val="Normal"/>
        <w:ind w:firstLine="480"/>
        <w:rPr/>
      </w:pPr>
      <w:r>
        <w:rPr/>
        <w:t>以斯帖記是聖經裡面唯一一卷書，沒有提到上帝，沒有提到敬拜，沒有提到禱告，沒有提到任何宗教活動。從世人來看的話，顯然根本沒有上帝，上帝完全是失敗了。從以斯帖記來看的話，以色列根本已經亡國了。但我覺得這跟但以理書一樣激勵我們。這個時候，掌管世上權柄的是波斯王亞哈隨魯，也已經不是巴比倫了。就他有最大的權柄這件事情，在以斯帖記第一章裡所表達的是，波斯大軍是有史以來最大的一個軍隊，要去征服希臘。這大概是指亞哈隨魯王要為十幾年前他父親大利烏在馬拉松戰役（馬拉松賽跑的來源）的失敗復仇。在這個戰役之前，發生了以斯帖記的事情。一般歷史學家都不相信這件事情，說是以色列人發明的，因為歷史沒有記載。我們當然不相信這個事情，但是也很奇妙，這卷書竟在這種情形之下，沒有講到上帝。我覺得寶貴的就是在這裡。你今天生活中，不管有沒有講到上帝，一般人都不會相信上帝在那裡。可是我們需要有一個信心，在好像沒有看到上帝任何作為的時候，甚至看到這個世界上的人多麼強大的時候，我們能夠相信有上帝。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</w:rPr>
        <w:t>這裡有些跟但以理書一樣，</w:t>
      </w:r>
      <w:r>
        <w:rPr/>
        <w:t>都是在波斯統治之下，王的權柄和權威很大。王的權柄在但以理書和在以斯帖記裡面一樣，都有一個特點，就是當他下了命令，再蓋上玉璽以後，這個命令就絕不可改。幽默、有趣的就在這裡：波斯王是非常有權威的，言出必行的；可是在以斯帖記和但以理書裡，我們看到的就是，他毫無權力。但以理書是當大利烏王愚蠢的聽了部下的陰險的建議，｢王啊，我們覺得你太偉大了。我們覺得，您偉大到一個地步，單稱你偉大還不夠，要把你當成上帝才行。｣大利烏就很高興，覺得自己是上帝。不過也沒那麼了不起，因為只能作三十天的上帝，</w:t>
      </w:r>
      <w:r>
        <w:rPr>
          <w:rStyle w:val="Emphasis"/>
        </w:rPr>
        <w:t>｢三十日內，人不可以像你以外的任何東西求</w:t>
      </w:r>
      <w:r>
        <w:rPr>
          <w:rStyle w:val="Emphasis"/>
        </w:rPr>
        <w:t>甚麼</w:t>
      </w:r>
      <w:r>
        <w:rPr>
          <w:rStyle w:val="Emphasis"/>
        </w:rPr>
        <w:t>。</w:t>
      </w:r>
      <w:r>
        <w:rPr>
          <w:rStyle w:val="Emphasis"/>
        </w:rPr>
        <w:t>若在王以外或向神或向人求甚麼，就必扔在獅子坑中。</w:t>
      </w:r>
      <w:r>
        <w:rPr>
          <w:rStyle w:val="Emphasis"/>
        </w:rPr>
        <w:t>｣（但</w:t>
      </w:r>
      <w:r>
        <w:rPr>
          <w:rStyle w:val="Emphasis"/>
        </w:rPr>
        <w:t>6:7-8</w:t>
      </w:r>
      <w:r>
        <w:rPr>
          <w:rStyle w:val="Emphasis"/>
        </w:rPr>
        <w:t>）</w:t>
      </w:r>
      <w:r>
        <w:rPr/>
        <w:t>意思就是，我們只有三十天把你當上帝。這是愚蠢到極點的建議，但是被勝利沖昏頭的人就會這麼愚蠢。像毛澤東、我們常常認為自己真的很偉大。大利烏王就真的飄飄欲仙，以為｢我真是偉大，我真是了不起。｣</w:t>
      </w:r>
    </w:p>
    <w:p>
      <w:pPr>
        <w:pStyle w:val="Normal"/>
        <w:ind w:firstLine="480"/>
        <w:rPr/>
      </w:pPr>
      <w:r>
        <w:rPr/>
        <w:t>這件事的結果是，大利烏王什麼能力都沒有，他被自己的話纏住了。那偉大的話、絕不可更改的話，是讓他害死他最信任的臣子，而且他沒有辦法救他。就那一幕裡面，不要只想到，但以理丟到獅子坑裡還很平安。重點不只是神堵住獅子的口，重點是神讓大利烏知道，人是多麼的爛和無力。包括你被稱為是最了不起，你的話就是神的話，三十天之內人只能向你求。這句話到最後，因為蓋上玉璽，王一點辦法都沒有。王想了一天，想不出法子，｢</w:t>
      </w:r>
      <w:r>
        <w:rPr/>
        <w:t>王聽見</w:t>
      </w:r>
      <w:r>
        <w:rPr/>
        <w:t>（但以理要被丟在獅子坑裡）</w:t>
      </w:r>
      <w:r>
        <w:rPr/>
        <w:t>這話</w:t>
      </w:r>
      <w:r>
        <w:rPr/>
        <w:t>，</w:t>
      </w:r>
      <w:r>
        <w:rPr/>
        <w:t>就甚愁煩</w:t>
      </w:r>
      <w:r>
        <w:rPr/>
        <w:t>，</w:t>
      </w:r>
      <w:r>
        <w:rPr/>
        <w:t>一心要救但以理</w:t>
      </w:r>
      <w:r>
        <w:rPr/>
        <w:t>，</w:t>
      </w:r>
      <w:r>
        <w:rPr/>
        <w:t>籌畫解救他</w:t>
      </w:r>
      <w:r>
        <w:rPr/>
        <w:t>，</w:t>
      </w:r>
      <w:r>
        <w:rPr/>
        <w:t>直到日落的時候。</w:t>
      </w:r>
      <w:r>
        <w:rPr/>
        <w:t>｣最後那天日落，部下來警告王說：</w:t>
      </w:r>
      <w:r>
        <w:rPr>
          <w:rStyle w:val="Emphasis"/>
        </w:rPr>
        <w:t>｢你當知道我們國家條例，凡王的命令都不可以改。｣</w:t>
      </w:r>
      <w:r>
        <w:rPr/>
        <w:t>那是威脅。如果你不照你的話去實行，你的話就沒有權威；你的話沒有權威，我們就造反了。人間的政治運作，不管在國民黨、民進黨，或古或今，有人很聰明，有人會操縱（</w:t>
      </w:r>
      <w:r>
        <w:rPr/>
        <w:t>manipulate</w:t>
      </w:r>
      <w:r>
        <w:rPr/>
        <w:t>），這些都是世界的智慧。</w:t>
      </w:r>
    </w:p>
    <w:p>
      <w:pPr>
        <w:pStyle w:val="Normal"/>
        <w:ind w:firstLine="480"/>
        <w:rPr/>
      </w:pPr>
      <w:r>
        <w:rPr/>
        <w:t>約伯</w:t>
      </w:r>
      <w:r>
        <w:rPr/>
        <w:t>5:13</w:t>
      </w:r>
      <w:r>
        <w:rPr/>
        <w:t>，</w:t>
      </w:r>
      <w:r>
        <w:rPr>
          <w:rStyle w:val="Emphasis"/>
        </w:rPr>
        <w:t>｢神</w:t>
      </w:r>
      <w:r>
        <w:rPr>
          <w:rStyle w:val="Emphasis"/>
        </w:rPr>
        <w:t>叫有智慧的，中了自己的詭計</w:t>
      </w:r>
      <w:r>
        <w:rPr>
          <w:rStyle w:val="Emphasis"/>
        </w:rPr>
        <w:t>。｣</w:t>
      </w:r>
      <w:r>
        <w:rPr/>
        <w:t>保羅也引了這句話</w:t>
      </w:r>
      <w:r>
        <w:rPr>
          <w:rStyle w:val="Redheading"/>
        </w:rPr>
        <w:t>（</w:t>
      </w:r>
      <w:r>
        <w:rPr>
          <w:rStyle w:val="Redheading"/>
        </w:rPr>
        <w:t>林前</w:t>
      </w:r>
      <w:r>
        <w:rPr>
          <w:rStyle w:val="Redheading"/>
        </w:rPr>
        <w:t>3:19</w:t>
      </w:r>
      <w:r>
        <w:rPr>
          <w:rStyle w:val="Redheading"/>
        </w:rPr>
        <w:t>）</w:t>
      </w:r>
      <w:r>
        <w:rPr/>
        <w:t>。以斯帖記裡，你也可以看到，人在做任何事的時候，一方面，如果你不敬畏上帝，不管神給你多大的榮耀，最後都會陷害你自己；另外一方面，你會看到上帝在掌權。以斯帖記裡面沒有寫；以斯帖記寫的就是一個既糊塗又渾蛋的君王，他的權柄好大，而且他很善變。這跟我們台灣很多情形一樣，做生意非喝酒不可，希望我們基督教裡沒有這個風氣。王有命令，不可以勉強人喝酒乾杯，很顯然他自己沒有遵守這個命令。自己喝醉了，就說，把王后叫來，讓大家看一看。這是男人最得意的事，讓人看我老婆多棒。結果王后不來，他就很憤怒。這裡有個想得很周到的制度，就是有七個人幫忙建議波斯王，避免王的獨裁。我們沒有說這不好，只是這些東西如果叫我們不敬畏上帝，就不能產生那最重要、最美好的結果。這七個最重要的諮詢，國策顧問，資政裡面有一個大臣叫做米母干，說，｢王后不聽你的話，這個很不好、很麻煩，萬一傳到全國，全國的太太都不聽先生的話了。｣怎麼辦呢？｢你要蓋上玉璽，下一個命令，把王后廢掉。｣大家聽了都以這話為美。</w:t>
      </w:r>
    </w:p>
    <w:p>
      <w:pPr>
        <w:pStyle w:val="Normal"/>
        <w:ind w:firstLine="480"/>
        <w:rPr/>
      </w:pPr>
      <w:r>
        <w:rPr/>
        <w:t>米母干是一個蠢人。他能作總統府資政一定就是非常聰明，但是我覺得他非常蠢，完全不懂政治，不懂人性。他要把王后廢掉，永遠不能再回來。我可以跟你講，王后後來回來了，以斯帖記沒有寫。以斯帖作王后的年代大概只有六年，後來照波斯的記載，這王后又回來了。理由很簡單，｢你想他回來｣，男人就是這樣，一旦失去，就開始想念了。米母干居然沒有想到，王現在氣他的太太，氣的不得了；你說把她廢掉了，一旦沒有她，他就會想；想到最後，不能叫她回來，都是米母干害的，那個時候米母干腦袋就難保了。然後，等王后回來的時候，你的腦袋就更難保了。我不應該講這些，只是因為聖經沒寫，所以我提一下而已，不是教你怎麼詭詐。</w:t>
      </w:r>
    </w:p>
    <w:p>
      <w:pPr>
        <w:pStyle w:val="Normal"/>
        <w:ind w:firstLine="480"/>
        <w:rPr/>
      </w:pPr>
      <w:r>
        <w:rPr/>
        <w:t>果然王廢掉了王后以後，就開始想皇后了。怎麼辦？叫男人不想女人最好的辦法，就是換一個女人。男人都是花花心的。比較早，跟唐明皇、歷代的皇帝的時候一樣，最殘忍、悲慘的事，就是把自己的女兒送去給那個大嫖客嫖（照柏楊講的），然後說是皇后。我們中國後宮的妃嬪，說是佳麗三千，一般統計都是將近一萬，有的還超過一萬。回教更恐怖，每天晚上跟一個處女睡覺，第二天就把她殺掉。</w:t>
      </w:r>
      <w:r>
        <w:rPr>
          <w:rFonts w:ascii="PMingLiU;新細明體" w:hAnsi="PMingLiU;新細明體" w:cs="PMingLiU;新細明體"/>
        </w:rPr>
        <w:t>《</w:t>
      </w:r>
      <w:r>
        <w:rPr/>
        <w:t>一千零一夜</w:t>
      </w:r>
      <w:r>
        <w:rPr>
          <w:rFonts w:ascii="PMingLiU;新細明體" w:hAnsi="PMingLiU;新細明體" w:cs="PMingLiU;新細明體"/>
        </w:rPr>
        <w:t>》</w:t>
      </w:r>
      <w:r>
        <w:rPr/>
        <w:t>的故事就是這樣來的。人很殘忍的，我們中國也不多讓，這麼多美女送到後宮，其實皇帝喜歡的只有幾個，然後皇帝死，這些後宮佳麗通通都殉葬。他不佔有她，也不會叫她從良，也不會讓她再婚，運氣最好的，就是像武則天一樣，送到尼姑庵裡；那更下流的是，通常就是太子也很喜歡，留給太子，隋煬帝就是這樣。我們不是在講故事，我們在講基督教倫理；我們也不只是在講基督教倫理，我們是在講基督教神學：在這罪惡的世界裡，上帝在掌管。猶太人差一點要被消滅了，在這個醜惡的制度裡，在這個愚蠢的皇帝裡，在這個驕傲的皇后裡，在這些錯綜複雜的事情裡，上帝使用了以斯帖救了猶太人。</w:t>
      </w:r>
    </w:p>
    <w:p>
      <w:pPr>
        <w:pStyle w:val="Normal"/>
        <w:ind w:firstLine="480"/>
        <w:rPr/>
      </w:pPr>
      <w:r>
        <w:rPr/>
        <w:t>我們人生的故事，往往可以比以斯帖記更生動，只是你不經常想到。有時候我們信心不夠，有時候我們也沒有這樣的信心。波斯的制度不好，波斯皇帝想王后，沒有辦法把王后召回來，就選處女。我問過希伯來文專家，以斯帖是末底改主動送去皇宮裡的，還是被抓去的？電影裡，她是被抓去的。那些女孩子都把自己化妝得醜的不得了，用泥巴弄在臉上，還是被抓去了。各位，要拍馬屁，最好的就是選一個漂亮的女人在皇帝身邊，你就可以飛黃騰達了。是很下流。</w:t>
      </w:r>
    </w:p>
    <w:p>
      <w:pPr>
        <w:pStyle w:val="Normal"/>
        <w:ind w:firstLine="480"/>
        <w:rPr/>
      </w:pPr>
      <w:r>
        <w:rPr/>
        <w:t>我們基督教倫理是自由倫理，不要把它想成那麼死板。什麼是死板？但以理進到巴比倫皇宮裡，他立志不用王的饍食玷汙自己，可是你不要以為，那是說，我們今天基督徒都不吃祭拜的東西了。這不是那麼死板的。因為後來在但以理書第七章後，講到但以理，說，｢他憂愁了三個月，美味沒有入他的口，酒也沒有入他的口｣，就是後來在波斯的時候，他這些都吃了。以斯帖就更希奇了，她被送到宮殿裡，是被玷汙的。她不是吃王的酒食和肉；她是跟他睡覺。這裡也看到末底改的聰明，也聽到耶穌對我們的一個吩咐。這點我不知道怎麼確實來用，就是我們每一個時候都需要</w:t>
      </w:r>
      <w:r>
        <w:rPr>
          <w:rStyle w:val="Emphasis"/>
        </w:rPr>
        <w:t>｢靈巧像蛇，馴良像鴿子｣（太</w:t>
      </w:r>
      <w:r>
        <w:rPr>
          <w:rStyle w:val="Emphasis"/>
        </w:rPr>
        <w:t>10:16</w:t>
      </w:r>
      <w:r>
        <w:rPr>
          <w:rStyle w:val="Emphasis"/>
        </w:rPr>
        <w:t>）</w:t>
      </w:r>
      <w:r>
        <w:rPr/>
        <w:t>。我看大家都很像蛇了，不太需要勸，但是耶穌說要｢靈巧像蛇｣。｢靈巧｣，就是｢</w:t>
      </w:r>
      <w:r>
        <w:rPr/>
        <w:t>狡猾</w:t>
      </w:r>
      <w:r>
        <w:rPr/>
        <w:t>｣那個字，</w:t>
      </w:r>
      <w:r>
        <w:rPr>
          <w:rStyle w:val="Emphasis"/>
        </w:rPr>
        <w:t>｢</w:t>
      </w:r>
      <w:r>
        <w:rPr>
          <w:rStyle w:val="Emphasis"/>
        </w:rPr>
        <w:t>神所造的</w:t>
      </w:r>
      <w:r>
        <w:rPr>
          <w:rStyle w:val="Emphasis"/>
        </w:rPr>
        <w:t>，</w:t>
      </w:r>
      <w:r>
        <w:rPr>
          <w:rStyle w:val="Emphasis"/>
        </w:rPr>
        <w:t>惟有蛇比田野一切的活物更</w:t>
      </w:r>
      <w:r>
        <w:rPr>
          <w:rStyle w:val="Emphasis"/>
        </w:rPr>
        <w:t>『</w:t>
      </w:r>
      <w:r>
        <w:rPr>
          <w:rStyle w:val="Emphasis"/>
        </w:rPr>
        <w:t>狡猾</w:t>
      </w:r>
      <w:r>
        <w:rPr>
          <w:rStyle w:val="Emphasis"/>
        </w:rPr>
        <w:t>』｣（創</w:t>
      </w:r>
      <w:r>
        <w:rPr>
          <w:rStyle w:val="Emphasis"/>
        </w:rPr>
        <w:t>3:1</w:t>
      </w:r>
      <w:r>
        <w:rPr>
          <w:rStyle w:val="Emphasis"/>
        </w:rPr>
        <w:t>）</w:t>
      </w:r>
      <w:r>
        <w:rPr/>
        <w:t>。我不知道這個話臨到您的心裡是，｢哦，今天真是學會了，以後可以狡猾一點｣，如果是這樣的話，那實在不是我教你的，因為你本來就很狡猾，我只是挑動，勾引了，你把它發出來而已。</w:t>
      </w:r>
    </w:p>
    <w:p>
      <w:pPr>
        <w:pStyle w:val="Normal"/>
        <w:ind w:firstLine="480"/>
        <w:rPr/>
      </w:pPr>
      <w:r>
        <w:rPr/>
        <w:t>我常常覺得，我們今天的倫理並不是很照著聖經，照著耶穌吩咐去做。我一點沒有教你詭詐。你看到末底改的聰明。末底改跟以斯帖講，你絕對不要透露你的身分。如果你看整個以斯帖記的發展，你就知道，這是一個非常明智的做法。在那個時候，顯然，猶太人已經開始惹人嫌了。到後來，哈曼去跟王講的時候，希奇的是，哈曼說：</w:t>
      </w:r>
      <w:r>
        <w:rPr>
          <w:rStyle w:val="Emphasis"/>
        </w:rPr>
        <w:t>｢有一種民，這種民他們的律例和萬民的律例是不一樣的。｣</w:t>
      </w:r>
      <w:r>
        <w:rPr/>
        <w:t>這是錯的。我們已經講過猶太人的律例。我們的律例基本上都是一樣的，神把這個自然法則給我們，都寫在我們心裡，世界上每一國人民都會覺得偷竊是錯誤，說謊是錯誤，淫亂是錯誤。雖然在這種解釋之下，可能有一種不同的方式，但是基本都覺得做這些事是錯誤。</w:t>
      </w:r>
    </w:p>
    <w:p>
      <w:pPr>
        <w:pStyle w:val="Normal"/>
        <w:ind w:firstLine="480"/>
        <w:rPr/>
      </w:pPr>
      <w:r>
        <w:rPr/>
        <w:t>哈曼說：</w:t>
      </w:r>
      <w:r>
        <w:rPr>
          <w:rStyle w:val="Emphasis"/>
        </w:rPr>
        <w:t>｢有一種民，散居在王國各省的民中，他們</w:t>
      </w:r>
      <w:r>
        <w:rPr>
          <w:rStyle w:val="Emphasis"/>
        </w:rPr>
        <w:t>的律例與萬民</w:t>
      </w:r>
      <w:r>
        <w:rPr>
          <w:rStyle w:val="Emphasis"/>
        </w:rPr>
        <w:t>的律例</w:t>
      </w:r>
      <w:r>
        <w:rPr>
          <w:rStyle w:val="Emphasis"/>
        </w:rPr>
        <w:t>不同</w:t>
      </w:r>
      <w:r>
        <w:rPr>
          <w:rStyle w:val="Emphasis"/>
        </w:rPr>
        <w:t>，也不守王的律例｣</w:t>
      </w:r>
      <w:r>
        <w:rPr/>
        <w:t>，下一句話好狠，</w:t>
      </w:r>
      <w:r>
        <w:rPr>
          <w:rStyle w:val="Emphasis"/>
        </w:rPr>
        <w:t>｢</w:t>
      </w:r>
      <w:r>
        <w:rPr>
          <w:rStyle w:val="Emphasis"/>
        </w:rPr>
        <w:t>所以容留他們與王無益。</w:t>
      </w:r>
      <w:r>
        <w:rPr>
          <w:rStyle w:val="Emphasis"/>
        </w:rPr>
        <w:t>｣</w:t>
      </w:r>
      <w:r>
        <w:rPr>
          <w:rStyle w:val="Emphasis"/>
        </w:rPr>
        <w:t>(</w:t>
      </w:r>
      <w:r>
        <w:rPr>
          <w:rStyle w:val="Emphasis"/>
        </w:rPr>
        <w:t>帖</w:t>
      </w:r>
      <w:r>
        <w:rPr>
          <w:rStyle w:val="Emphasis"/>
        </w:rPr>
        <w:t>3:8)</w:t>
      </w:r>
      <w:r>
        <w:rPr/>
        <w:t>這句話是錯的，但就某種意義來講也是對的，這些猶太人的律例和萬國只有一個不一樣，就是我們信靠上帝；其他我們跟萬人都一樣，我們呼吸一樣的空氣，我們有一樣的邏輯，我們有一樣的七情六慾。這個不一樣當然就造成很多的不一樣。哈曼說，｢這種民，留他們無益，把他們通通殺掉。｣一方面表示，波斯是一個大帝國，很多的少數民族被他們統一了；一方面也表示，你把各種不同的人放在一起治理，是不容易的。就像英國人以異族統治印度一樣，必須非常有技術，印度被他治理的好好的，沒有什麼暴動，已經算不錯的了。印度到今天還有一些暴動。就我們台灣，外省人、本省人都不太能合了，如果是幾十種就更不容易合了。中國也是很危險，有五十六種少數民族，包括新疆和西藏那邊都很危險的。統治一個大帝國時一定要求穩定。</w:t>
      </w:r>
    </w:p>
    <w:p>
      <w:pPr>
        <w:pStyle w:val="Normal"/>
        <w:ind w:firstLine="480"/>
        <w:rPr/>
      </w:pPr>
      <w:r>
        <w:rPr/>
        <w:t>｢有一種民跟別人不合群，所以留他無益。｣這講得可能有道理，但是亞哈隨魯王聽了哈曼的建議，起碼應該說：｢哪一種人，哪一個族，哪一個膚色的，哪一種語言的民，是這麼不好要去掉。｣亞哈隨魯王連問都沒有問，就把戒指脫下來給哈曼，說：｢好，你去把他們通通殺掉。｣他非常糊塗，前面還有一個更大的糊塗，這也是很巧啊，也讓我們再次看到，基督徒要靈巧像蛇。</w:t>
      </w:r>
    </w:p>
    <w:p>
      <w:pPr>
        <w:pStyle w:val="Normal"/>
        <w:ind w:firstLine="480"/>
        <w:rPr/>
      </w:pPr>
      <w:r>
        <w:rPr/>
        <w:t>當以斯帖成為了王后以後，以斯帖記</w:t>
      </w:r>
      <w:r>
        <w:rPr/>
        <w:t>2:19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第二次招聚處女的時候</w:t>
      </w:r>
      <w:r>
        <w:rPr>
          <w:rStyle w:val="Emphasis"/>
        </w:rPr>
        <w:t>，</w:t>
      </w:r>
      <w:r>
        <w:rPr>
          <w:rStyle w:val="Emphasis"/>
        </w:rPr>
        <w:t>末底改坐在朝門。以斯帖照著末底改所囑咐的還沒有將籍貫宗族告訴人</w:t>
      </w:r>
      <w:r>
        <w:rPr>
          <w:rStyle w:val="Emphasis"/>
        </w:rPr>
        <w:t>，｣</w:t>
      </w:r>
      <w:r>
        <w:rPr/>
        <w:t>沒有講她的身分很重要，因為下面就是要殺這種人了。以斯帖沒有講她的身分，她就可以被保護住。</w:t>
      </w:r>
      <w:r>
        <w:rPr/>
        <w:t>2:21-23</w:t>
      </w:r>
      <w:r>
        <w:rPr>
          <w:rStyle w:val="Emphasis"/>
        </w:rPr>
        <w:t>，「</w:t>
      </w:r>
      <w:r>
        <w:rPr>
          <w:rStyle w:val="Emphasis"/>
        </w:rPr>
        <w:t>當那時候</w:t>
      </w:r>
      <w:r>
        <w:rPr>
          <w:rStyle w:val="Emphasis"/>
        </w:rPr>
        <w:t>，</w:t>
      </w:r>
      <w:r>
        <w:rPr>
          <w:rStyle w:val="Emphasis"/>
        </w:rPr>
        <w:t>末底改坐在朝門</w:t>
      </w:r>
      <w:r>
        <w:rPr>
          <w:rStyle w:val="Emphasis"/>
        </w:rPr>
        <w:t>，</w:t>
      </w:r>
      <w:r>
        <w:rPr>
          <w:rStyle w:val="Emphasis"/>
        </w:rPr>
        <w:t>王的太監中有兩個守門的辟探和提列惱恨亞哈隨魯王</w:t>
      </w:r>
      <w:r>
        <w:rPr>
          <w:rStyle w:val="Emphasis"/>
        </w:rPr>
        <w:t>，</w:t>
      </w:r>
      <w:r>
        <w:rPr>
          <w:rStyle w:val="Emphasis"/>
        </w:rPr>
        <w:t>想要下手害他</w:t>
      </w:r>
      <w:r>
        <w:rPr>
          <w:rStyle w:val="Emphasis"/>
        </w:rPr>
        <w:t>，</w:t>
      </w:r>
      <w:r>
        <w:rPr>
          <w:rStyle w:val="Emphasis"/>
        </w:rPr>
        <w:t>末底改知道了、就告訴王后以斯帖</w:t>
      </w:r>
      <w:r>
        <w:rPr>
          <w:rStyle w:val="Emphasis"/>
        </w:rPr>
        <w:t>，</w:t>
      </w:r>
      <w:r>
        <w:rPr>
          <w:rStyle w:val="Emphasis"/>
        </w:rPr>
        <w:t>以斯帖奉末底改的名、報告於王。究察這事</w:t>
      </w:r>
      <w:r>
        <w:rPr>
          <w:rStyle w:val="Emphasis"/>
        </w:rPr>
        <w:t>，</w:t>
      </w:r>
      <w:r>
        <w:rPr>
          <w:rStyle w:val="Emphasis"/>
        </w:rPr>
        <w:t>果然是實</w:t>
      </w:r>
      <w:r>
        <w:rPr>
          <w:rStyle w:val="Emphasis"/>
        </w:rPr>
        <w:t>，</w:t>
      </w:r>
      <w:r>
        <w:rPr>
          <w:rStyle w:val="Emphasis"/>
        </w:rPr>
        <w:t>就把二人挂在木頭上</w:t>
      </w:r>
      <w:r>
        <w:rPr>
          <w:rStyle w:val="Emphasis"/>
        </w:rPr>
        <w:t>，</w:t>
      </w:r>
      <w:r>
        <w:rPr>
          <w:rStyle w:val="Emphasis"/>
        </w:rPr>
        <w:t>將這事在王面前寫於歷史上。</w:t>
      </w:r>
      <w:r>
        <w:rPr>
          <w:rStyle w:val="Emphasis"/>
        </w:rPr>
        <w:t>」</w:t>
      </w:r>
      <w:r>
        <w:rPr/>
        <w:t>兩個太監要殺皇帝，這應該是絕對機密，不可能有人知道。可是</w:t>
      </w:r>
      <w:r>
        <w:rPr/>
        <w:t>末底改</w:t>
      </w:r>
      <w:r>
        <w:rPr/>
        <w:t>知道了。聖經裡不是都是講善良、誠實。在舊約新約裡都有很多這種間諜故事，包括妓女喇合的事情；包括大衛和掃羅的事情；大衛跟押沙龍爭戰的時候，都有奸細，都有刺探的人；包括當猶太人發誓要殺掉保羅的時候，就被保羅知道這件事情。有眼線，有奸細。我不是叫你開始在教會裡裝竊聽器，我只是說，基督徒在世界上生活的時候。以色列有這個傳統，從妓女喇合一直到大衛，一直到今天以色列的情報機構，都有很敏銳的情報人員。我不知道末底改怎麼知道人家要刺殺皇帝。</w:t>
      </w:r>
    </w:p>
    <w:p>
      <w:pPr>
        <w:pStyle w:val="Normal"/>
        <w:ind w:firstLine="480"/>
        <w:rPr/>
      </w:pPr>
      <w:r>
        <w:rPr/>
        <w:t>另外一件事，哈曼和亞哈隨魯王說要消滅猶太人的時候，</w:t>
      </w:r>
      <w:r>
        <w:rPr>
          <w:rStyle w:val="Emphasis"/>
        </w:rPr>
        <w:t>｢如果你把那一族人殺掉，我會捐多少錢｣</w:t>
      </w:r>
      <w:r>
        <w:rPr/>
        <w:t>，只有他們這兩個人在。後來末底改把這個數目告訴了以斯帖。你看他情報非常靈，他眼線很多，他都知道。我還是說，基督徒在這個世界上並不是愚蠢，我們要｢靈巧像蛇，馴良像鴿子｣。我也不能多講，多講你們一定以為我在教你們說謊，欺騙，怎樣找徵信社，怎麼樣做這些。沒有。世界上是很殘酷的，你想到的常常只是人家打你左臉，你右臉也要給人家打，然後你就覺得很難。我今天如果跟你講，然後你聽成，從今天開始就要有刺客眼線等等，那你又聽錯了。我只是說，我們該有的靈活需要有。不過，神在這些事情上都有帶領，你看到神的兒女，不管是以斯帖，還是末底改，在這個罪惡的世界裡，他們非常盡心盡力盡一切可能的，要做保護自己的工作，甚至不惜把以斯帖送到宮殿裡去。</w:t>
      </w:r>
    </w:p>
    <w:p>
      <w:pPr>
        <w:pStyle w:val="Normal"/>
        <w:ind w:firstLine="480"/>
        <w:rPr/>
      </w:pPr>
      <w:r>
        <w:rPr/>
        <w:t>看起來末底改故意不拜哈曼，挑起和哈曼的衝突。拜哈曼並不是違反聖經，因為對活人下跪，聖經是允許的。末底改為什麼不拜哈曼？我覺得末底實在是有很敏銳的政治眼光，他看到在波斯境內，有人想要殺猶太人。二次大戰前的猶太人，就沒有一個是末底改，他們居然都沒有看出來希特勒想要殺他們。猶太人很聰明，其實應該看的出來的，人家這麼恨你猶太人，你在德國還那麼笨笨的。末底改就看出來有危險。這也是真的，因為當哈曼一建議的時候，王馬上就採納了。所以我覺得，末底改故意要挑起這個爭端，甚至要早點挑起這個爭端，他手上的牌還有可能贏。他手上的牌是誰呢？就是以斯帖。晚一點就不行了，因為後面，</w:t>
      </w:r>
      <w:r>
        <w:rPr/>
        <w:t>2:19</w:t>
      </w:r>
      <w:r>
        <w:rPr/>
        <w:t>透露了，第二次招聚處女的時候。王后還在為甚麼又招聚處女？後來以斯帖又說，｢王已經不招我三十天了。｣這表示這些皇帝、國王都是喜新厭舊，很容易變心的。以斯帖可能已經有一點失寵了。末底改知道要趁著以斯帖還新鮮的時候，還能吸引王的時候，趕快跟哈曼挑起正面的衝突，然後把寶都押在以斯帖身上，如果你等到以斯帖年老色衰，或者她已經失寵的時候，就沒有籌碼可用了。所以他就這樣預備一切的事情。</w:t>
      </w:r>
    </w:p>
    <w:p>
      <w:pPr>
        <w:pStyle w:val="Normal"/>
        <w:ind w:firstLine="480"/>
        <w:rPr/>
      </w:pPr>
      <w:r>
        <w:rPr/>
        <w:t>但是，有這樣一切的事情通通沒有用</w:t>
      </w:r>
      <w:r>
        <w:rPr>
          <w:rStyle w:val="Emphasis"/>
        </w:rPr>
        <w:t>，「若不是耶和華建造房屋，建造的人就枉然勞力。」</w:t>
      </w:r>
      <w:r>
        <w:rPr/>
        <w:t>為什麼沒有用？當兩個太監要殺王，果然是事實，就避免了一次的宮廷政變。末底改有莫大的功勞，可是這莫大的功勞，不但一點賞都沒有得到，倒是</w:t>
      </w:r>
      <w:r>
        <w:rPr>
          <w:rStyle w:val="Emphasis"/>
        </w:rPr>
        <w:t>｢王就高升了哈曼｣</w:t>
      </w:r>
      <w:r>
        <w:rPr/>
        <w:t>。一個人有功不受祿，一個人無功受祿了，這些是我們生活中也是會有的。在這個世界上，當然我們很多時候並不善良誠實，但很多時候我們善良誠實不一定得到好報的。很多時候你有一切最好的計畫、打算，卻沒有辦法實現。所以說，我們盡我們一切的努力，我們也盡我們一切的信靠上帝。</w:t>
      </w:r>
      <w:r>
        <w:rPr>
          <w:b/>
        </w:rPr>
        <w:t>基督徒倫理，也就是這兩條，盡力的信上帝，盡力的為上帝工作；為上帝工作，包括愛神愛人了。你不可以因為信靠上帝而軟弱，甚至信靠上帝應該叫你更堅定。</w:t>
      </w:r>
    </w:p>
    <w:p>
      <w:pPr>
        <w:pStyle w:val="Normal"/>
        <w:ind w:firstLine="480"/>
        <w:rPr/>
      </w:pPr>
      <w:r>
        <w:rPr/>
        <w:t>這是一個邪惡的世界，亞哈隨魯王很糊塗，哈曼很殘忍，末底改很精明能幹，但是他的精明能幹一點用都沒有。你就看到上帝的手，一是，哈曼要殺掉猶太人，王就下命令說可以這樣做，這是一月十三日的事情（斯</w:t>
      </w:r>
      <w:r>
        <w:rPr/>
        <w:t>3:12</w:t>
      </w:r>
      <w:r>
        <w:rPr/>
        <w:t>），但是哈曼也很迷信，要抽個籤，結果抽到十二月（斯</w:t>
      </w:r>
      <w:r>
        <w:rPr/>
        <w:t>3:</w:t>
      </w:r>
      <w:r>
        <w:rPr/>
        <w:t>7</w:t>
      </w:r>
      <w:r>
        <w:rPr/>
        <w:t>）。如果抽籤抽出來的日子是二月，恐怕就來不及了。是十二月，很長一段時間。這段時間當然可以預備大肆屠殺猶太人；但是這一段時間也給了猶太人做反擊的準備。</w:t>
      </w:r>
      <w:r>
        <w:rPr>
          <w:rStyle w:val="Emphasis"/>
        </w:rPr>
        <w:t>｢</w:t>
      </w:r>
      <w:r>
        <w:rPr>
          <w:rStyle w:val="Emphasis"/>
        </w:rPr>
        <w:t>籤放在懷裡，定事由</w:t>
      </w:r>
      <w:r>
        <w:rPr>
          <w:rStyle w:val="Emphasis"/>
        </w:rPr>
        <w:t>耶和華｣</w:t>
      </w:r>
      <w:r>
        <w:rPr/>
        <w:t>，這是箴言</w:t>
      </w:r>
      <w:r>
        <w:rPr/>
        <w:t>16:33</w:t>
      </w:r>
      <w:r>
        <w:rPr/>
        <w:t>。我們人計畫是出於上帝，我們努力是出於上帝，能不能成就也是出於上帝，但人總要盡心。</w:t>
      </w:r>
    </w:p>
    <w:p>
      <w:pPr>
        <w:pStyle w:val="Normal"/>
        <w:ind w:firstLine="480"/>
        <w:rPr/>
      </w:pPr>
      <w:r>
        <w:rPr/>
        <w:t>末底改的聰明在這裡已經顯示出來了，當聖旨傳到整個波斯的時候，大家都知道了。只有這個宮殿裡不需要知道，因為末底改的聰明叫以斯帖隱瞞她的身分。然後末底改叫人去傳話給以斯帖，說，</w:t>
      </w:r>
      <w:r>
        <w:rPr>
          <w:rStyle w:val="Emphasis"/>
        </w:rPr>
        <w:t>｢</w:t>
      </w:r>
      <w:r>
        <w:rPr>
          <w:rStyle w:val="Emphasis"/>
        </w:rPr>
        <w:t>你去跟王講幾句話疏通疏通，你是我們唯一能押的寶</w:t>
      </w:r>
      <w:r>
        <w:rPr>
          <w:rStyle w:val="Emphasis"/>
        </w:rPr>
        <w:t>｣</w:t>
      </w:r>
      <w:r>
        <w:rPr/>
        <w:t>，以斯帖拒絕了。以斯帖講說，</w:t>
      </w:r>
      <w:r>
        <w:rPr>
          <w:rStyle w:val="Emphasis"/>
        </w:rPr>
        <w:t>｢我已經三十日沒有蒙召了，我要是擅自進去是會被殺死的｣</w:t>
      </w:r>
      <w:r>
        <w:rPr/>
        <w:t>，當然末底改就責備她，</w:t>
      </w:r>
      <w:r>
        <w:rPr>
          <w:rStyle w:val="Emphasis"/>
        </w:rPr>
        <w:t>｢焉知你得了王后的位分，不是為現今的機會嗎？｣</w:t>
      </w:r>
      <w:r>
        <w:rPr/>
        <w:t>然後，以斯帖說，</w:t>
      </w:r>
      <w:r>
        <w:rPr>
          <w:rStyle w:val="Emphasis"/>
        </w:rPr>
        <w:t>｢那我去禁食禱告，你們也為我禱告｣</w:t>
      </w:r>
      <w:r>
        <w:rPr/>
        <w:t>。那下面也是以斯帖聰明的地方。以斯帖進去了，沒有被處死。她沒有一進去就說，｢王啊｣，然後開始眼淚汪汪，｢請你怎麼樣、怎麼樣｣。跟這些善變的、愚蠢的男人，你不要一開始就講這個話，｢你要怎麼樣｣，你要吊他的胃口，｢請吃飯啊｣，｢好啊｣，然後把哈曼也請來。哈曼很高興，哈曼的政策已快得到完全的執行了，就是明天，哈曼要求王把末底改吊死，然後到十二月把所有的猶太人殺掉。哈曼就去赴王后的宴席，哈曼得意到極點。這實在像小說一樣，雖然不是小說，就最危險的那一天晚上王失眠了。聖經上有兩次睡不著覺的好事，一次是波阿斯沒睡著，發現路得就睡在他旁邊。如果波阿斯睡著到天亮，就沒戲唱了；另外一次就是波斯王睡不著覺。耶和華所愛的叫他睡覺，耶和華有事的時候也叫他起來。不是說，你每次失眠都會有驚天動地的大事要發生。不要這麼愚蠢。也不是說，你每一次睡得好就一定是你做得多好。</w:t>
      </w:r>
    </w:p>
    <w:p>
      <w:pPr>
        <w:pStyle w:val="Normal"/>
        <w:ind w:firstLine="480"/>
        <w:rPr>
          <w:rFonts w:cs="PMingLiU;新細明體"/>
          <w:color w:val="000000"/>
        </w:rPr>
      </w:pPr>
      <w:r>
        <w:rPr/>
        <w:t>我們相信神在掌權。就在那一天，王睡不著就看歷史書，你就看到這些事上都有神的手在其中。看了，王就問，｢末底改做這事有沒有賞？｣你就可以看到，幾年前末底改做這事沒有賞，是有上帝的旨意。那時候賞了，今天就不要再賞。那個時候沒有賞，王就覺得怎麼我這麼糊塗。然後，把哈曼叫進來。太幽默了，哈曼正在預備一個架要把末底改吊死。哈曼當然很高興，王召我。王說：</w:t>
      </w:r>
      <w:r>
        <w:rPr>
          <w:rStyle w:val="Emphasis"/>
        </w:rPr>
        <w:t>｢王所喜悅尊榮的人，要怎麼待他呢？｣</w:t>
      </w:r>
      <w:r>
        <w:rPr/>
        <w:t>王也太笨了一點，這有一點像一個丈夫問別人，｢我要送我太太甚麼禮物？｣哈曼當然得意到極點，｢王所喜悅的，一定是我嘛｣，要怎麼待他呢？哈曼現在高度的膨脹，</w:t>
      </w:r>
      <w:r>
        <w:rPr>
          <w:rStyle w:val="Emphasis"/>
        </w:rPr>
        <w:t>｢就把他當作王一樣，就讓他穿龍袍駕著御馬嘛！然後，叫另外一個王最尊貴的人，在他面前喊：王怎麼喜歡他！王怎麼喜歡他！｣</w:t>
      </w:r>
      <w:r>
        <w:rPr>
          <w:rFonts w:cs="PMingLiU;新細明體"/>
          <w:color w:val="000000"/>
        </w:rPr>
        <w:t>以斯帖記整個的轉折就在這裡，王就說，你剛剛說的話統統做在末底改身上。哈曼真的怒到極點了，正等於你老公請你幫他的二奶舖床一樣。</w:t>
      </w:r>
    </w:p>
    <w:p>
      <w:pPr>
        <w:pStyle w:val="Normal"/>
        <w:ind w:firstLine="480"/>
        <w:rPr/>
      </w:pPr>
      <w:r>
        <w:rPr/>
        <w:t>下面不需要多講了，在完全看不到上帝，甚至沒有記載上帝的每一件事上，上帝都在做事。而基督徒需要在每一件事上，認定我們的上帝。就你的生命裡，其實比以斯帖記可以更複雜，更曲折，但重要的是，你要有對上帝的信靠。在想不到的時候，神做了一些事情。其實神一直都在做事。這是以斯帖，在這種國家，這種情形下，上帝也在掌管。</w:t>
      </w:r>
    </w:p>
    <w:p>
      <w:pPr>
        <w:pStyle w:val="Normal"/>
        <w:ind w:firstLine="480"/>
        <w:rPr/>
      </w:pPr>
      <w:r>
        <w:rPr/>
        <w:t>另外，公會是上帝所設立的。可能在摩西的時代就有公會的雛形了。摩西做事做得很辛苦，上帝就說：｢你這樣很辛苦。就選七十個長老來幫你治理。｣所以後來治理事情的時候，就有這個公會，主要是大祭司，還有民間的長老，還有有聲望的人。可是這後來成為處死耶穌的主要東西。猶太人是選民，神卻讓猶太人做這麼多錯事；羅馬人是邪惡的，或者說羅馬人不是基督徒，神卻讓他們使整個基督教的傳播，不管在法律的保護上，或者海陸和陸路的平安上，都是羅馬人做的。如果不是羅馬人掃除了路上的強盜和海上的海盜的話，保羅和其他的宣教士要那麼方便的去宣教，是很不容易的。還有，羅馬人也把語言都統一了。羅馬人征服世界有各種不同的語言。當然羅馬在耶穌之前就差不多統一了，大家就只有兩種語言，一般人用希臘文，官方下命令用拉丁文。這個讓保羅、讓宣教士宣教很方便。我們今天還沒那麼方便。今天你去冰島宣教，你去莫斯科宣教，你都語言不通！沒有一個統一的語言。那個時候就統一了，所以神在這些事上都在工作。</w:t>
      </w:r>
    </w:p>
    <w:p>
      <w:pPr>
        <w:pStyle w:val="Heading1"/>
        <w:ind w:hanging="0"/>
        <w:rPr/>
      </w:pPr>
      <w:r>
        <w:rPr/>
        <w:t>忠孝節義是相對的</w:t>
      </w:r>
    </w:p>
    <w:p>
      <w:pPr>
        <w:pStyle w:val="Normal"/>
        <w:ind w:firstLine="480"/>
        <w:rPr/>
      </w:pPr>
      <w:r>
        <w:rPr/>
        <w:t>在這罪惡的世界上，我們對神絕對的忠心；我們對這個世上國度的一切，包括權柄的效忠，是相對的。這我就非常不同意我們中國的觀念了，我們今天還是。我們中國對世上的權柄，有四個效忠的對象。對國王，叫忠；對父母，叫孝；對丈夫，叫節；對朋友，叫義。我們中國人所表現出來，就在忠孝節義方面，有一種絕對的順服。</w:t>
      </w:r>
    </w:p>
    <w:p>
      <w:pPr>
        <w:pStyle w:val="Normal"/>
        <w:ind w:firstLine="480"/>
        <w:rPr/>
      </w:pPr>
      <w:r>
        <w:rPr/>
        <w:t>忠，就蘇武牧羊，你絕對的忠實到底。你在聖經看到的不是這樣。你看到以色列人，上帝叫他們作巴比倫奸，耶利米書整個就在講這些。耶利米書</w:t>
      </w:r>
      <w:r>
        <w:rPr/>
        <w:t>21</w:t>
      </w:r>
      <w:r>
        <w:rPr/>
        <w:t>章，神叫耶利米一直跟以色列人所講的話，是我們華人難以相信的事情，就是投降。我們從小到大聽到的就是我們效忠的對象只有一個，國王我們效忠到底。請你原諒，我對這些民族英雄，尤其明朝的文天祥，史可法，都大有問號。第一個明朝是一個非常腐敗殘暴的朝代，有什麼好對他們忠心的。清朝剛入關的時候還統治的比明朝好！如果你史可法、文天祥是這麼好，我絕對不投降，那麼以前在明朝的時候那些貪官汙吏，像馬世英，你史可法怎麼不反他幾句呢？你沒有什麼勇氣嘛。不必因為那是異族的統治，你就不能接受。那是一種很強烈的種族主義，我覺得我們不應該有。</w:t>
      </w:r>
    </w:p>
    <w:p>
      <w:pPr>
        <w:pStyle w:val="Normal"/>
        <w:ind w:firstLine="480"/>
        <w:rPr/>
      </w:pPr>
      <w:r>
        <w:rPr/>
        <w:t>基督徒只有絕對的忠於上帝。你要說，我們基督徒對政權不會絕對的忠實。這問題今天在臺灣已經不太有，因為民主，所以這個統治者你不喜歡，你投選票把他換下來就好。以前就沒辦法，換一個人就是要砍頭。這個制度算是比較好，但是不管是不是這個制度，我們需要有個想法，</w:t>
      </w:r>
    </w:p>
    <w:p>
      <w:pPr>
        <w:pStyle w:val="Normal"/>
        <w:ind w:firstLine="480"/>
        <w:rPr/>
      </w:pPr>
      <w:r>
        <w:rPr/>
        <w:t>以前看美國</w:t>
      </w:r>
      <w:r>
        <w:rPr/>
        <w:t>NBA</w:t>
      </w:r>
      <w:r>
        <w:rPr/>
        <w:t>，還有職棒，就覺得這些人都很糟糕，怎麼今天替波斯頓打，明天又去替洋基打，後天又去什麼，為什麼呢？因為這個球隊出的錢比較多。不應該這樣，要忠實一點！現在就不這樣想了。那個地方錢多去那一個。這不一定不對，這也不一定對。你絕對忠實於一個公司，不一定不對，也不一定對。我說這些東西都沒有那麼絕對的，絕對的忠實是對上帝的，其他對國家、對民族都沒有那麼絕對。</w:t>
      </w:r>
    </w:p>
    <w:p>
      <w:pPr>
        <w:pStyle w:val="Normal"/>
        <w:ind w:firstLine="480"/>
        <w:rPr/>
      </w:pPr>
      <w:r>
        <w:rPr/>
        <w:t>耶利米書</w:t>
      </w:r>
      <w:r>
        <w:rPr/>
        <w:t>21:8</w:t>
      </w:r>
      <w:r>
        <w:rPr>
          <w:rStyle w:val="Emphasis"/>
        </w:rPr>
        <w:t>，「你要對這百姓說、耶和華如此說、看哪、我將生命的路、和死亡的路擺在你們面前，</w:t>
      </w:r>
      <w:r>
        <w:rPr>
          <w:rStyle w:val="Emphasis"/>
        </w:rPr>
        <w:t>住在這城裡的、必遭刀劍、飢荒、瘟疫而死。但出去歸降圍困你們迦勒底人的、必得存活</w:t>
      </w:r>
      <w:r>
        <w:rPr>
          <w:rStyle w:val="Emphasis"/>
        </w:rPr>
        <w:t>。」</w:t>
      </w:r>
      <w:r>
        <w:rPr/>
        <w:t>耶利米講了好幾次，事實上整個耶利米書都是這樣講，以至於有一些解經家說，耶利米其實是巴比倫的間諜。這是胡說八道。耶利米不斷地強調，巴比倫是上帝的工具。巴比倫是殘暴的，上帝要使用這個殘暴的工具來刑罰以色列人。耶利米是絕對忠於上帝來做這個事。他不是不愛他的國家和民族，但是他的國家民族的愛，是相對的。絕對的是上帝。基督徒沒有對這個世界上有什麼那一個人是絕對的。不改變的那種忠誠，只有對上帝是這樣。</w:t>
      </w:r>
    </w:p>
    <w:p>
      <w:pPr>
        <w:pStyle w:val="Normal"/>
        <w:ind w:firstLine="480"/>
        <w:rPr/>
      </w:pPr>
      <w:r>
        <w:rPr/>
        <w:t>孝，我們中國人說天下沒有不是的父母，這本來就已經是謊話，不可能了。我們人都是罪人！從創世記開始，那些屬靈的偉人，亞伯拉罕、以撒、雅各、大衛，這些人都沒有什麼好父母。描寫出這些，就是讓我們知道，不像我們中國人，你看每次基督徒的追思禮拜，跟那個不信主的人一樣。不信主的人是用文言文寫的，顯考至聖什麼什麼，反正都是歌功頌德。然後我們基督徒也是，爸爸媽媽怎麼怎麼了不起。我覺得我們誠實的程度實在太少了。聖經裡寫家庭，沒有像我們那樣粉飾太平，不好的都寫出來，以至於我們對父母的孝順，不是絕對的順從。以撒也是聽了亞伯拉罕的話，引頸就擒或被砍，但是那主要是對上帝，我們是在主裡聽從父母。我們聽從父母的時候，還是有一個前提，使徒講過，</w:t>
      </w:r>
      <w:r>
        <w:rPr>
          <w:rStyle w:val="Emphasis"/>
        </w:rPr>
        <w:t>｢我們是聽從神，不是聽從人｣</w:t>
      </w:r>
      <w:r>
        <w:rPr/>
        <w:t>，當然人的命令跟神的命令是衝突的時候，當這個衝突有很多的解釋。什麼時候是衝突，你爸爸媽媽不准你來教會，這個算不算衝突？這個要不要違反？也許我們不違反，就不來教會。他叫你拜偶像，那也許我們就應該違反，因為那個是更直接的衝突。神的命令跟人的命令有衝突的時候，我們是聽神的，以至於我們在孝的事上不會是絕對的，忠不會是絕對的。</w:t>
      </w:r>
    </w:p>
    <w:p>
      <w:pPr>
        <w:pStyle w:val="Normal"/>
        <w:ind w:firstLine="480"/>
        <w:rPr/>
      </w:pPr>
      <w:r>
        <w:rPr/>
        <w:t>講到婚姻，我們應該是忠誠的。基本上我們也是反對離婚的。但是我們也會講到，人都是罪惡的。婚姻要能持守是好，當然一方實在是很不好的時候，也不一定是完全沒有出路，但最起碼沒有我們中國那種很不公平的觀念：一個是男人可以三妻四妾；女人始終只能有這一個對象。這是很不公平的。第二個就是保羅在哥林多前書</w:t>
      </w:r>
      <w:r>
        <w:rPr/>
        <w:t>7</w:t>
      </w:r>
      <w:r>
        <w:rPr/>
        <w:t>章講的，｢丈夫死了或者妻子死了，你就再娶再嫁。｣非常希奇。我不知道你們會不會這樣想，我以前我在美國讀書的時候很吃驚，老婆死了，這老公不久就再娶一個。男人，我們覺得無所謂；如果老公死了，老婆再嫁了，｢唉呦！這個人水性楊花｣，這些都不對的。我們以前有一個天主教的法律學者叫吳金雄，他的兒子叫吳季札，是一個很有名的鋼琴家，現在應該都過世了。吳金雄老婆死了續絃的時候，我記得好像他兒子吳季札就是司琴。在我們中國人，恐怕又不行了，｢唉呦，你這對你那個死去的老媽是何等的不忠實。你老爸又娶了另外的女人，你還幫他們司琴｣，這些觀念總的來講就是，我們是不是把一種對上帝絕對的忠誠，化在人間的這些關係上，以至於變成了很多不合理的情形。</w:t>
      </w:r>
    </w:p>
    <w:p>
      <w:pPr>
        <w:pStyle w:val="Normal"/>
        <w:ind w:firstLine="480"/>
        <w:rPr/>
      </w:pPr>
      <w:r>
        <w:rPr/>
        <w:t>忠和孝都不是絕對的，節也不是。夫妻都在的時候，我們當然持守這個婚姻，絕對的相愛。可是當一方面死了，聖經沒有禁止再婚。當然聖經最鼓勵的是</w:t>
      </w:r>
      <w:r>
        <w:rPr>
          <w:rStyle w:val="Emphasis"/>
        </w:rPr>
        <w:t>｢守素安常｣（林前</w:t>
      </w:r>
      <w:r>
        <w:rPr>
          <w:rStyle w:val="Emphasis"/>
        </w:rPr>
        <w:t>7:26</w:t>
      </w:r>
      <w:r>
        <w:rPr>
          <w:rStyle w:val="Emphasis"/>
        </w:rPr>
        <w:t>）</w:t>
      </w:r>
      <w:r>
        <w:rPr/>
        <w:t>，你沒結婚的時候不要想結婚，結婚了以後不要想離婚，老公老婆死了不要想再結婚，就是你把你現在的狀況安排好就好了。我們通常就是最不守素安常，沒結婚的時候想結婚，結婚了以後想離婚，然後老婆活著的時候希望老婆死，死了以後又希望再結婚再受一次痛苦。這個關係不是那麼絕對的，這些都是人間裡面，相對的。這些關係不是持守到永遠的，我們將來在天上不娶也不嫁了。</w:t>
      </w:r>
    </w:p>
    <w:p>
      <w:pPr>
        <w:pStyle w:val="Normal"/>
        <w:ind w:firstLine="480"/>
        <w:rPr/>
      </w:pPr>
      <w:r>
        <w:rPr/>
        <w:t>不管是基督徒，中國人或者非基督徒，沒有這種對上帝永恆的認識，就把這些相對的絕對化了；我覺得產生的，不是可歌可泣，實在是可悲可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0" w:after="120"/>
        <w:ind w:firstLine="480"/>
        <w:jc w:val="right"/>
        <w:rPr/>
      </w:pPr>
      <w:r>
        <w:rPr/>
        <w:t>（</w:t>
      </w:r>
      <w:r>
        <w:rPr/>
        <w:t>Sandra Wang</w:t>
      </w:r>
      <w:r>
        <w:rPr/>
        <w:t>稿）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Tahoma">
    <w:charset w:val="00"/>
    <w:family w:val="swiss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120"/>
      <w:ind w:hanging="0"/>
      <w:rPr/>
    </w:pPr>
    <w:r>
      <w:rPr>
        <w:sz w:val="20"/>
        <w:szCs w:val="20"/>
      </w:rPr>
      <w:t>康來昌</w:t>
    </w:r>
    <w:r>
      <w:rPr>
        <w:sz w:val="20"/>
        <w:szCs w:val="20"/>
      </w:rPr>
      <w:t>2010</w:t>
    </w:r>
    <w:r>
      <w:rPr>
        <w:sz w:val="20"/>
        <w:szCs w:val="20"/>
      </w:rPr>
      <w:t>基督教倫理學（</w:t>
    </w:r>
    <w:r>
      <w:rPr>
        <w:sz w:val="20"/>
        <w:szCs w:val="20"/>
      </w:rPr>
      <w:t>5</w:t>
    </w:r>
    <w:r>
      <w:rPr>
        <w:sz w:val="20"/>
        <w:szCs w:val="20"/>
      </w:rPr>
      <w:t>）</w:t>
    </w:r>
    <w:r>
      <w:rPr>
        <w:rFonts w:eastAsia="Calibri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00"/>
    </w:pPr>
    <w:rPr>
      <w:rFonts w:ascii="Calibri" w:hAnsi="Calibri" w:eastAsia="PMingLiU;新細明體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outlineLvl w:val="0"/>
    </w:pPr>
    <w:rPr>
      <w:rFonts w:ascii="DFKai-SB" w:hAnsi="DFKai-SB" w:eastAsia="DFKai-SB" w:cs="Times New Roman"/>
      <w:b/>
      <w:bCs/>
      <w:color w:val="9933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Microsoft JhengHei"/>
      <w:b/>
      <w:kern w:val="2"/>
      <w:sz w:val="48"/>
      <w:szCs w:val="48"/>
      <w:lang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C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dheading">
    <w:name w:val="redheading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DFKai-SB" w:hAnsi="DFKai-SB" w:eastAsia="DFKai-SB" w:cs="Times New Roman"/>
      <w:b/>
      <w:bCs/>
      <w:color w:val="993300"/>
      <w:kern w:val="2"/>
      <w:sz w:val="32"/>
      <w:szCs w:val="32"/>
      <w:lang w:eastAsia="zh-TW"/>
    </w:rPr>
  </w:style>
  <w:style w:type="paragraph" w:styleId="Heading">
    <w:name w:val="Heading"/>
    <w:basedOn w:val="Style13"/>
    <w:next w:val="Normal"/>
    <w:qFormat/>
    <w:pPr>
      <w:ind w:right="240" w:hanging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講題"/>
    <w:basedOn w:val="Normal"/>
    <w:qFormat/>
    <w:pPr>
      <w:widowControl w:val="false"/>
      <w:spacing w:before="280" w:after="280"/>
      <w:ind w:right="240" w:firstLine="200"/>
      <w:jc w:val="center"/>
    </w:pPr>
    <w:rPr>
      <w:rFonts w:ascii="Microsoft JhengHei" w:hAnsi="Microsoft JhengHei" w:eastAsia="Microsoft JhengHei" w:cs="Microsoft JhengHei"/>
      <w:b/>
      <w:kern w:val="2"/>
      <w:sz w:val="48"/>
      <w:szCs w:val="48"/>
      <w:lang w:eastAsia="zh-TW"/>
    </w:rPr>
  </w:style>
  <w:style w:type="paragraph" w:styleId="2">
    <w:name w:val="標題2"/>
    <w:basedOn w:val="Normal"/>
    <w:qFormat/>
    <w:pPr>
      <w:widowControl w:val="false"/>
      <w:tabs>
        <w:tab w:val="clear" w:pos="720"/>
        <w:tab w:val="left" w:pos="5220" w:leader="none"/>
      </w:tabs>
      <w:spacing w:before="280" w:after="280"/>
      <w:ind w:right="240" w:firstLine="2765"/>
    </w:pPr>
    <w:rPr>
      <w:rFonts w:ascii="Arial" w:hAnsi="Arial" w:eastAsia="DFKai-SB" w:cs="Arial"/>
      <w:b/>
      <w:i/>
      <w:color w:val="800080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28:00Z</dcterms:created>
  <dc:creator>wangsandra</dc:creator>
  <dc:description/>
  <cp:keywords/>
  <dc:language>en-US</dc:language>
  <cp:lastModifiedBy>PINPIN</cp:lastModifiedBy>
  <dcterms:modified xsi:type="dcterms:W3CDTF">2010-07-30T01:12:00Z</dcterms:modified>
  <cp:revision>24</cp:revision>
  <dc:subject/>
  <dc:title>在以斯帖記裡面，是聖經裡面唯一一卷書，沒有提到上帝，沒有提到敬拜，沒有提到禱告，沒有提到任何一個宗教活動</dc:title>
</cp:coreProperties>
</file>