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基督教倫理學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p>
      <w:pPr>
        <w:pStyle w:val="Heading1"/>
        <w:ind w:hanging="0"/>
        <w:rPr/>
      </w:pPr>
      <w:r>
        <w:rPr/>
        <w:t>兩國論續：上帝全能的護理</w:t>
      </w:r>
    </w:p>
    <w:p>
      <w:pPr>
        <w:pStyle w:val="Normal"/>
        <w:ind w:firstLine="480"/>
        <w:rPr/>
      </w:pPr>
      <w:r>
        <w:rPr/>
        <w:t>不管是但以理、以斯帖或基督徒，我們都既活在世界，受自然法則（</w:t>
      </w:r>
      <w:r>
        <w:rPr/>
        <w:t>羅</w:t>
      </w:r>
      <w:r>
        <w:rPr/>
        <w:t>2</w:t>
      </w:r>
      <w:r>
        <w:rPr/>
        <w:t>:</w:t>
      </w:r>
      <w:r>
        <w:rPr/>
        <w:t>15</w:t>
      </w:r>
      <w:r>
        <w:rPr/>
        <w:t>，</w:t>
      </w:r>
      <w:r>
        <w:rPr/>
        <w:t>律法的功用刻在他們心上</w:t>
      </w:r>
      <w:r>
        <w:rPr/>
        <w:t>）的管轄；又活在神的國度，受神律法的管轄。這是兩國論。當這個世界的人，包括基督徒，在自然法則之下，</w:t>
      </w:r>
      <w:r>
        <w:rPr/>
        <w:t>種瓜得瓜，種豆得豆</w:t>
      </w:r>
      <w:r>
        <w:rPr/>
        <w:t>；當我們說自然法則不一定是所謂好的，所謂</w:t>
      </w:r>
      <w:r>
        <w:rPr/>
        <w:t>種詐騙，神很可能使詐騙的人很有錢</w:t>
      </w:r>
      <w:r>
        <w:rPr/>
        <w:t>。</w:t>
      </w:r>
      <w:r>
        <w:rPr/>
        <w:t>但基督徒就會問：為什麼基督徒沒有</w:t>
      </w:r>
      <w:r>
        <w:rPr/>
        <w:t>比異</w:t>
      </w:r>
      <w:r>
        <w:rPr/>
        <w:t>教徒有錢</w:t>
      </w:r>
      <w:r>
        <w:rPr/>
        <w:t>？</w:t>
      </w:r>
      <w:r>
        <w:rPr/>
        <w:t>為什麼無神論</w:t>
      </w:r>
      <w:r>
        <w:rPr/>
        <w:t>者</w:t>
      </w:r>
      <w:r>
        <w:rPr/>
        <w:t>考試考得比基督徒好？因為他比較聰明，比較用功，比較會做生意，這叫自然法。神沒有因為人信他，就使他事事都好</w:t>
      </w:r>
      <w:r>
        <w:rPr/>
        <w:t>。</w:t>
      </w:r>
    </w:p>
    <w:p>
      <w:pPr>
        <w:pStyle w:val="Normal"/>
        <w:ind w:firstLine="480"/>
        <w:rPr/>
      </w:pPr>
      <w:r>
        <w:rPr/>
        <w:t>總之，這世界上的萬事萬物，包括人，都分好的與不好的兩類，通通都是神的僕人，就是保羅在羅馬書</w:t>
      </w:r>
      <w:r>
        <w:rPr/>
        <w:t>9</w:t>
      </w:r>
      <w:r>
        <w:rPr/>
        <w:t>章所說的：</w:t>
      </w:r>
    </w:p>
    <w:p>
      <w:pPr>
        <w:pStyle w:val="Normal"/>
        <w:ind w:firstLine="480"/>
        <w:rPr/>
      </w:pPr>
      <w:r>
        <w:rPr/>
        <w:t>第一類，</w:t>
      </w:r>
      <w:r>
        <w:rPr>
          <w:rStyle w:val="Emphasis"/>
        </w:rPr>
        <w:t>｢卑賤的器皿｣</w:t>
      </w:r>
      <w:r>
        <w:rPr/>
        <w:t>，像撒但、魔鬼、瘟疫、蝗蟲，或亞述、巴比倫、波斯、希特勒、彼拉多、慈濟、星雲等</w:t>
      </w:r>
      <w:r>
        <w:rPr>
          <w:rFonts w:ascii="PMingLiU;新細明體" w:hAnsi="PMingLiU;新細明體" w:cs="PMingLiU;新細明體"/>
        </w:rPr>
        <w:t>不信主的人</w:t>
      </w:r>
      <w:r>
        <w:rPr/>
        <w:t>。這些固然不好，但都是神｢憤怒的器皿｣，用來懲罰人的工具。這些器皿沒一個認識上帝，也沒一個能擺脫被上帝使用。在他們費盡心思，以自己的能力和聰明智慧，增加自己勢力範圍的時候，他們完全不以為自己是在做上帝的工，也不承認自己是在服事上帝，然而他們最後也要遭受上帝憤怒的審判</w:t>
      </w:r>
      <w:r>
        <w:rPr>
          <w:rStyle w:val="Emphasis"/>
        </w:rPr>
        <w:t>，｢可怒預備遭毀滅的器皿｣</w:t>
      </w:r>
      <w:r>
        <w:rPr/>
        <w:t>。</w:t>
      </w:r>
    </w:p>
    <w:p>
      <w:pPr>
        <w:pStyle w:val="Normal"/>
        <w:ind w:firstLine="480"/>
        <w:rPr/>
      </w:pPr>
      <w:r>
        <w:rPr/>
        <w:t>第二種，</w:t>
      </w:r>
      <w:r>
        <w:rPr>
          <w:rStyle w:val="Emphasis"/>
        </w:rPr>
        <w:t>｢貴重的器皿｣</w:t>
      </w:r>
      <w:r>
        <w:rPr/>
        <w:t>，就是我們這些被上帝所召、蒙得救的人，</w:t>
      </w:r>
      <w:r>
        <w:rPr>
          <w:rStyle w:val="Emphasis"/>
        </w:rPr>
        <w:t>｢預備得榮耀的器皿｣</w:t>
      </w:r>
      <w:r>
        <w:rPr/>
        <w:t>。</w:t>
      </w:r>
    </w:p>
    <w:p>
      <w:pPr>
        <w:pStyle w:val="Normal"/>
        <w:ind w:firstLine="480"/>
        <w:rPr/>
      </w:pPr>
      <w:r>
        <w:rPr/>
        <w:t>當耶穌被彼拉多審訊時，耶穌說：｢是我的父讓你來處死我的｣，</w:t>
      </w:r>
      <w:r>
        <w:rPr>
          <w:rStyle w:val="Emphasis"/>
        </w:rPr>
        <w:t>｢</w:t>
      </w:r>
      <w:r>
        <w:rPr>
          <w:rStyle w:val="Emphasis"/>
        </w:rPr>
        <w:t>若不是從上頭賜給你的</w:t>
      </w:r>
      <w:r>
        <w:rPr>
          <w:rStyle w:val="Emphasis"/>
        </w:rPr>
        <w:t>，</w:t>
      </w:r>
      <w:r>
        <w:rPr>
          <w:rStyle w:val="Emphasis"/>
        </w:rPr>
        <w:t>你就亳無權柄辦我</w:t>
      </w:r>
      <w:r>
        <w:rPr>
          <w:rStyle w:val="Emphasis"/>
        </w:rPr>
        <w:t>。｣（約</w:t>
      </w:r>
      <w:r>
        <w:rPr>
          <w:rStyle w:val="Emphasis"/>
        </w:rPr>
        <w:t>19:11</w:t>
      </w:r>
      <w:r>
        <w:rPr>
          <w:rStyle w:val="Emphasis"/>
        </w:rPr>
        <w:t>）</w:t>
      </w:r>
      <w:r>
        <w:rPr/>
        <w:t>不信主的人聽了，都覺得荒唐不能理解，但我們基督徒能懂，</w:t>
      </w:r>
      <w:r>
        <w:rPr>
          <w:b/>
        </w:rPr>
        <w:t>知道這是神的旨意，知道神的權柄掌管一切。</w:t>
      </w:r>
    </w:p>
    <w:p>
      <w:pPr>
        <w:pStyle w:val="Normal"/>
        <w:ind w:firstLine="480"/>
        <w:rPr/>
      </w:pPr>
      <w:r>
        <w:rPr/>
        <w:t>我們必須堅信，萬事萬物都在神的管理之中，沒有一滴雨能溢出祂管理之外，我們才會有正確的生活觀。你碰到不幸的事，千萬不要學宿命論者，以為上帝的意思，就聽天由命。上帝的意思，是讓一個人來懲罰傷害你，但絕不是叫你繼續被他傷害，也許是教你怎麼回應，一拳打回去或逃或認罪悔改。</w:t>
      </w:r>
    </w:p>
    <w:p>
      <w:pPr>
        <w:pStyle w:val="Normal"/>
        <w:ind w:firstLine="480"/>
        <w:rPr/>
      </w:pPr>
      <w:r>
        <w:rPr/>
        <w:t>以斯帖記跟但以理書一樣激勵我們。今日我們或許會認為，人未提到上帝，是因上帝無可為，或上帝根本不存在，更遑論掌管，但實際情形是這樣的嗎？以斯帖記是聖經裡唯一一卷書，未見上帝，甚至人的禱告和敬拜。但寶貴的地方，就在這裡。無神的名，但見神的手。無聲無息無影之中，神掌控著一切。另外一方面，我們又看到，在世人眼中看不見上帝的地方，上帝仍無時無刻不在掌權。</w:t>
      </w:r>
    </w:p>
    <w:p>
      <w:pPr>
        <w:pStyle w:val="Normal"/>
        <w:ind w:firstLine="480"/>
        <w:rPr/>
      </w:pPr>
      <w:r>
        <w:rPr/>
        <w:t>以斯帖記時的以色列已經亡國，和但以理書一樣，都被異族波斯統治著。波斯王的權威很大，有趣的是，有一個不成文的命令：蓋上王玉璽的命令，即使王，也不可更改。</w:t>
      </w:r>
      <w:r>
        <w:rPr>
          <w:rStyle w:val="Emphasis"/>
          <w:rFonts w:ascii="MingLiU;細明體" w:hAnsi="MingLiU;細明體" w:cs="MingLiU;細明體" w:eastAsia="MingLiU;細明體"/>
          <w:color w:val="000000"/>
        </w:rPr>
        <w:t>就在這兩卷書裡，我們</w:t>
      </w:r>
      <w:r>
        <w:rPr/>
        <w:t>看到，人如果不敬畏上帝，不管神給他多大的榮耀，最後都成為自己的網羅，</w:t>
      </w:r>
      <w:r>
        <w:rPr>
          <w:rStyle w:val="Emphasis"/>
        </w:rPr>
        <w:t>｢神</w:t>
      </w:r>
      <w:r>
        <w:rPr>
          <w:rStyle w:val="Emphasis"/>
        </w:rPr>
        <w:t>叫有智慧的，中了自己的詭計</w:t>
      </w:r>
      <w:r>
        <w:rPr>
          <w:rStyle w:val="Emphasis"/>
        </w:rPr>
        <w:t>｣（伯</w:t>
      </w:r>
      <w:r>
        <w:rPr>
          <w:rStyle w:val="Emphasis"/>
        </w:rPr>
        <w:t>5:13</w:t>
      </w:r>
      <w:r>
        <w:rPr>
          <w:rStyle w:val="Emphasis"/>
        </w:rPr>
        <w:t>）</w:t>
      </w:r>
      <w:r>
        <w:rPr/>
        <w:t>。</w:t>
      </w:r>
    </w:p>
    <w:p>
      <w:pPr>
        <w:pStyle w:val="Normal"/>
        <w:ind w:firstLine="480"/>
        <w:rPr/>
      </w:pPr>
      <w:r>
        <w:rPr/>
        <w:t>大利烏王時，王因為但以理智慧非凡就想立他為宰相，一人之下，萬人之上。其他的大臣為剷除但以理，就向王獻了一則奸計：</w:t>
      </w:r>
      <w:r>
        <w:rPr>
          <w:rStyle w:val="Emphasis"/>
        </w:rPr>
        <w:t>｢三十日內，人不可以像你以外的任何東西求</w:t>
      </w:r>
      <w:r>
        <w:rPr>
          <w:rStyle w:val="Emphasis"/>
        </w:rPr>
        <w:t>甚麼</w:t>
      </w:r>
      <w:r>
        <w:rPr>
          <w:rStyle w:val="Emphasis"/>
        </w:rPr>
        <w:t>。</w:t>
      </w:r>
      <w:r>
        <w:rPr>
          <w:rStyle w:val="Emphasis"/>
        </w:rPr>
        <w:t>若在王以外或向神或向人求甚麼，就必扔在獅子坑中。</w:t>
      </w:r>
      <w:r>
        <w:rPr>
          <w:rStyle w:val="Emphasis"/>
        </w:rPr>
        <w:t>｣</w:t>
      </w:r>
      <w:r>
        <w:rPr/>
        <w:t>意思，這三十日內，你就是上帝。王以為自己偉大，就愚蠢的蓋了玉璽，結果這禁令再不能更改，他救不了他最信任的臣子但以理。但以理</w:t>
      </w:r>
      <w:r>
        <w:rPr/>
        <w:t>就</w:t>
      </w:r>
      <w:r>
        <w:rPr/>
        <w:t>被</w:t>
      </w:r>
      <w:r>
        <w:rPr/>
        <w:t>扔在獅子坑中。</w:t>
      </w:r>
    </w:p>
    <w:p>
      <w:pPr>
        <w:pStyle w:val="Normal"/>
        <w:ind w:firstLine="480"/>
        <w:rPr/>
      </w:pPr>
      <w:r>
        <w:rPr/>
        <w:t>亞哈隨魯王也是，喝醉了，就差人把美麗的王后叫來，好讓大家欣賞。結果王后不來，他就很憤怒。一個大臣米母干就建議：｢王后不聽你的話，萬一傳到全國，全國的太太都不聽先生的話了。｣怎麼辦呢？｢你要蓋上玉璽，下一個命令，把王后廢掉。｣大家聽了都以這話為美。王果然就廢掉了王后，然後想也不能叫她回來。最後，叫男人不想女人最好的辦法，就是換一個女人。</w:t>
      </w:r>
    </w:p>
    <w:p>
      <w:pPr>
        <w:pStyle w:val="Normal"/>
        <w:ind w:firstLine="480"/>
        <w:rPr/>
      </w:pPr>
      <w:r>
        <w:rPr/>
        <w:t>而在那時候，有一群尚未回歸的以色列民還留在波斯境內。末底改是他們的頭。你看到末底改的聰明，他要以斯帖參加后宮選秀，且要她隱瞞自己猶太的身分。如果你看整個以斯帖記的發展，你就知道，這是一個非常明智的做法，因為猶太人已經開始惹人嫌了，哈曼跟王講：</w:t>
      </w:r>
      <w:r>
        <w:rPr>
          <w:rStyle w:val="Emphasis"/>
        </w:rPr>
        <w:t>｢有一種民，散居在王國各省的民中，他們</w:t>
      </w:r>
      <w:r>
        <w:rPr>
          <w:rStyle w:val="Emphasis"/>
        </w:rPr>
        <w:t>的律例與萬民</w:t>
      </w:r>
      <w:r>
        <w:rPr>
          <w:rStyle w:val="Emphasis"/>
        </w:rPr>
        <w:t>的律例</w:t>
      </w:r>
      <w:r>
        <w:rPr>
          <w:rStyle w:val="Emphasis"/>
        </w:rPr>
        <w:t>不同</w:t>
      </w:r>
      <w:r>
        <w:rPr>
          <w:rStyle w:val="Emphasis"/>
        </w:rPr>
        <w:t>，也不守王的律例｣</w:t>
      </w:r>
      <w:r>
        <w:rPr/>
        <w:t>，這話是錯的，因為猶太人在波斯的治下，呼吸一樣的空氣，有一樣的邏輯，有一樣的七情六慾，也同受一樣的自然法管束。但就某種意義而言，也是對的，因為這些猶太人和萬國不一樣，就是信靠上帝。下一句話好狠，</w:t>
      </w:r>
      <w:r>
        <w:rPr>
          <w:rStyle w:val="Emphasis"/>
        </w:rPr>
        <w:t>｢</w:t>
      </w:r>
      <w:r>
        <w:rPr>
          <w:rStyle w:val="Emphasis"/>
        </w:rPr>
        <w:t>所以容留他們與王無益。</w:t>
      </w:r>
      <w:r>
        <w:rPr>
          <w:rStyle w:val="Emphasis"/>
        </w:rPr>
        <w:t>｣</w:t>
      </w:r>
      <w:r>
        <w:rPr>
          <w:rStyle w:val="Emphasis"/>
        </w:rPr>
        <w:t>(</w:t>
      </w:r>
      <w:r>
        <w:rPr>
          <w:rStyle w:val="Emphasis"/>
        </w:rPr>
        <w:t>帖</w:t>
      </w:r>
      <w:r>
        <w:rPr>
          <w:rStyle w:val="Emphasis"/>
        </w:rPr>
        <w:t>3:8)</w:t>
      </w:r>
      <w:r>
        <w:rPr/>
        <w:t>亞哈隨魯王連問都沒有問，就說：｢好，你去把他們通通殺掉。｣時正月，哈曼就抽籤，抽出十二月，要滅絕所有波斯境內的猶太人。我們也看到，</w:t>
      </w:r>
      <w:r>
        <w:rPr>
          <w:rStyle w:val="Emphasis"/>
        </w:rPr>
        <w:t>｢</w:t>
      </w:r>
      <w:r>
        <w:rPr>
          <w:rStyle w:val="Emphasis"/>
        </w:rPr>
        <w:t>籤放在懷裡，定事由</w:t>
      </w:r>
      <w:r>
        <w:rPr>
          <w:rStyle w:val="Emphasis"/>
        </w:rPr>
        <w:t>耶和華｣</w:t>
      </w:r>
      <w:r>
        <w:rPr/>
        <w:t>（箴</w:t>
      </w:r>
      <w:r>
        <w:rPr/>
        <w:t>16:33</w:t>
      </w:r>
      <w:r>
        <w:rPr/>
        <w:t>），猶太人有足足近一年的時間來預備反擊。</w:t>
      </w:r>
    </w:p>
    <w:p>
      <w:pPr>
        <w:pStyle w:val="Normal"/>
        <w:ind w:firstLine="480"/>
        <w:rPr>
          <w:rStyle w:val="Emphasis"/>
        </w:rPr>
      </w:pPr>
      <w:r>
        <w:rPr/>
        <w:t>我們不是在講故事，我們在講基督教倫理；我們也不只是在講基督教倫理，我們是在講基督教神學：在這罪惡的世界裡，上帝在掌管。在這個醜惡的制度裡，在這個愚蠢的皇帝裡，在這個驕傲的皇后裡，在這個邪惡殘忍的哈曼裡，在這個精明能幹的末底改裡，在這些錯綜複雜的事情裡，上帝使用了以斯帖，救了差一點要被滅絕了的猶太人。</w:t>
      </w:r>
    </w:p>
    <w:p>
      <w:pPr>
        <w:pStyle w:val="Normal"/>
        <w:ind w:firstLine="480"/>
        <w:rPr/>
      </w:pPr>
      <w:r>
        <w:rPr/>
        <w:t>所以，末底改要以斯帖隱瞞自己的身分是很重要的，因為接下就是要殺猶太人了。我們基督教倫理是自由倫理，不是那麼死板，但我們今天並不很照著聖經和耶穌吩咐去做，</w:t>
      </w:r>
      <w:r>
        <w:rPr>
          <w:rStyle w:val="Emphasis"/>
        </w:rPr>
        <w:t>｢靈巧像蛇，馴良像鴿子｣（太</w:t>
      </w:r>
      <w:r>
        <w:rPr>
          <w:rStyle w:val="Emphasis"/>
        </w:rPr>
        <w:t>10:16</w:t>
      </w:r>
      <w:r>
        <w:rPr>
          <w:rStyle w:val="Emphasis"/>
        </w:rPr>
        <w:t>）</w:t>
      </w:r>
      <w:r>
        <w:rPr/>
        <w:t>。在殘酷的世界裡，基督徒該有的靈活需要有</w:t>
      </w:r>
      <w:r>
        <w:rPr>
          <w:rStyle w:val="Emphasis"/>
        </w:rPr>
        <w:t>，</w:t>
      </w:r>
      <w:r>
        <w:rPr/>
        <w:t>並不是愚蠢到心不甘情不願的｢人家打你左臉，你右臉也要給人家打｣。不過，在這個罪惡的世界裡，神在這些事情上都有帶領：你看到神的兒女，不管是以斯帖，還是末底改，他們非常盡心盡力盡一切可能的，做好保護自己的工作，甚至不惜把以斯帖送到宮殿裡去。</w:t>
      </w:r>
    </w:p>
    <w:p>
      <w:pPr>
        <w:pStyle w:val="Normal"/>
        <w:ind w:firstLine="480"/>
        <w:rPr>
          <w:rStyle w:val="Emphasis"/>
        </w:rPr>
      </w:pPr>
      <w:r>
        <w:rPr/>
        <w:t>後來，末底改故意不拜哈曼，挑起和哈曼的衝突。我覺得末底實在很有敏銳的政治眼光，他看到波斯境內，有人要殺猶太人，就知道危險，所以故意要挑起這個爭端，甚至要早點挑起這個爭端，那他手上的牌，就是以斯帖，還有可能贏。晚一點就不行了，因為後面以斯帖說了，｢王已經不招我三十天了。｣（</w:t>
      </w:r>
      <w:r>
        <w:rPr/>
        <w:t>2:19</w:t>
      </w:r>
      <w:r>
        <w:rPr/>
        <w:t>）這表示以斯帖有一點失寵了，末底改要趁著以斯帖還新鮮、還能吸引王的時候，把寶都押在以斯帖身上，趕快跟哈曼挑起正面的衝突。如果等到以斯帖年老色衰或者失寵的時候，就沒有籌碼可用了。他就這樣預備一切的事情。但是，</w:t>
      </w:r>
      <w:r>
        <w:rPr>
          <w:rStyle w:val="Emphasis"/>
        </w:rPr>
        <w:t>「若不是耶和華建造房屋，建造的人就枉然勞力。」</w:t>
      </w:r>
    </w:p>
    <w:p>
      <w:pPr>
        <w:pStyle w:val="Normal"/>
        <w:ind w:firstLine="480"/>
        <w:rPr/>
      </w:pPr>
      <w:r>
        <w:rPr/>
        <w:t>在這個世界上，很多時候，我們善良誠實，不一定得到好報的。很多時候，你精明能幹，有一切最好的計畫，卻沒有辦法實現。要知道：我們的能力、計畫、努力都出於上帝，能不能成就也是出於上帝，</w:t>
      </w:r>
      <w:r>
        <w:rPr>
          <w:b/>
        </w:rPr>
        <w:t>但我們總要盡心的堅信上帝到底，也盡力的為上帝作工，這就是正確的基督徒倫理。</w:t>
      </w:r>
      <w:r>
        <w:rPr/>
        <w:t>為上帝作工，包括愛神、愛人。你不可以因為信靠上帝而軟弱，甚至信靠上帝應該叫你更堅定。</w:t>
      </w:r>
    </w:p>
    <w:p>
      <w:pPr>
        <w:pStyle w:val="Normal"/>
        <w:ind w:firstLine="480"/>
        <w:rPr>
          <w:rFonts w:cs="PMingLiU;新細明體"/>
          <w:color w:val="000000"/>
        </w:rPr>
      </w:pPr>
      <w:r>
        <w:rPr/>
        <w:t>就在哈曼要去赴王后宴席的那一夜，王睡不著看歷史書，看到末底改救王免於太監的謀殺，問，｢末底改做這事有沒有賞？｣所有的事上都有神的手在其中：幾年前末底改做這事沒有賞，是有上帝的旨意。那時候賞了，今天就不要再賞；那個時候沒有賞，今天王就覺得怎麼我這麼糊塗。然後，哈曼正在預備一個架要把末底改吊死，王召了他，說：</w:t>
      </w:r>
      <w:r>
        <w:rPr>
          <w:rStyle w:val="Emphasis"/>
        </w:rPr>
        <w:t>｢王所喜悅尊榮的人，要怎麼待他呢？｣</w:t>
      </w:r>
      <w:r>
        <w:rPr/>
        <w:t>哈曼當然得意到極點，｢王所喜悅的，一定是我嘛｣，要怎麼待我呢？</w:t>
      </w:r>
      <w:r>
        <w:rPr>
          <w:rStyle w:val="Emphasis"/>
        </w:rPr>
        <w:t>｢就把他當作王一樣，就讓他穿龍袍駕著御馬嘛！然後，叫另外一個王最尊貴的人，在他面前喊：王怎麼喜歡他！王怎麼喜歡他！｣</w:t>
      </w:r>
      <w:r>
        <w:rPr>
          <w:rFonts w:cs="PMingLiU;新細明體"/>
          <w:color w:val="000000"/>
        </w:rPr>
        <w:t>以斯帖記的轉折就在這裡。王就說，把你剛剛說的話統統做在末底改身上。哈曼真的怒到極點了，正等於你老公請你幫他的二奶舖床一樣。最後哈曼赴了王后的宴席，這是鴻門宴，有去無回。</w:t>
      </w:r>
    </w:p>
    <w:p>
      <w:pPr>
        <w:pStyle w:val="Normal"/>
        <w:ind w:firstLine="480"/>
        <w:rPr/>
      </w:pPr>
      <w:r>
        <w:rPr/>
        <w:t>在完全看不到上帝，甚至沒有記載上帝的每一件事上，上帝都在做事，而基督徒需要在每一件事上，認定我們的上帝。</w:t>
      </w:r>
    </w:p>
    <w:p>
      <w:pPr>
        <w:pStyle w:val="Heading1"/>
        <w:ind w:hanging="0"/>
        <w:rPr/>
      </w:pPr>
      <w:r>
        <w:rPr/>
        <w:t>忠孝節義是相對的</w:t>
      </w:r>
    </w:p>
    <w:p>
      <w:pPr>
        <w:pStyle w:val="Normal"/>
        <w:ind w:firstLine="480"/>
        <w:rPr/>
      </w:pPr>
      <w:r>
        <w:rPr/>
        <w:t>在這罪惡的世界上，我們對神必須要有絕對的忠心，但，我們對這個世上國度的一切，包括權柄的效忠，則是相對的。我們中國對世上的權柄，有四個效忠的對象：對國王，叫忠；對父母，叫孝；對丈夫，叫節；對朋友，叫義。</w:t>
      </w:r>
    </w:p>
    <w:p>
      <w:pPr>
        <w:pStyle w:val="Normal"/>
        <w:ind w:firstLine="480"/>
        <w:rPr/>
      </w:pPr>
      <w:r>
        <w:rPr/>
        <w:t>忠，就是蘇武牧羊，中國傳統必須絕對忠實。但聖經並不是這樣。耶利米書</w:t>
      </w:r>
      <w:r>
        <w:rPr/>
        <w:t>21</w:t>
      </w:r>
      <w:r>
        <w:rPr/>
        <w:t>章，神叫耶利米一直跟以色列人講的話，是投降。你絕對忠實於一個公司，不一定不對，也不一定對。就像</w:t>
      </w:r>
      <w:r>
        <w:rPr/>
        <w:t>NBA</w:t>
      </w:r>
      <w:r>
        <w:rPr/>
        <w:t>職棒隊員年年換球隊。這些西都沒有那麼絕對。絕對的忠實是對上帝的；其他對國家、對民族都沒有那麼絕對。</w:t>
      </w:r>
    </w:p>
    <w:p>
      <w:pPr>
        <w:pStyle w:val="Normal"/>
        <w:ind w:firstLine="480"/>
        <w:rPr/>
      </w:pPr>
      <w:r>
        <w:rPr/>
        <w:t>孝，我們中國人說天下沒有不是的父母，這本來就是謊話。以撒雖是聽了亞伯拉罕的話，引頸就擒或被砍，但是那主要是對上帝。我們是在主裡聽從父母，而這前提：</w:t>
      </w:r>
      <w:r>
        <w:rPr>
          <w:rStyle w:val="Emphasis"/>
        </w:rPr>
        <w:t>｢我們是聽從神，不是聽從人｣</w:t>
      </w:r>
      <w:r>
        <w:rPr/>
        <w:t>。當人的命令跟神的命令相衝突的時候，我們是聽神的。例如你父母叫你拜偶像，我們就不能聽。</w:t>
      </w:r>
    </w:p>
    <w:p>
      <w:pPr>
        <w:pStyle w:val="Normal"/>
        <w:ind w:firstLine="480"/>
        <w:rPr/>
      </w:pPr>
      <w:r>
        <w:rPr/>
        <w:t>講到婚姻，我們應該是忠誠的。基本上我們反對離婚的，但是人都是罪惡的。婚姻要能持守是好，如果一方實在很不好時，也不一定完全沒有出路。保羅在哥林多前書</w:t>
      </w:r>
      <w:r>
        <w:rPr/>
        <w:t>7</w:t>
      </w:r>
      <w:r>
        <w:rPr/>
        <w:t>章講的，｢丈夫死了或者妻子死了，你就再娶再嫁。｣夫妻都在的時候，我們當然持守這個婚姻，絕對的相愛。可是當一方面死了，聖經沒有禁止再婚。當然聖經最鼓勵的是</w:t>
      </w:r>
      <w:r>
        <w:rPr>
          <w:rStyle w:val="Emphasis"/>
        </w:rPr>
        <w:t>｢守素安常｣（林前</w:t>
      </w:r>
      <w:r>
        <w:rPr>
          <w:rStyle w:val="Emphasis"/>
        </w:rPr>
        <w:t>7:26</w:t>
      </w:r>
      <w:r>
        <w:rPr>
          <w:rStyle w:val="Emphasis"/>
        </w:rPr>
        <w:t>）</w:t>
      </w:r>
      <w:r>
        <w:rPr/>
        <w:t>，就是維持你的現況是最好的：你沒結婚的時候不要想結婚，結婚了以後不要想離婚，老公老婆死了不要想再結婚。我們通常就是最不守素安常，沒結婚的時候想結婚，結婚了以後想離婚，然後老婆活著的時候希望老婆死，死了以後又希望再結婚再受一次痛苦。這個關係都是不正常的。</w:t>
      </w:r>
    </w:p>
    <w:p>
      <w:pPr>
        <w:pStyle w:val="Normal"/>
        <w:spacing w:before="0" w:after="120"/>
        <w:ind w:firstLine="480"/>
        <w:rPr/>
      </w:pPr>
      <w:r>
        <w:rPr/>
        <w:t>我們若沒有這種對上帝永恆的認識，就把這些相對的絕對化了；產生的，不是可歌可泣，實在是可悲可笑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Tahoma">
    <w:charset w:val="00"/>
    <w:family w:val="swiss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spacing w:before="0" w:after="120"/>
      <w:ind w:hanging="0"/>
      <w:rPr/>
    </w:pPr>
    <w:r>
      <w:rPr>
        <w:sz w:val="20"/>
        <w:szCs w:val="20"/>
      </w:rPr>
      <w:t>康來昌</w:t>
    </w:r>
    <w:r>
      <w:rPr>
        <w:sz w:val="20"/>
        <w:szCs w:val="20"/>
      </w:rPr>
      <w:t>2010</w:t>
    </w:r>
    <w:r>
      <w:rPr>
        <w:sz w:val="20"/>
        <w:szCs w:val="20"/>
      </w:rPr>
      <w:t>基督教倫理學（</w:t>
    </w:r>
    <w:r>
      <w:rPr>
        <w:sz w:val="20"/>
        <w:szCs w:val="20"/>
      </w:rPr>
      <w:t>5</w:t>
    </w:r>
    <w:r>
      <w:rPr>
        <w:sz w:val="20"/>
        <w:szCs w:val="20"/>
      </w:rPr>
      <w:t>）</w:t>
    </w:r>
    <w:r>
      <w:rPr>
        <w:rFonts w:eastAsia="Calibri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00"/>
    </w:pPr>
    <w:rPr>
      <w:rFonts w:ascii="Calibri" w:hAnsi="Calibri" w:eastAsia="PMingLiU;新細明體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hanging="0"/>
      <w:outlineLvl w:val="0"/>
    </w:pPr>
    <w:rPr>
      <w:rFonts w:ascii="DFKai-SB" w:hAnsi="DFKai-SB" w:eastAsia="DFKai-SB" w:cs="DFKai-SB"/>
      <w:b/>
      <w:bCs/>
      <w:color w:val="993300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Microsoft JhengHei" w:hAnsi="Microsoft JhengHei" w:eastAsia="Microsoft JhengHei" w:cs="Microsoft JhengHei"/>
      <w:b/>
      <w:kern w:val="2"/>
      <w:sz w:val="48"/>
      <w:szCs w:val="48"/>
      <w:lang w:eastAsia="zh-TW"/>
    </w:rPr>
  </w:style>
  <w:style w:type="character" w:styleId="Emphasis">
    <w:name w:val="Emphasis"/>
    <w:basedOn w:val="DefaultParagraphFont"/>
    <w:qFormat/>
    <w:rPr>
      <w:rFonts w:ascii="DFKai-SB" w:hAnsi="DFKai-SB" w:eastAsia="DFKai-SB" w:cs="DFKai-SB"/>
      <w:iCs/>
      <w:color w:val="0000C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dheading">
    <w:name w:val="redheading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DFKai-SB" w:hAnsi="DFKai-SB" w:eastAsia="DFKai-SB" w:cs="DFKai-SB"/>
      <w:b/>
      <w:bCs/>
      <w:color w:val="993300"/>
      <w:kern w:val="2"/>
      <w:sz w:val="28"/>
      <w:szCs w:val="28"/>
      <w:lang w:eastAsia="zh-TW"/>
    </w:rPr>
  </w:style>
  <w:style w:type="paragraph" w:styleId="Heading">
    <w:name w:val="Heading"/>
    <w:basedOn w:val="Style13"/>
    <w:next w:val="Normal"/>
    <w:qFormat/>
    <w:pPr>
      <w:ind w:right="240" w:hanging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講題"/>
    <w:basedOn w:val="Normal"/>
    <w:qFormat/>
    <w:pPr>
      <w:widowControl w:val="false"/>
      <w:spacing w:before="280" w:after="280"/>
      <w:ind w:right="240" w:firstLine="200"/>
      <w:jc w:val="center"/>
    </w:pPr>
    <w:rPr>
      <w:rFonts w:ascii="Microsoft JhengHei" w:hAnsi="Microsoft JhengHei" w:eastAsia="Microsoft JhengHei" w:cs="Microsoft JhengHei"/>
      <w:b/>
      <w:kern w:val="2"/>
      <w:sz w:val="48"/>
      <w:szCs w:val="48"/>
      <w:lang w:eastAsia="zh-TW"/>
    </w:rPr>
  </w:style>
  <w:style w:type="paragraph" w:styleId="2">
    <w:name w:val="標題2"/>
    <w:basedOn w:val="Normal"/>
    <w:qFormat/>
    <w:pPr>
      <w:widowControl w:val="false"/>
      <w:tabs>
        <w:tab w:val="clear" w:pos="720"/>
        <w:tab w:val="left" w:pos="5220" w:leader="none"/>
      </w:tabs>
      <w:spacing w:before="280" w:after="280"/>
      <w:ind w:right="240" w:firstLine="2765"/>
    </w:pPr>
    <w:rPr>
      <w:rFonts w:ascii="Arial" w:hAnsi="Arial" w:eastAsia="DFKai-SB" w:cs="Arial"/>
      <w:b/>
      <w:i/>
      <w:color w:val="800080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1:10:00Z</dcterms:created>
  <dc:creator>wangsandra</dc:creator>
  <dc:description/>
  <cp:keywords/>
  <dc:language>en-US</dc:language>
  <cp:lastModifiedBy>PINPIN</cp:lastModifiedBy>
  <dcterms:modified xsi:type="dcterms:W3CDTF">2010-07-30T01:05:00Z</dcterms:modified>
  <cp:revision>42</cp:revision>
  <dc:subject/>
  <dc:title>在以斯帖記裡面，是聖經裡面唯一一卷書，沒有提到上帝，沒有提到敬拜，沒有提到禱告，沒有提到任何一個宗教活動</dc:title>
</cp:coreProperties>
</file>