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240" w:firstLine="960"/>
        <w:rPr/>
      </w:pPr>
      <w:r>
        <w:rPr/>
        <w:t>2010</w:t>
      </w:r>
      <w:r>
        <w:rPr/>
        <w:t>基督教倫理學（</w:t>
      </w:r>
      <w:r>
        <w:rPr/>
        <w:t>6</w:t>
      </w:r>
      <w:r>
        <w:rPr/>
        <w:t>）</w:t>
      </w:r>
    </w:p>
    <w:p>
      <w:pPr>
        <w:pStyle w:val="Heading1"/>
        <w:ind w:hanging="0"/>
        <w:rPr/>
      </w:pPr>
      <w:r>
        <w:rPr/>
        <w:t>人間的忠孝節義是相對的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>
          <w:rStyle w:val="Emphasis"/>
          <w:i/>
          <w:i/>
        </w:rPr>
      </w:pPr>
      <w:r>
        <w:rPr/>
        <w:t>耶利米書</w:t>
      </w:r>
      <w:r>
        <w:rPr/>
        <w:t>29:1-7</w:t>
      </w:r>
      <w:r>
        <w:rPr>
          <w:rStyle w:val="Emphasis"/>
        </w:rPr>
        <w:t>，「</w:t>
      </w:r>
      <w:r>
        <w:rPr>
          <w:rStyle w:val="Emphasis"/>
          <w:vertAlign w:val="superscript"/>
        </w:rPr>
        <w:t>1</w:t>
      </w:r>
      <w:r>
        <w:rPr>
          <w:rStyle w:val="Emphasis"/>
        </w:rPr>
        <w:t>先知耶利米從耶路撒冷寄信與被擄的祭司、先知、和眾民、並生存的長老、就是尼布甲尼撒從耶路撒冷擄到巴比倫去的</w:t>
      </w:r>
      <w:r>
        <w:rPr>
          <w:rStyle w:val="Emphasis"/>
        </w:rPr>
        <w:t>．</w:t>
      </w:r>
      <w:r>
        <w:rPr>
          <w:rStyle w:val="Emphasis"/>
          <w:vertAlign w:val="superscript"/>
        </w:rPr>
        <w:t>2</w:t>
      </w:r>
      <w:r>
        <w:rPr>
          <w:rStyle w:val="Emphasis"/>
        </w:rPr>
        <w:t>（這在耶哥尼雅王、和太后、太監、並猶大、耶路撒冷的首領、以及工匠、鐵匠、都離了耶路撒冷以後。）</w:t>
      </w:r>
      <w:r>
        <w:rPr>
          <w:rStyle w:val="Emphasis"/>
          <w:vertAlign w:val="superscript"/>
        </w:rPr>
        <w:t>3</w:t>
      </w:r>
      <w:r>
        <w:rPr>
          <w:rStyle w:val="Emphasis"/>
        </w:rPr>
        <w:t>他藉沙番的兒子以利亞薩、和希勒家的兒子基瑪利的手寄去．他們二人、是猶大王西底家打發往巴比倫去見尼布甲尼撒王的。</w:t>
      </w:r>
      <w:r>
        <w:rPr>
          <w:rStyle w:val="Emphasis"/>
          <w:vertAlign w:val="superscript"/>
        </w:rPr>
        <w:t>4</w:t>
      </w:r>
      <w:r>
        <w:rPr>
          <w:rStyle w:val="Emphasis"/>
        </w:rPr>
        <w:t>信上說、萬軍之耶和華以色列的神、對一切被擄去的、就是我使他們從耶路撒冷被擄到巴比倫的人、如此說、</w:t>
      </w:r>
      <w:r>
        <w:rPr>
          <w:rStyle w:val="Emphasis"/>
          <w:vertAlign w:val="superscript"/>
        </w:rPr>
        <w:t>5</w:t>
      </w:r>
      <w:r>
        <w:rPr>
          <w:rStyle w:val="Emphasis"/>
        </w:rPr>
        <w:t>你們要蓋造房屋住在其中、栽種田園喫其中所產的。</w:t>
      </w:r>
      <w:r>
        <w:rPr>
          <w:rStyle w:val="Emphasis"/>
          <w:vertAlign w:val="superscript"/>
        </w:rPr>
        <w:t>6</w:t>
      </w:r>
      <w:r>
        <w:rPr>
          <w:rStyle w:val="Emphasis"/>
        </w:rPr>
        <w:t>娶妻生兒女、為你們的兒子娶妻、使你們的女兒嫁人、生兒養女、在那裡生養眾多、不至減少。</w:t>
      </w:r>
      <w:r>
        <w:rPr>
          <w:rStyle w:val="Emphasis"/>
          <w:vertAlign w:val="superscript"/>
        </w:rPr>
        <w:t>7</w:t>
      </w:r>
      <w:r>
        <w:rPr>
          <w:rStyle w:val="Emphasis"/>
        </w:rPr>
        <w:t>我所使你們被擄到的那城、你們要為那城求平安、為那城禱告耶和華、因為那城得平安、你們也隨著得平安。</w:t>
      </w:r>
      <w:r>
        <w:rPr>
          <w:rStyle w:val="Emphasis"/>
        </w:rPr>
        <w:t>」</w:t>
      </w:r>
    </w:p>
    <w:p>
      <w:pPr>
        <w:pStyle w:val="Normal"/>
        <w:rPr/>
      </w:pPr>
      <w:r>
        <w:rPr/>
        <w:t>有些人也會用這個經文，但是我不知道我們能不能抓住那個重點。以色列人大概有三到四次被擄到巴比倫去，這個時候，以色列或猶大這個國家還存在，但是已經被擄去一些了，耶和華就藉著耶利米寫信給這些被擄到巴比倫去的人，要他們做一些事情。各位照著我們中國人的倫理又會想到，抗日戰爭的時候，如果有中國人被擄到日本去了，或者說在日本人侵華的時候我們在重慶大後方，然後有人在被佔領的東北，然後我們寫信給他們，我們會寫什麼呢？我們會說，你一定要相信我們重慶會反攻，什麼時候裡應外合，你要怎麼破壞日本人的工廠。我們是這樣想。這個做法也不一定是錯的。你不要聽到我的批判，就完全推翻從前的想法，我們還是要想一想，可是你看耶利米在講的時候，就不是這樣講。耶利米說，你們現在在巴比倫那邊，你們就在那邊好好生活，蓋房子生兒養女，然後為那個城求平安。我們是絕對不會這個樣子，這是我們的敵人，我們求神咒詛他們。</w:t>
      </w:r>
    </w:p>
    <w:p>
      <w:pPr>
        <w:pStyle w:val="Normal"/>
        <w:rPr/>
      </w:pPr>
      <w:r>
        <w:rPr/>
        <w:t>我也不是在講政治，但政治上又有一個例子，很多台獨份子常常批評國民黨或批評外省人，在民國三十八年中央政府撤退到台灣來的時候，大概最少有二十年時間，起碼在老總統的時代天天就是想反攻大陸，而完全或者幾乎沒怎麼想到建設台灣。後來，在蔣經國的時候，差不多是把反攻大陸的希望放棄了。這不是放棄一個希望而已，這是把我們的錢和精神用在建設台灣上面。我只是在舉這個例子而已，我並沒有贊成建設台灣或者反攻大陸，請您不要又以為我在說從前的政府政策不當。我只是在舉一個例子而已。</w:t>
      </w:r>
    </w:p>
    <w:p>
      <w:pPr>
        <w:pStyle w:val="Normal"/>
        <w:rPr/>
      </w:pPr>
      <w:r>
        <w:rPr/>
        <w:t>現在那些人被擄去了。那些以色列人常常有一個想法，包括在耶利米書裡面有一些先知，告訴以色列人，你們馬上準備回來了。耶利米說你們不要想馬上回來，你們就在那裡居住，就跟當年可能跟老總統講，你就不要想再回大陸了，你就在這裡把台灣建設好就好了，和這裡的老百姓一起生活。不管你採取那一個態度，這裡所講的一個重點，看起來又是矛盾、又是一致的，就是基督徒倫理裡我們常常有的情形：一方面這個世界不是我們的家，我們是客旅，我們天天都是住旅館，隨時準備離開，住旅館住幾天？最多四、五天，度個假就走了。你住旅館，你不太會管這個旅館是不是什麼海砂屋，鋼筋結構怎麼樣。你只要今天晚上住在這裡乾乾淨淨，沒有蟲就好了！你不會花什麼時間去投資怎麼樣的家具在一個不是你的家的旅館裡。你就是住。所以一方面我們基督徒在這個世界上是客旅，我們就沒有那種長期居住的打算，因為我們隨時會離開的。</w:t>
      </w:r>
    </w:p>
    <w:p>
      <w:pPr>
        <w:pStyle w:val="Normal"/>
        <w:rPr/>
      </w:pPr>
      <w:r>
        <w:rPr/>
        <w:t>但另外一方面，我們即便在這個地方只有一秒鐘、一分鐘，我們也希望我們把我們生命最好的那一面活出來。我們希望不要說這個我們明天就要走了，就把旅館弄得亂七八糟，隨地吐痰。我們仍然希望能把這個地方住的很好。旅館是這樣，你上班的公司也是這樣。我們在這或做</w:t>
      </w:r>
      <w:r>
        <w:rPr/>
        <w:t>30</w:t>
      </w:r>
      <w:r>
        <w:rPr/>
        <w:t>年、或做</w:t>
      </w:r>
      <w:r>
        <w:rPr/>
        <w:t>3</w:t>
      </w:r>
      <w:r>
        <w:rPr/>
        <w:t>天，都希望是盡心的在做。這是這裡所講的，我們既不是覺得說我們去那裡，隨時想到回來，｢身在曹營，心在漢｣，｢我一天到晚想，大陸啊大陸，台灣這個地方鳥不語花不香，男無義女無情，我根本不想住在這裡｣，你不要這樣想。神要你住在這裡，你就住在這裡，你先別管這裡鳥語花香不鳥語花香。你就把你的花和你的鳥開放出來，你就自己好好的做，好好的盡自己的力量，好好的愛人。但是你又不眷戀這個地方，神隨時要你走，你就走。你在的時候盡心，神要你走的時候隨時走。我們一方面盡心盡力的把我們一切放在這裡，一方面我們知道這不是長存的家。</w:t>
      </w:r>
    </w:p>
    <w:p>
      <w:pPr>
        <w:pStyle w:val="Normal"/>
        <w:rPr>
          <w:b/>
          <w:b/>
        </w:rPr>
      </w:pPr>
      <w:r>
        <w:rPr/>
        <w:t>這兩個觀點似乎是相反的，其實是非常一致的。</w:t>
      </w:r>
      <w:r>
        <w:rPr>
          <w:b/>
        </w:rPr>
        <w:t>你如果真的絕對愛主，你就不會愛世界，就不會眷戀。如果你絕對愛主，你又會把主的愛和責任放在你現在所處的環境裡面。</w:t>
      </w:r>
      <w:r>
        <w:rPr/>
        <w:t>這裡也不是講我們一天到晚要生活得很辛苦。</w:t>
      </w:r>
      <w:r>
        <w:rPr>
          <w:b/>
        </w:rPr>
        <w:t>我們對一個地方的忠心和我們在這個世上是客旅是一致的。同樣的，我們辛勤工作，和我們天天都有安息也是一致的。我們應該努力工作，但是我們也應該不要有那種焦慮、不安和害怕，這個就是安息日的教訓。</w:t>
      </w:r>
    </w:p>
    <w:p>
      <w:pPr>
        <w:pStyle w:val="Heading1"/>
        <w:ind w:hanging="0"/>
        <w:rPr/>
      </w:pPr>
      <w:r>
        <w:rPr/>
        <w:t>　優先照顧家人</w:t>
      </w:r>
    </w:p>
    <w:p>
      <w:pPr>
        <w:pStyle w:val="Normal"/>
        <w:rPr/>
      </w:pPr>
      <w:r>
        <w:rPr/>
        <w:t>也許我們等一下會講到，對於國家的忠心，公司的忠心，或任何一個人，或對父母，這些忠心都有相對的成分。但這個相對的成分有些地方、有些時候，可能是需要你付上比較多的代價，譬如說照顧父母，或者孝順父母這個事情，跟我們照顧兒女、愛護兒女一樣，在聖經裡面就把這兩個事看得比照顧其他人的父母、照顧其他人的兒女看得重要，除非神給你別的呼召。</w:t>
      </w:r>
    </w:p>
    <w:p>
      <w:pPr>
        <w:pStyle w:val="Normal"/>
        <w:rPr/>
      </w:pPr>
      <w:r>
        <w:rPr/>
        <w:t>我也有碰到過其他情況，這個相對來講是少數。包括抗日戰爭的時候，</w:t>
      </w:r>
      <w:r>
        <w:rPr/>
        <w:t>馬雅各牧</w:t>
      </w:r>
      <w:r>
        <w:rPr/>
        <w:t>師夫婦，從英國來八里，辦痲瘋病院，樂山療養院。他們夫妻兩個就商量好了，因為是醫生嘛，先生就把太太的子宮切除了，我們不要有小孩，我們就專門照顧這些痲瘋病人。這個很偉大，但是你也不要就此效法，請你的先生把你的子宮切除掉。這是比較特別的情形，神給他們特別恩賜，就他們的父母之愛，用在痲瘋病人身上。聖經一般來講，人如果不照顧自己家裡人，怎麼能照顧神的家呢？我們一般來講是照顧我們的兒女總是比較優先，照顧我們的父母比較優先。在自然法則也是，老吾老以及人之老，先老自己的老，先照顧自己家裡的老人，再照顧別人的；幼吾幼以及人之幼，先照顧自己的小孩，行有餘力再照顧別人的。這是一般的做法。當然這些做法裡面有時候會有一些例外，但是呢我們也要小心，不要太多的這些例外。</w:t>
      </w:r>
    </w:p>
    <w:p>
      <w:pPr>
        <w:pStyle w:val="Normal"/>
        <w:rPr/>
      </w:pPr>
      <w:r>
        <w:rPr/>
        <w:t>在這裡我們當然也想到很多的問題，我也發現我們基督徒（其實世人也是一樣）對神給我們一個比較長期的工作，常常會容易厭煩。有的時候看到，教會裡有一些弟兄姊妹的服事（對不起，有的時候是姊妹比較多），不但不值得嘉獎，還要被責備。怎麼講呢？我看過有姊妹真的是教會的服事，包括愛筵，她非常熱心，但是我也會懷疑那個是出於愛心，因為她每次做這種服事，大家都會稱讚，你菜燒得真好，真熱心，真是很棒。可是，這個姊妹在家裡幾乎就不燒飯。為什麼呢？因為在家裡燒飯，老公挑三挑四，｢鹽特別便宜是不是？放這麼多。｣你在教會服事，大家都會稱讚；在家裡服事只會被罵。所以，你其實不是喜歡服事教會，你喜歡得到稱讚。常常上帝叫我們要做的，例行要做的，我們通常不想做；那些不是我們的責任，我們做得比較起勁一點。我覺得我們需要小心。像我講道也是這樣。平常教會講道，不特別注意；到了外面一個三千人的大聚會，就特別放在心上。其實不是別的，很多時候也是愛現。</w:t>
      </w:r>
    </w:p>
    <w:p>
      <w:pPr>
        <w:pStyle w:val="Normal"/>
        <w:rPr/>
      </w:pPr>
      <w:r>
        <w:rPr/>
        <w:t>正常的基督徒的生活平時要過好，這裡講到照顧小孩子，照顧父母。照顧父母的時候，提摩太前書</w:t>
      </w:r>
      <w:r>
        <w:rPr/>
        <w:t>5</w:t>
      </w:r>
      <w:r>
        <w:rPr/>
        <w:t>章，講的，我們也許、甚至可以把它應用在一般對於貧窮或者弱勢的照顧了。當然這也還是一般性的講法，不能把他那麼的絕對化。提摩太前書</w:t>
      </w:r>
      <w:r>
        <w:rPr/>
        <w:t>5</w:t>
      </w:r>
      <w:r>
        <w:rPr/>
        <w:t>:</w:t>
      </w:r>
      <w:r>
        <w:rPr/>
        <w:t>1-2</w:t>
      </w:r>
      <w:r>
        <w:rPr>
          <w:rStyle w:val="Emphasis"/>
        </w:rPr>
        <w:t>，「</w:t>
      </w:r>
      <w:r>
        <w:rPr>
          <w:rStyle w:val="Emphasis"/>
          <w:vertAlign w:val="superscript"/>
        </w:rPr>
        <w:t>１</w:t>
      </w:r>
      <w:r>
        <w:rPr>
          <w:rStyle w:val="Emphasis"/>
        </w:rPr>
        <w:t>不可嚴責老年人</w:t>
      </w:r>
      <w:r>
        <w:rPr>
          <w:rStyle w:val="Emphasis"/>
        </w:rPr>
        <w:t>，</w:t>
      </w:r>
      <w:r>
        <w:rPr>
          <w:rStyle w:val="Emphasis"/>
        </w:rPr>
        <w:t>只要勸他如同父親</w:t>
      </w:r>
      <w:r>
        <w:rPr>
          <w:rStyle w:val="Emphasis"/>
        </w:rPr>
        <w:t>，</w:t>
      </w:r>
      <w:r>
        <w:rPr>
          <w:rStyle w:val="Emphasis"/>
        </w:rPr>
        <w:t>勸少年人如同弟兄</w:t>
      </w:r>
      <w:r>
        <w:rPr>
          <w:rStyle w:val="Emphasis"/>
        </w:rPr>
        <w:t>。</w:t>
      </w:r>
      <w:r>
        <w:rPr>
          <w:rStyle w:val="Emphasis"/>
          <w:vertAlign w:val="superscript"/>
        </w:rPr>
        <w:t>２</w:t>
      </w:r>
      <w:r>
        <w:rPr>
          <w:rStyle w:val="Emphasis"/>
        </w:rPr>
        <w:t>勸老年婦女如同母親</w:t>
      </w:r>
      <w:r>
        <w:rPr>
          <w:rStyle w:val="Emphasis"/>
        </w:rPr>
        <w:t>，</w:t>
      </w:r>
      <w:r>
        <w:rPr>
          <w:rStyle w:val="Emphasis"/>
        </w:rPr>
        <w:t>勸少年婦女如同姐妹</w:t>
      </w:r>
      <w:r>
        <w:rPr>
          <w:rStyle w:val="Emphasis"/>
        </w:rPr>
        <w:t>。</w:t>
      </w:r>
      <w:r>
        <w:rPr>
          <w:rStyle w:val="Emphasis"/>
        </w:rPr>
        <w:t>總要清清潔潔的。</w:t>
      </w:r>
      <w:r>
        <w:rPr>
          <w:rStyle w:val="Emphasis"/>
        </w:rPr>
        <w:t>」</w:t>
      </w:r>
      <w:r>
        <w:rPr/>
        <w:t>教會裡相愛實在容易有這些問題。不可</w:t>
      </w:r>
      <w:r>
        <w:rPr/>
        <w:t>嚴責老年人</w:t>
      </w:r>
      <w:r>
        <w:rPr/>
        <w:t>也非常恰當。老年人和小孩子都會有一個特點，就是他們自理的能力很差，小孩子是越小越差，老年人是越老越差。那麼老年人又有，這也是很不幸的事情，小孩子自理能力差，需要被照顧，但小孩子很可愛啊，白白胖胖的。老年人要去照顧，就比較沒有那麼可愛。你幫小貝比換尿布很可愛，你幫老年人換床單會嫌麻煩。這些都是要求主幫助我們的。</w:t>
      </w:r>
    </w:p>
    <w:p>
      <w:pPr>
        <w:pStyle w:val="Heading1"/>
        <w:ind w:hanging="0"/>
        <w:rPr/>
      </w:pPr>
      <w:r>
        <w:rPr/>
        <w:t>　教會如何對待寡婦？</w:t>
      </w:r>
    </w:p>
    <w:p>
      <w:pPr>
        <w:pStyle w:val="Normal"/>
        <w:rPr>
          <w:b/>
          <w:b/>
        </w:rPr>
      </w:pPr>
      <w:r>
        <w:rPr/>
        <w:t>下面他花了很多時間講到，怎樣待這個寡婦。各位要注意，現在寡婦並不是可憐的。現在寡婦，如果還是好萊塢式的寡婦，老公越死越有錢。有錢死了，然後再換一個更有錢的；弄死了以後，就更有錢了。像王永慶的寡婦都是有錢的。在以色列那個時候，寡婦就等於是一種完全的弱勢，沒有任何的生活能力。</w:t>
      </w:r>
      <w:r>
        <w:rPr>
          <w:b/>
        </w:rPr>
        <w:t>所以照顧寡婦的原則，就等於是在照顧一切弱勢的人。</w:t>
      </w:r>
    </w:p>
    <w:p>
      <w:pPr>
        <w:pStyle w:val="Normal"/>
        <w:rPr/>
      </w:pPr>
      <w:r>
        <w:rPr/>
        <w:t>基督徒和教會應該照顧弱勢的人。怎麼來照顧？提摩太前書</w:t>
      </w:r>
      <w:r>
        <w:rPr/>
        <w:t>5:</w:t>
      </w:r>
      <w:r>
        <w:rPr/>
        <w:t>3-8</w:t>
      </w:r>
      <w:r>
        <w:rPr/>
        <w:t>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３</w:t>
      </w:r>
      <w:r>
        <w:rPr>
          <w:rStyle w:val="Emphasis"/>
        </w:rPr>
        <w:t>要尊敬那真為寡婦的。</w:t>
      </w:r>
      <w:r>
        <w:rPr>
          <w:rStyle w:val="Emphasis"/>
          <w:vertAlign w:val="superscript"/>
        </w:rPr>
        <w:t>４</w:t>
      </w:r>
      <w:r>
        <w:rPr>
          <w:rStyle w:val="Emphasis"/>
        </w:rPr>
        <w:t>若寡婦有兒女、或有孫子孫女、便叫他們先在自己家中學著行孝、報答親恩．因為這在神面前是可悅納的。</w:t>
      </w:r>
      <w:r>
        <w:rPr>
          <w:rStyle w:val="Emphasis"/>
          <w:vertAlign w:val="superscript"/>
        </w:rPr>
        <w:t>５</w:t>
      </w:r>
      <w:r>
        <w:rPr>
          <w:rStyle w:val="Emphasis"/>
        </w:rPr>
        <w:t>那獨居無靠真為寡婦的、是仰賴神、晝夜不住的祈求禱告。</w:t>
      </w:r>
      <w:r>
        <w:rPr>
          <w:rStyle w:val="Emphasis"/>
          <w:vertAlign w:val="superscript"/>
        </w:rPr>
        <w:t>６</w:t>
      </w:r>
      <w:r>
        <w:rPr>
          <w:rStyle w:val="Emphasis"/>
        </w:rPr>
        <w:t>但那好宴樂的寡婦、正活著的時候、也是死的這些事。</w:t>
      </w:r>
      <w:r>
        <w:rPr>
          <w:rStyle w:val="Emphasis"/>
          <w:vertAlign w:val="superscript"/>
        </w:rPr>
        <w:t>７</w:t>
      </w:r>
      <w:r>
        <w:rPr>
          <w:rStyle w:val="Emphasis"/>
        </w:rPr>
        <w:t>你要囑咐他們、叫他們無可指責。</w:t>
      </w:r>
      <w:r>
        <w:rPr>
          <w:rStyle w:val="Emphasis"/>
          <w:vertAlign w:val="superscript"/>
        </w:rPr>
        <w:t>８</w:t>
      </w:r>
      <w:r>
        <w:rPr>
          <w:rStyle w:val="Emphasis"/>
        </w:rPr>
        <w:t>人若不看顧親屬、就是背了真道、比不信的人還不好．不看顧自己家裡的人、更是如此。</w:t>
      </w:r>
      <w:r>
        <w:rPr>
          <w:rStyle w:val="Emphasis"/>
        </w:rPr>
        <w:t>」</w:t>
      </w:r>
      <w:r>
        <w:rPr/>
        <w:t>的確這裡，基督徒也不是違反了儒家的觀點，我們不是大家都一起照顧。除非有什麼特別的事，我們還是說，神給我們的親人，我們是先要照顧的。</w:t>
      </w:r>
    </w:p>
    <w:p>
      <w:pPr>
        <w:pStyle w:val="Normal"/>
        <w:rPr/>
      </w:pPr>
      <w:r>
        <w:rPr/>
        <w:t>下面第</w:t>
      </w:r>
      <w:r>
        <w:rPr/>
        <w:t>9</w:t>
      </w:r>
      <w:r>
        <w:rPr/>
        <w:t>節，「</w:t>
      </w:r>
      <w:r>
        <w:rPr>
          <w:rFonts w:ascii="DFKai-SB" w:hAnsi="DFKai-SB" w:cs="DFKai-SB" w:eastAsia="DFKai-SB"/>
          <w:color w:val="000099"/>
          <w:vertAlign w:val="superscript"/>
        </w:rPr>
        <w:t>９</w:t>
      </w:r>
      <w:r>
        <w:rPr>
          <w:rFonts w:ascii="DFKai-SB" w:hAnsi="DFKai-SB" w:cs="DFKai-SB" w:eastAsia="DFKai-SB"/>
          <w:color w:val="000099"/>
        </w:rPr>
        <w:t>寡婦記在冊子上、必須年紀到六十歲、從來只作一個丈夫的妻子、</w:t>
      </w:r>
      <w:r>
        <w:rPr>
          <w:rFonts w:ascii="DFKai-SB" w:hAnsi="DFKai-SB" w:cs="DFKai-SB" w:eastAsia="DFKai-SB"/>
          <w:color w:val="000099"/>
          <w:vertAlign w:val="superscript"/>
        </w:rPr>
        <w:t>１０</w:t>
      </w:r>
      <w:r>
        <w:rPr>
          <w:rFonts w:ascii="DFKai-SB" w:hAnsi="DFKai-SB" w:cs="DFKai-SB" w:eastAsia="DFKai-SB"/>
          <w:color w:val="000099"/>
        </w:rPr>
        <w:t>又有行善的名聲、就如養育兒女、接待遠人、洗聖徒的腳、救濟遭難的人、竭力行各樣善事。</w:t>
      </w:r>
      <w:r>
        <w:rPr>
          <w:rFonts w:ascii="DFKai-SB" w:hAnsi="DFKai-SB" w:cs="DFKai-SB" w:eastAsia="DFKai-SB"/>
          <w:color w:val="000099"/>
          <w:vertAlign w:val="superscript"/>
        </w:rPr>
        <w:t>１１</w:t>
      </w:r>
      <w:r>
        <w:rPr>
          <w:rFonts w:ascii="DFKai-SB" w:hAnsi="DFKai-SB" w:cs="DFKai-SB" w:eastAsia="DFKai-SB"/>
          <w:color w:val="000099"/>
        </w:rPr>
        <w:t>至於年輕的寡婦、就可以辭他．因為他們的情慾發動、違背基督的時候、就想要嫁人。</w:t>
      </w:r>
      <w:r>
        <w:rPr>
          <w:rFonts w:ascii="DFKai-SB" w:hAnsi="DFKai-SB" w:cs="DFKai-SB" w:eastAsia="DFKai-SB"/>
          <w:color w:val="000099"/>
          <w:vertAlign w:val="superscript"/>
        </w:rPr>
        <w:t>１２</w:t>
      </w:r>
      <w:r>
        <w:rPr>
          <w:rFonts w:ascii="DFKai-SB" w:hAnsi="DFKai-SB" w:cs="DFKai-SB" w:eastAsia="DFKai-SB"/>
          <w:color w:val="000099"/>
        </w:rPr>
        <w:t>他們被定罪、是因廢棄了當初所許的願．</w:t>
      </w:r>
      <w:r>
        <w:rPr>
          <w:rFonts w:ascii="DFKai-SB" w:hAnsi="DFKai-SB" w:cs="DFKai-SB" w:eastAsia="DFKai-SB"/>
          <w:color w:val="000099"/>
          <w:vertAlign w:val="superscript"/>
        </w:rPr>
        <w:t>１３</w:t>
      </w:r>
      <w:r>
        <w:rPr>
          <w:rFonts w:ascii="DFKai-SB" w:hAnsi="DFKai-SB" w:cs="DFKai-SB" w:eastAsia="DFKai-SB"/>
          <w:color w:val="000099"/>
        </w:rPr>
        <w:t>並且他們又習慣懶惰、挨家閒遊．不但是懶惰、又說長道短、好管閒事、說些不當說的話。</w:t>
      </w:r>
      <w:r>
        <w:rPr>
          <w:rFonts w:ascii="DFKai-SB" w:hAnsi="DFKai-SB" w:cs="DFKai-SB" w:eastAsia="DFKai-SB"/>
          <w:color w:val="000099"/>
          <w:vertAlign w:val="superscript"/>
        </w:rPr>
        <w:t>１４</w:t>
      </w:r>
      <w:r>
        <w:rPr>
          <w:rFonts w:ascii="DFKai-SB" w:hAnsi="DFKai-SB" w:cs="DFKai-SB" w:eastAsia="DFKai-SB"/>
          <w:color w:val="000099"/>
        </w:rPr>
        <w:t>所以我願意年輕的寡婦嫁人、生養兒女、治理家務、不給敵人辱罵的把柄．</w:t>
      </w:r>
      <w:r>
        <w:rPr>
          <w:rFonts w:ascii="DFKai-SB" w:hAnsi="DFKai-SB" w:cs="DFKai-SB" w:eastAsia="DFKai-SB"/>
          <w:color w:val="000099"/>
          <w:vertAlign w:val="superscript"/>
        </w:rPr>
        <w:t>１５</w:t>
      </w:r>
      <w:r>
        <w:rPr>
          <w:rFonts w:ascii="DFKai-SB" w:hAnsi="DFKai-SB" w:cs="DFKai-SB" w:eastAsia="DFKai-SB"/>
          <w:color w:val="000099"/>
        </w:rPr>
        <w:t>因為已經有轉去隨從撒但的。</w:t>
      </w:r>
      <w:r>
        <w:rPr>
          <w:rFonts w:ascii="DFKai-SB" w:hAnsi="DFKai-SB" w:cs="DFKai-SB" w:eastAsia="DFKai-SB"/>
          <w:color w:val="000099"/>
          <w:vertAlign w:val="superscript"/>
        </w:rPr>
        <w:t>１６</w:t>
      </w:r>
      <w:r>
        <w:rPr>
          <w:rFonts w:ascii="DFKai-SB" w:hAnsi="DFKai-SB" w:cs="DFKai-SB" w:eastAsia="DFKai-SB"/>
          <w:color w:val="000099"/>
        </w:rPr>
        <w:t>信主的婦女、若家中有寡婦、自己就當救濟他們、不可累著教會、好使教會能救濟那真無倚靠的寡婦。</w:t>
      </w:r>
      <w:r>
        <w:rPr>
          <w:rFonts w:ascii="DFKai-SB" w:hAnsi="DFKai-SB" w:cs="DFKai-SB" w:eastAsia="DFKai-SB"/>
          <w:color w:val="000099"/>
        </w:rPr>
        <w:t>」</w:t>
      </w:r>
    </w:p>
    <w:p>
      <w:pPr>
        <w:pStyle w:val="Normal"/>
        <w:rPr/>
      </w:pPr>
      <w:r>
        <w:rPr/>
        <w:t>在救濟寡婦、救濟這些弱小的人的時候，這裡提到一點，家庭應該先負起這個責任來。這個在美國現在也是有很多的爭執。家庭在彼此照顧的時候，應該有的份量是多少？很多人覺得美國政府或者歐洲政府慢慢走一種社會主義的道路，就社會福利的路線是不恰當的，我有一點同意。我不敢說，我沒有多去想這個事情，就是好像有的時候，照顧人慢慢在這些社會主義國家裡面，不是家庭本身的責任，而是變成政府的責任。起碼在這裡，保羅說，不是這樣子。保羅說，照顧家裡軟弱的人，應該先由家裡人負責。這個寡婦是在是沒有家裡人的時候，才考慮到教會。</w:t>
      </w:r>
    </w:p>
    <w:p>
      <w:pPr>
        <w:pStyle w:val="Normal"/>
        <w:rPr/>
      </w:pPr>
      <w:r>
        <w:rPr/>
        <w:t>也就是說，照顧一個人先不是教會或者是國家來做。比較先要做的，是家庭自己來負責。當然可能更重要的，在今天來講就是自己先要預備好，包括你可能需要考慮你年老的時候，退休的時候的計畫，包括有一些理財的計畫，將來退休以後怎麼樣還能夠生活的不至於太辛苦。這些計畫，我覺得也沒有不好。基督徒以前，尤其是屬靈的，對這些比較排斥一點，好像這樣就是比較沒有信心。</w:t>
      </w:r>
    </w:p>
    <w:p>
      <w:pPr>
        <w:pStyle w:val="Normal"/>
        <w:rPr/>
      </w:pPr>
      <w:r>
        <w:rPr/>
        <w:t>各位，我們已經講過很多遍了。</w:t>
      </w:r>
      <w:r>
        <w:rPr>
          <w:b/>
        </w:rPr>
        <w:t>信心、恩典不等於懶惰；信心、恩典不等於不思想；信心、恩典不等於不去計畫；信心、恩典是一種全然仰靠神的態度、心態，但是不等於是懶惰不做事。</w:t>
      </w:r>
      <w:r>
        <w:rPr/>
        <w:t>所以，如果你計畫將來的事情，退休的打算，要怎麼做，這個沒有不好。就像我們剛剛講末底改的事情一樣，</w:t>
      </w:r>
      <w:r>
        <w:rPr>
          <w:b/>
        </w:rPr>
        <w:t>只是我們總是要有一個信心：你在做這一切的事情都是在主的手裡。</w:t>
      </w:r>
      <w:r>
        <w:rPr/>
        <w:t>否則你計畫了一切，總會有一些疏忽的。我們不反對你的計畫，當然，同樣我們也不反對你說，我一切都交在主的手裡；只是有的時候，一切交在主手裡，也會產生一些很悲哀的事情。</w:t>
      </w:r>
    </w:p>
    <w:p>
      <w:pPr>
        <w:pStyle w:val="Normal"/>
        <w:rPr/>
      </w:pPr>
      <w:r>
        <w:rPr/>
        <w:t>我常常看到這種情形，通常都是女性的壽命比男性長一點。我看到不少的牧師，在他死的時候，這當然都比較是上一輩，因為沒有這些以後退休計畫，教會也沒有這樣的考慮，所以很多時候，牧師死了，師母就陷入於一種極大的危機當中。如果他們很有見證，兒女通通也是做傳道人，那就慘了。傳道人更沒有錢去養他們的父母了。這當然也是諷刺的話。</w:t>
      </w:r>
    </w:p>
    <w:p>
      <w:pPr>
        <w:pStyle w:val="Normal"/>
        <w:rPr/>
      </w:pPr>
      <w:r>
        <w:rPr/>
        <w:t>有的時候，人之常情，包括牧師過去為教會奉獻了那麼多，自己都沒有什麼考慮，然後到了牧師一死的時候，就是師母會霸佔著這個教會不走，或者霸佔著教會的宿舍不走等等。希望現在這種事情越來越少。這些事情，我都很難去說誰對誰錯，我也沒有去研究這些事情，只是聽到很多這些不幸的事情。當然我也希望，當然人間所有的做法都有他的遺憾，都有他的不恰當，只是我們內心的信靠是絕對的。做法恐怕都有他的不完全。</w:t>
      </w:r>
    </w:p>
    <w:p>
      <w:pPr>
        <w:pStyle w:val="Normal"/>
        <w:rPr/>
      </w:pPr>
      <w:r>
        <w:rPr/>
        <w:t>那你真的要把牧師的退休制度，或每一個人的退休制度都弄的很好，也會有一些危險。當然也會讓他們可能減少他們對上帝的信心。也可能，這些計畫，你想的太多，到最後也會沒有止境。</w:t>
      </w:r>
    </w:p>
    <w:p>
      <w:pPr>
        <w:pStyle w:val="Normal"/>
        <w:rPr/>
      </w:pPr>
      <w:r>
        <w:rPr/>
        <w:t>各位，你退休到底要生活到什麼樣你覺得才是夠好，在美國、在台灣都會有這樣的問題，你要買什麼樣的健康保險才是好，才是夠安全。當然賣保險的人會跟你說，這個還不夠好，｢一千萬的還不行，現在很貴，要買更多的｣，這些都沒有止境的，甚至很難講，什麼是合理的。</w:t>
      </w:r>
    </w:p>
    <w:p>
      <w:pPr>
        <w:pStyle w:val="Normal"/>
        <w:rPr/>
      </w:pPr>
      <w:r>
        <w:rPr/>
        <w:t>我們要信靠上帝，家裡該負的責任要有。然後，家裡要先負責任；另外一方面，這個寡婦自己是要值得幫助的。這一點恐怕也是現在很多比較前進的人不能接受的。現在大家都是說，上帝怎麼愛我們，我們就怎麼愛人家，人家怎麼爛，怎麼不好，我們都要幫助。街上的遊民，也要都幫助。我不知道在屏東這裡遊民的問題有沒有開始。在全世界的大城市裡面，包括在台北都越來越嚴重。這些遊民的接濟，也都是一些問題。我現在看到的情形，基督教做的和慈濟做的都一樣，甚至和那些廟宇做的都一樣，就是給他們吃。給他們吃不是不好，但是給他們吃而不讓他們悔改，不讓他們生活作息正常，我覺得那實在是讓人更墮落、更不上進。</w:t>
      </w:r>
    </w:p>
    <w:p>
      <w:pPr>
        <w:pStyle w:val="Normal"/>
        <w:rPr/>
      </w:pPr>
      <w:r>
        <w:rPr/>
        <w:t>這裡講，寡婦不僅應該先由家裡照顧，家裡不能照顧了，然後教會來照顧；另外，這個寡婦必須有很好的紀錄，第</w:t>
      </w:r>
      <w:r>
        <w:rPr/>
        <w:t>9</w:t>
      </w:r>
      <w:r>
        <w:rPr/>
        <w:t>節</w:t>
      </w:r>
      <w:r>
        <w:rPr>
          <w:rStyle w:val="Emphasis"/>
        </w:rPr>
        <w:t>，「</w:t>
      </w:r>
      <w:r>
        <w:rPr>
          <w:rStyle w:val="Emphasis"/>
        </w:rPr>
        <w:t>從來只作一個丈夫的妻子</w:t>
      </w:r>
      <w:r>
        <w:rPr>
          <w:rStyle w:val="Emphasis"/>
        </w:rPr>
        <w:t>」。</w:t>
      </w:r>
      <w:r>
        <w:rPr/>
        <w:t>這不是說寡婦不可以改嫁，而是說丈夫死了就沒有任何的賙濟，所以需要教會來幫你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節，</w:t>
      </w:r>
      <w:r>
        <w:rPr>
          <w:rStyle w:val="Emphasis"/>
        </w:rPr>
        <w:t>「</w:t>
      </w:r>
      <w:r>
        <w:rPr>
          <w:rStyle w:val="Emphasis"/>
          <w:vertAlign w:val="superscript"/>
        </w:rPr>
        <w:t>10</w:t>
      </w:r>
      <w:r>
        <w:rPr>
          <w:rStyle w:val="Emphasis"/>
        </w:rPr>
        <w:t>又有行善的名聲、就如養育兒女、接待遠人</w:t>
      </w:r>
      <w:r>
        <w:rPr>
          <w:rStyle w:val="Emphasis"/>
        </w:rPr>
        <w:t>」，</w:t>
      </w:r>
      <w:r>
        <w:rPr/>
        <w:t>就是你一直都在做各樣的善事。接濟一個人，這個人要能配。我們不喜歡，我們覺得這樣是違反因信稱義，違反上帝的恩典。但是一點都不違反因信稱義。我們在神面前不配，那是我們做什麼好事都在神面前，不夠完好。可是我們在人間做這些好事的時候，我們再次提，不是滿足自己的感覺。你做好事是要幫助人家。不管是教會，還是慈濟，你現在有錢了，每天就是打吃的給別人，你覺得你在做一些很好的事情，你有沒有想到他們怎麼樣呢？你有沒有想到他怎麼樣才能夠更好呢？他只是吃一頓飯嗎？所以在我們幫助人的時候，甚至在幫助人之前就應該有一個規矩就是說，你要受幫助的時候，你是一個配得的人。這個意思並不是說那些很爛的人，或者不上進的人我們就不幫助。而是有一種想法，</w:t>
      </w:r>
      <w:r>
        <w:rPr>
          <w:b/>
        </w:rPr>
        <w:t>人活著不是單靠食物</w:t>
      </w:r>
      <w:r>
        <w:rPr/>
        <w:t>。你不是單給他吃，你尤其不要先給人家一種預先墮落的想法，｢我不好好的做沒關係，到時候有得吃，有人救濟嘛｣。</w:t>
      </w:r>
    </w:p>
    <w:p>
      <w:pPr>
        <w:pStyle w:val="Normal"/>
        <w:rPr/>
      </w:pPr>
      <w:r>
        <w:rPr/>
        <w:t>各位，人生裡面我不希望殘忍，我希望我們都是很同情人的。但是人在墮落的世界裡面，我們常常是在環境的逼迫中，我們才會上進一點的，好像項羽，打仗要贏就是要破釜沉舟。你一定要把敵人打敗，否則你就會餓死；你不是戰死，就是餓死。什麼叫餓死？就是軍隊裡面所有的鍋碗瓢盆通通砸碎，糧食都燒掉，以至於如果你不打贏別人，你不能搶到別人吃的東西，你就非死不可。你非要這樣，就像你今天說宅男宅女。我沒有要怪他們的意思，我只是在說，如果我找不到工作就會餓死，我想我就會積極一點找工作。如果我找不到工作，我爸爸媽媽還會養我，我就不一定會那麼積極。這個不是別的，人性就是這個樣子。所以我們在幫助別人的時候，要給人一種積極的想法，｢我不幫懶惰的人，你現在我要幫你，你現在就要上進一點｣，這個我覺得教會裡面，在慈濟裡面，大家都講不出這種話。所以，我們這些愛心都不是很純正的愛心。我們的愛心都是希望自己博得寬大慈愛的名聲，而不是希望這些被救濟的人能夠上進一些。</w:t>
      </w:r>
    </w:p>
    <w:p>
      <w:pPr>
        <w:pStyle w:val="Normal"/>
        <w:rPr/>
      </w:pPr>
      <w:r>
        <w:rPr/>
        <w:t>在這裡我們看到，你要救濟的寡婦，她必須非常的好。我們一點不是什麼忘記上帝白白的恩典，我們一點不是不憐憫那些壞的罪人，只是我們覺得真正憐憫真正愛她，一定要讓她有一點上進。有一點上進，就是我們不能用你懶惰、我也給你吃的這種方式。所以，寡婦必須有一個很好的紀錄。</w:t>
      </w:r>
    </w:p>
    <w:p>
      <w:pPr>
        <w:pStyle w:val="Normal"/>
        <w:rPr/>
      </w:pPr>
      <w:r>
        <w:rPr/>
        <w:t>然後，年輕的寡婦鼓勵她嫁人。這個是什麼意思？要小心看，尤其你可以跟第</w:t>
      </w:r>
      <w:r>
        <w:rPr/>
        <w:t>9</w:t>
      </w:r>
      <w:r>
        <w:rPr/>
        <w:t>節一起看，寡婦記在冊上，必須年紀到六十歲。大概是，教會在那個時候已經有那種救濟的名冊了。我不知道你的教會是怎麼樣，我們教會現在還沒有這種規矩。我相信如果這種現象多的時候，一定會有這種規矩，就是有些遊民會到教會裡來，我們怎麼幫；教會有弟兄姊妹失業，我們應該怎麼幫？這個人玩股票垮了，我們幫不幫？不幫；但萬一他家裡小孩和老父老母餓肚子，你可能也非幫不可。就是人間我們沒有辦法沒有律法的。有律法不一定會很完全的，總會顧此失彼的；但是不能不有一些規矩。這些規矩也要修訂，但是也不能沒有。</w:t>
      </w:r>
    </w:p>
    <w:p>
      <w:pPr>
        <w:pStyle w:val="Normal"/>
        <w:rPr/>
      </w:pPr>
      <w:r>
        <w:rPr/>
        <w:t>這一點又是我們昨天講到法的時候，法是神聖的，因為最高的源頭是來自上帝，但是人間在經過上帝重重的權柄來使用的時候，法律一定有一些惡法。有一些不完善的，我們也去修正。那麼需要有上帝絕對的法來幫助我們。這裡就給我們一些原則，可能教會已經有要幫助寡婦的這個制度，然後如果你的名字記在這個冊上，就可以一直領這個救濟金了。我猜是這個意思。</w:t>
      </w:r>
    </w:p>
    <w:p>
      <w:pPr>
        <w:pStyle w:val="Normal"/>
        <w:rPr/>
      </w:pPr>
      <w:r>
        <w:rPr/>
        <w:t>那麼保羅就提醒，第一個，你家裡還能幫助的時候，教會就不要幫；第二個，這個寡婦必須過去的紀錄都很好，值得幫，而且沒有人在幫她，那麼教會幫助；第三個，他說要六十歲以上。其實這個跟家裡人幫助一樣，就是你做好事，有一段時間了，那麼以前的人壽命比較短，男人死的也快，那麼在提摩太這個時候，教會裡面，信主的人平均來講，身分地位都還是低一點的，福音傳到任何一個地方，大概都是這樣，比較低階層的人先接受，高階的人比較驕傲不會接受，久一點之後才會接受。</w:t>
      </w:r>
    </w:p>
    <w:p>
      <w:pPr>
        <w:pStyle w:val="Normal"/>
        <w:rPr/>
      </w:pPr>
      <w:r>
        <w:rPr/>
        <w:t>所以，這裡可能都是些社會地位本來就低，然後先生也死的早一點的年輕寡婦。保羅就說，六十歲以下叫做年輕的寡婦。這算是一個好消息，年輕的寡婦鼓勵她結婚。各位，很小心看這個字。想結婚絕對不是罪惡。保羅說，</w:t>
      </w:r>
      <w:r>
        <w:rPr>
          <w:rStyle w:val="Emphasis"/>
        </w:rPr>
        <w:t>｢他們情慾發動，違背基督的時候，就想要嫁人。｣</w:t>
      </w:r>
      <w:r>
        <w:rPr/>
        <w:t>各位，想嫁人就是違背基督，那還得了啊！這個是歧視女性。怎麼男人想娶人就不違背基督呢？照保羅在提摩太前書</w:t>
      </w:r>
      <w:r>
        <w:rPr/>
        <w:t>4</w:t>
      </w:r>
      <w:r>
        <w:rPr/>
        <w:t>章講，</w:t>
      </w:r>
      <w:r>
        <w:rPr>
          <w:rStyle w:val="Emphasis"/>
        </w:rPr>
        <w:t>｢這禁止嫁娶，是鬼魔的道理｣</w:t>
      </w:r>
      <w:r>
        <w:rPr/>
        <w:t>。那麼保羅怎麼會說，違背基督的時候，就想嫁人呢？這句話是什麼意思呢？我們只能推測，這個意思大概是，教會在救濟這些寡婦的時候，要寡婦許一個願，｢你將來年紀大了，要教會的賙濟的話呢，你必須許個願，就是我現在丈夫死了，但我還年輕力壯，那我將來就不再結婚了，我的時間力氣從今天開始，就用在教育兒女，還有服事教會上面｣</w:t>
      </w:r>
      <w:r>
        <w:rPr>
          <w:rStyle w:val="Emphasis"/>
        </w:rPr>
        <w:t>，「</w:t>
      </w:r>
      <w:r>
        <w:rPr>
          <w:rStyle w:val="Emphasis"/>
        </w:rPr>
        <w:t>就如養育兒女、接待遠人、洗聖徒的腳</w:t>
      </w:r>
      <w:r>
        <w:rPr>
          <w:rStyle w:val="Emphasis"/>
        </w:rPr>
        <w:t>」。</w:t>
      </w:r>
      <w:r>
        <w:rPr/>
        <w:t>就以後有台北來的老師呢，就由她洗腳，由她接待，由她預備飯食，為什麼呢？因為大家都忙的要死，只有你這個寡婦呢，老公也不在了，就沒有那麼辛苦了，所以你可以花時間在教會做事。這一點很正常，因為一個女人常常花很多時間在家裡，現在沒有家裡了，你希望將來你年老的時候教會要養你，事實上就是從現在到六十歲，有一段很長的時間，你要好好的在教會裡做服事的工作。你要答應許這個願，那麼教會將來就會接濟你。</w:t>
      </w:r>
    </w:p>
    <w:p>
      <w:pPr>
        <w:pStyle w:val="Normal"/>
        <w:rPr/>
      </w:pPr>
      <w:r>
        <w:rPr/>
        <w:t>可是，可能有年輕的寡婦，她大概覺得，｢我老公死了，我現在已經四十五歲，要再結婚的可能不太大，那麼我又沒有辦法養自己，我就答應教會的要求，我就許一個願，從今天開始就好好在教會裡面服事，就不做別的事情，教會有什麼事就找我做，這樣我到六十歲以後你們也會救濟我。｣事實上，現在就在救濟我，給我金錢的來源。可是保羅說，如果她還夠年輕，就勸她結婚吧，因為她許了這個願，可能只是買個安全保險一樣，到我老的時候有教會養。可是她後來又碰到一個老頭子，看起來多金，還算體貼，那麼想結婚也不是罪，但她已經許了這個願，答應教會不結婚了，要專心服事，後來又結婚了，就違背了她這個願望。所以，保羅就說太年輕的就不要讓她許這個願望。</w:t>
      </w:r>
    </w:p>
    <w:p>
      <w:pPr>
        <w:pStyle w:val="Normal"/>
        <w:rPr/>
      </w:pPr>
      <w:r>
        <w:rPr/>
        <w:t>這樣講其實是非常合理的。當然這個判斷就有很大的距離了。因為四十五歲，年輕貌美，這個很難講嘛！她還可不可能結婚，很難講。所以這些都有很多的空間，只是那個原則上，希望你能夠了解保羅在講的或我的解釋：就是任何一個制度、任何的社會福利制度，和教會的救濟制度，是讓錢花在刀口上，不是鼓勵人懶惰不做事。</w:t>
      </w:r>
    </w:p>
    <w:p>
      <w:pPr>
        <w:pStyle w:val="Heading1"/>
        <w:ind w:hanging="0"/>
        <w:rPr/>
      </w:pPr>
      <w:r>
        <w:rPr/>
        <w:t>工作倫理、清教徒的倫理</w:t>
      </w:r>
    </w:p>
    <w:p>
      <w:pPr>
        <w:pStyle w:val="Normal"/>
        <w:rPr/>
      </w:pPr>
      <w:r>
        <w:rPr/>
        <w:t>那麼，人當然是有軟弱的，上有政策，下有對策，你怎麼做，人都會想出一些新的技巧來懶惰。但這裡是講，怎麼救濟教會裡的寡婦。我們今天已經不太適用了，因為我們已經講過了，可能她有一些很好的經濟來源了。但是我們今天怎麼救濟貧窮，這個原則就可以用了。好像今天一個遊民，他來接受我們的幫助，我們甚至登記了，我們跟他講，你如果要接受我們每天給你三頓飯，甚至給你有個地方睡覺，那麼請你開始收垃圾，做教會這些事情。你繼續這樣做，我們就救濟你。也許他願意這樣做，做了幾天以後，懶了不想做了，就不做了。那你當初給他那麼好的，優厚的待遇就不應該了。所以需要看一段時間，看他是不是做得好。</w:t>
      </w:r>
    </w:p>
    <w:p>
      <w:pPr>
        <w:pStyle w:val="Normal"/>
        <w:rPr/>
      </w:pPr>
      <w:r>
        <w:rPr/>
        <w:t>在這裡也講一點，韋伯也有講，</w:t>
      </w:r>
      <w:r>
        <w:rPr>
          <w:b/>
        </w:rPr>
        <w:t>｢清教徒的倫理｣</w:t>
      </w:r>
      <w:r>
        <w:rPr/>
        <w:t>。這種倫理，我們儒家文化也有，這是一個好事情，當然也要小心。小人閒居為不善，清教徒和我們儒家都有一種，希望你是努力工作的。各位，人一閒下去就很不好，我覺得現在的年輕人很多就是這樣。一閒了，無聊了，就一直上網。這裡說</w:t>
      </w:r>
      <w:r>
        <w:rPr>
          <w:rStyle w:val="Emphasis"/>
        </w:rPr>
        <w:t>：「</w:t>
      </w:r>
      <w:r>
        <w:rPr>
          <w:rStyle w:val="Emphasis"/>
        </w:rPr>
        <w:t>習慣懶惰、挨家閒遊</w:t>
      </w:r>
      <w:r>
        <w:rPr>
          <w:rStyle w:val="Emphasis"/>
        </w:rPr>
        <w:t>…</w:t>
      </w:r>
      <w:r>
        <w:rPr>
          <w:rStyle w:val="Emphasis"/>
        </w:rPr>
        <w:t>說長道短、好管閒事</w:t>
      </w:r>
      <w:r>
        <w:rPr>
          <w:rStyle w:val="Emphasis"/>
        </w:rPr>
        <w:t>」</w:t>
      </w:r>
      <w:r>
        <w:rPr/>
        <w:t>，我也很怕，在教會裡這種熱心份子，她小孩都大了，或老公在外面做事，然後她這種權力慾，或者是說愛心慾沒地方發揮，就要來教會指揮指揮，好管閒事。這就是我剛剛講的，我們常常自己的家裡不想打掃，來教會裡規定，應該這樣，應該那樣，管一些閒事。各位，我不知道為什麼人就不想盡自己的本分，就想做閒事。這裡保羅都說，你不要閒居不善，然後講一些閒話。</w:t>
      </w:r>
    </w:p>
    <w:p>
      <w:pPr>
        <w:pStyle w:val="Normal"/>
        <w:rPr/>
      </w:pPr>
      <w:r>
        <w:rPr/>
        <w:t>這個聖靈默示的話，稍微更動一下，就跟現在年輕人一樣，無聊嘛，習慣懶惰，挨家閒遊，那個閒遊就是網上漫遊，浪費你的時間。我們不要這樣，不但我們希望要有工作。尤其有的時候教會裡也很多這種精神病患，是很值得同情的，但我還是建議鼓勵他們要做些事，或是好好的讀書，因為他們都不能工作，也不能幹什麼事。我很感謝主讓我知道不要有粉絲文化，有的時候上課的時候，包括現在來上課，各位誰會來上課呢？常常就是沒工作，無聊的人。對不起，我不是在罵你們．我後來發現很多人說，｢康老師我是你的粉絲，我沒有工作｣，沒工作的理由，是因為有精神病。所以我的粉絲很多是精神病患。</w:t>
      </w:r>
    </w:p>
    <w:p>
      <w:pPr>
        <w:pStyle w:val="Normal"/>
        <w:rPr/>
      </w:pPr>
      <w:r>
        <w:rPr/>
        <w:t>所以各位，不要聽到他說，我是你的粉絲就很高興。我的節目是早上九點鐘，早上九點鐘你沒有在上班，這個有問題。不是開玩笑。我對精神病患常常勸他們就是了，你要做的事不是讀經禱告，也不是看屬靈書籍。這些動腦筋的事情對你現在不太適合，多幫媽媽洗碗，倒垃圾，掃地，做一些體力的勞動。這樣的事情，累一點是好的，一方面讓你容易睡覺。精神病患常常睡覺不容易。所以共產黨講勞動改造這個原則上，我覺得是對的。現代人實在太少勞動了。然後太多在那邊玄想、幻想，想到最後就是神在對他說話了。然後神在對他說話，不是叫這個人嫁他，就是叫那個人娶她。然後就對教會說，神給他什麼啟示。這個我覺得都要避免。多去工作一下，總是比較好的。但是大家又不喜歡工作。我真的發現很多精神病患，一做事就會累起來。我覺得需要去學習一下。體力勞動是一件重要的事情，本來我們中國人有這種很好美德，本來清教徒有這種美德，但是這個美德好像慢慢沒有了。我希望我們能夠重視。</w:t>
      </w:r>
    </w:p>
    <w:p>
      <w:pPr>
        <w:pStyle w:val="Normal"/>
        <w:rPr/>
      </w:pPr>
      <w:r>
        <w:rPr/>
        <w:t>我們也談一下，在這個世界上，上帝給我們在工作上面的果效。很多人在罵成功神學。我是覺得，你要看成功神學的定義是什麼。成功神學有一個很好的方面，就是講成功神學的人會講到，我們的信仰是可以落實在這個世界的。這一點沒有錯。這一點耶穌在路加福音</w:t>
      </w:r>
      <w:r>
        <w:rPr/>
        <w:t>18:30</w:t>
      </w:r>
      <w:r>
        <w:rPr/>
        <w:t>說，</w:t>
      </w:r>
      <w:r>
        <w:rPr>
          <w:rStyle w:val="Emphasis"/>
        </w:rPr>
        <w:t>｢凡是跟從祂的人，</w:t>
      </w:r>
      <w:r>
        <w:rPr>
          <w:rStyle w:val="Emphasis"/>
        </w:rPr>
        <w:t>沒有在今世不得百倍、在來世不得永生的｣</w:t>
      </w:r>
      <w:r>
        <w:rPr/>
        <w:t>，就是我們信靠上帝，上帝給我們的祝福，不會只有將來在天堂的，在今天我們也能夠經歷，也能夠得到。我們每一個人都需要能夠相信這一點。</w:t>
      </w:r>
    </w:p>
    <w:p>
      <w:pPr>
        <w:pStyle w:val="Normal"/>
        <w:spacing w:before="0" w:after="120"/>
        <w:jc w:val="right"/>
        <w:rPr/>
      </w:pPr>
      <w:r>
        <w:rPr/>
        <w:t>（</w:t>
      </w:r>
      <w:r>
        <w:rPr/>
        <w:t>Sandra Wang</w:t>
      </w:r>
      <w:r>
        <w:rPr/>
        <w:t>稿）</w:t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80"/>
    </w:pPr>
    <w:rPr>
      <w:rFonts w:ascii="宋体;SimSun" w:hAnsi="宋体;SimSun" w:eastAsia="PMingLiU;新細明體" w:cs="宋体;SimSu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hanging="0"/>
      <w:outlineLvl w:val="0"/>
    </w:pPr>
    <w:rPr>
      <w:rFonts w:ascii="DFKai-SB" w:hAnsi="DFKai-SB" w:eastAsia="DFKai-SB" w:cs="Times New Roman"/>
      <w:b/>
      <w:bCs/>
      <w:color w:val="99000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DFKai-SB" w:hAnsi="DFKai-SB" w:eastAsia="DFKai-SB" w:cs="DFKai-SB"/>
      <w:iCs/>
      <w:color w:val="000099"/>
    </w:rPr>
  </w:style>
  <w:style w:type="character" w:styleId="HeaderChar">
    <w:name w:val="Head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宋体;SimSun" w:hAnsi="宋体;SimSun" w:eastAsia="PMingLiU;新細明體" w:cs="宋体;SimSun"/>
      <w:sz w:val="24"/>
      <w:szCs w:val="24"/>
      <w:lang w:eastAsia="zh-TW"/>
    </w:rPr>
  </w:style>
  <w:style w:type="character" w:styleId="Heading1Char">
    <w:name w:val="Heading 1 Char"/>
    <w:basedOn w:val="DefaultParagraphFont"/>
    <w:qFormat/>
    <w:rPr>
      <w:rFonts w:ascii="DFKai-SB" w:hAnsi="DFKai-SB" w:eastAsia="DFKai-SB" w:cs="Times New Roman"/>
      <w:b/>
      <w:bCs/>
      <w:color w:val="990000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講題"/>
    <w:basedOn w:val="Normal"/>
    <w:qFormat/>
    <w:pPr>
      <w:widowControl w:val="false"/>
      <w:spacing w:before="280" w:after="280"/>
      <w:ind w:right="240" w:firstLine="480"/>
      <w:jc w:val="center"/>
    </w:pPr>
    <w:rPr>
      <w:rFonts w:ascii="Microsoft JhengHei" w:hAnsi="Microsoft JhengHei" w:eastAsia="Microsoft JhengHei" w:cs="Microsoft JhengHei"/>
      <w:b/>
      <w:kern w:val="2"/>
      <w:sz w:val="48"/>
      <w:szCs w:val="48"/>
      <w:lang w:eastAsia="zh-TW"/>
    </w:rPr>
  </w:style>
  <w:style w:type="paragraph" w:styleId="2">
    <w:name w:val="標題2"/>
    <w:basedOn w:val="Normal"/>
    <w:qFormat/>
    <w:pPr>
      <w:widowControl w:val="false"/>
      <w:tabs>
        <w:tab w:val="clear" w:pos="720"/>
        <w:tab w:val="left" w:pos="5220" w:leader="none"/>
      </w:tabs>
      <w:spacing w:before="280" w:after="280"/>
      <w:ind w:right="240" w:firstLine="2765"/>
    </w:pPr>
    <w:rPr>
      <w:rFonts w:ascii="Arial" w:hAnsi="Arial" w:eastAsia="DFKai-SB" w:cs="Arial"/>
      <w:b/>
      <w:i/>
      <w:color w:val="800080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6:00Z</dcterms:created>
  <dc:creator>wangsandra</dc:creator>
  <dc:description/>
  <cp:keywords/>
  <dc:language>en-US</dc:language>
  <cp:lastModifiedBy>PINPIN</cp:lastModifiedBy>
  <dcterms:modified xsi:type="dcterms:W3CDTF">2010-07-30T05:46:00Z</dcterms:modified>
  <cp:revision>11</cp:revision>
  <dc:subject/>
  <dc:title>在以斯帖記裡面，是聖經裡面唯一一卷書，沒有提到上帝，沒有提到敬拜，沒有提到禱告，沒有提到任何一個宗教活動</dc:title>
</cp:coreProperties>
</file>