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7</w:t>
      </w:r>
      <w:r>
        <w:rPr/>
        <w:t>）</w:t>
      </w:r>
    </w:p>
    <w:p>
      <w:pPr>
        <w:pStyle w:val="Heading1"/>
        <w:ind w:hanging="0"/>
        <w:rPr/>
      </w:pPr>
      <w:r>
        <w:rPr/>
        <w:t>成功神學和苦難神學（十架神學）</w:t>
      </w:r>
    </w:p>
    <w:p>
      <w:pPr>
        <w:pStyle w:val="Normal"/>
        <w:rPr/>
      </w:pPr>
      <w:r>
        <w:rPr/>
        <w:t>有人把所謂自己的失敗，說成是十架神學。所以十架神學就是，這個牧師講道沒人聽，佈道也沒人悔改，然後天天受苦，就說我真是在背十字架。各位，不要有這種想法，我們基督徒不要有那種嫉妒成功人士的想法。你自己失敗，牧會不好，不會講道，為人按手禱告人家病不會好，你就不要說人家是成功神學，不懂得背十字架跟隨主；你也沒有背十字架跟隨主，你只是不肯承認自己很爛、很差勁而已。</w:t>
      </w:r>
    </w:p>
    <w:p>
      <w:pPr>
        <w:pStyle w:val="Normal"/>
        <w:rPr/>
      </w:pPr>
      <w:r>
        <w:rPr/>
        <w:t>如果一個人信靠上帝的話，他相信上帝的應許可以落實在我們的生活中，相信神會祝福他。這個並不壞。事實上，今天這麼多人一點都不相信上帝的應許，也常常有失去信心的時候（我覺得這種信心還比較可取一點）。但耶穌，還有舊約申命記</w:t>
      </w:r>
      <w:r>
        <w:rPr/>
        <w:t>28</w:t>
      </w:r>
      <w:r>
        <w:rPr/>
        <w:t>章和利未記</w:t>
      </w:r>
      <w:r>
        <w:rPr/>
        <w:t>26</w:t>
      </w:r>
      <w:r>
        <w:rPr/>
        <w:t>章，都講到，如果你聽上帝的話，如果你遵守上帝的命令，以下的這些祝福會臨到你；如果你不聽上帝的話，不遵守上帝的命令，以下的咒詛會臨到你。那祝福，包括有健康、有財富。各位，這不是壞事，我絕對不是為自己有財富找藉口，我沒有什麼財富。</w:t>
      </w:r>
    </w:p>
    <w:p>
      <w:pPr>
        <w:pStyle w:val="Normal"/>
        <w:rPr/>
      </w:pPr>
      <w:r>
        <w:rPr/>
        <w:t>但是你應該確定一件事，財富、健康、富裕、肉體上的美好，是上帝要給我們的。事實上，上帝起初的創造，就是這樣子的。這些東西之所以成為聖經中常有的警告，不是因為這些東西不好––如同我昨天講，不是肉體不好，不是慾望不好––而是這些東西很容易叫我們，不管得到或不得到的時候，都成為我們的網羅。性、金錢、名譽、地位、美麗，都會這樣。這些東西在我們沒有得到的時候，常會成為我們的偶像，拼命在追求；在我們得到的時候，又容易叫我們驕傲，使我們忘記上帝。所以聖經的確嚴嚴警告我們小心這些私慾。可是我們必須承認這些東西本身是好的，如果神在他的恩典中願意賜給我們，我們也很感謝主。只是還是要小心，不要在能醫病敢鬼、有金錢有財力的時候，就把這些當作神，然後以此自炫。</w:t>
      </w:r>
    </w:p>
    <w:p>
      <w:pPr>
        <w:pStyle w:val="Normal"/>
        <w:rPr/>
      </w:pPr>
      <w:r>
        <w:rPr/>
        <w:t>我們既不能說、不應該說，也禁止我們說，上帝的應許在今生都不會實現；我們不能說、也不應該說，上帝的應許在今生會完全的實現。你們應該都聽過，這就是</w:t>
      </w:r>
      <w:r>
        <w:rPr/>
        <w:t>already not yet</w:t>
      </w:r>
      <w:r>
        <w:rPr/>
        <w:t>，上帝給我們的祝福，上帝的一切權柄，恩典，基督的大能，在今生，在每一個基督徒身上，在主耶穌再來之前所呈現的，是有，又還不夠有，這種有多少程度和不足多少程度，差距可以非常非常的大。你可以看到一個敬畏上帝的人，敬畏上帝的機構，敬畏上帝的教會，在物質上非常豐富，在各方面都非常美好。你也可以看到一個敬畏上帝的人，敬畏上帝的個人或團體，非常的悲慘。</w:t>
      </w:r>
    </w:p>
    <w:p>
      <w:pPr>
        <w:pStyle w:val="Normal"/>
        <w:rPr/>
      </w:pPr>
      <w:r>
        <w:rPr/>
        <w:t>有的時候，我們看到有人的悲慘和不幸，這一生神都沒有申他的冤，從亞伯開始就是。有的時候，我們看到神申冤，我們看到神的公義。這一點是神學和倫理兩方面都需要注意的。但是神的作為在世界、在今天呈現出來的時候，我們有的時候不能夠太確定呈現的是什麼樣子。這也包括我們曾經講過的，和成功神學有關的，苦難神學。有名的，如生來瞎眼的人，如西羅亞樓坍了，如彼拉多殺了加利利人；這些人為什麼遭遇這些悲慘的事情？這不只是神學，不只是倫理，這包括牧養，包括協談。</w:t>
      </w:r>
    </w:p>
    <w:p>
      <w:pPr>
        <w:pStyle w:val="Normal"/>
        <w:rPr/>
      </w:pPr>
      <w:r>
        <w:rPr/>
        <w:t>很多人會說，我這麼好，為什麼還遭遇這麼多的禍患。當然，第一句，你就告訴他，你不夠好，所以遭遇這些禍患是應該的，活該的，上帝處罰你還不夠呢！如果他覺得他很好，你一定要講這樣的話。怎麼講，那就是你的技術了。</w:t>
      </w:r>
    </w:p>
    <w:p>
      <w:pPr>
        <w:pStyle w:val="Normal"/>
        <w:rPr/>
      </w:pPr>
      <w:r>
        <w:rPr/>
        <w:t>另外一個，是約伯記裡的信息，我們也承認我們每一個人，要照上帝的審判，最好的人像約伯，也是該罰的，因為我們都不夠完美。但是我們也要說，上帝的公平並不是說，把零分和一百分看成一樣。不管你是江洋大盜，或你做好人好事，就不信上帝者都下地獄，上帝給你的對待那是一樣的；就在這個世界上所表現的一樣，我們不能說，上帝所給他們的賞罰就都一樣。這個我們要注意。不能說，因為你沒信耶穌，都是該死，所以都一樣；沒有，我們不是這樣。</w:t>
      </w:r>
    </w:p>
    <w:p>
      <w:pPr>
        <w:pStyle w:val="Heading1"/>
        <w:ind w:hanging="0"/>
        <w:rPr/>
      </w:pPr>
      <w:r>
        <w:rPr/>
        <w:t>傳福音</w:t>
      </w:r>
    </w:p>
    <w:p>
      <w:pPr>
        <w:pStyle w:val="Normal"/>
        <w:rPr/>
      </w:pPr>
      <w:r>
        <w:rPr/>
        <w:t>我們唯一做的事情，就是傳福音，因為這是最重要的。傳福音是最重要，人歸主是最重要。一個人能夠得到耶穌，使他能夠永遠有永生，這比整個世界的千年萬年的榮華富貴和文化美好都更重要。這不是我講的，這是</w:t>
      </w:r>
      <w:r>
        <w:rPr/>
        <w:t>C. S. Lewis</w:t>
      </w:r>
      <w:r>
        <w:rPr/>
        <w:t>講的。最注重文化的他這樣講。我們覺得人的靈魂的確是很重要。這也是耶穌講的。耶穌說，靈魂比賺得全世界還重要。這是今天教會很需要去肯定的一件事。</w:t>
      </w:r>
    </w:p>
    <w:p>
      <w:pPr>
        <w:pStyle w:val="Normal"/>
        <w:rPr/>
      </w:pPr>
      <w:r>
        <w:rPr/>
        <w:t>我們不反對做好人好事，但是如果不能帶人歸主，所有的好事最後是虛空的。可是，我們不因此就輕看這些好事。因為我們不是，耶穌也不是，上帝也不是，在帶領每個人信了耶穌以後，才來改善其他的東西。不是這樣子。</w:t>
      </w:r>
    </w:p>
    <w:p>
      <w:pPr>
        <w:pStyle w:val="Normal"/>
        <w:rPr/>
      </w:pPr>
      <w:r>
        <w:rPr/>
        <w:t>第一個，不是每一個基督徒都在勸人信耶穌。不是每一個人都有這樣的責任，只有那個神給他特別的負擔的傳道人，他的主要責任是傳福音，他的主要責任是建造教會。其他基督徒不是的，其他的基督徒在這個世界上有很多很多你要做的這些工作和事情。我希望我們都朝這個方向走，不管你是做傳福音的工作，就是做神職人員的工作，或者你做所謂世界的工作，你都有一顆心，完全做在主身上，完全為主來做的。如果是這樣，那你做的工作，不管是傳福音，或者是做掃街的，做最普通的工作，通通被上帝記念。而如果你的心不是純粹歸向上帝，那你不管是在做傳福音的工作，或者是在做世界的工作，那個價值都很有限。</w:t>
      </w:r>
    </w:p>
    <w:p>
      <w:pPr>
        <w:pStyle w:val="Normal"/>
        <w:rPr/>
      </w:pPr>
      <w:r>
        <w:rPr/>
        <w:t>甚至你不是一個愛主的人，但是你的確有一些恩賜，很會講道，很會醫病，很會趕鬼，保羅在哥林多前書十三章講，你有移山的信心，你沒有上帝的愛，也沒有價值。你能夠醫病趕鬼、領人歸主，你沒有真正信靠上帝，最後到上帝面前，上帝會說，我不認識你。所以我們說要專心愛主，那意思並不是說，我們就天天在做教會裡的工作。我覺得很多人都常常搞錯了。</w:t>
      </w:r>
    </w:p>
    <w:p>
      <w:pPr>
        <w:pStyle w:val="Normal"/>
        <w:rPr/>
      </w:pPr>
      <w:r>
        <w:rPr/>
        <w:t>我們並不是要求每個基督徒，在這個世界上，天天都去傳福音。聽我講多了，你也應該知道，我不但不要求基督徒天天去傳福音，我還反對基督徒天天去傳福音。一個在屏東基督教醫院開刀的基督徒醫師，一面開刀一面在跟人家講說，我如果把你治好了，你下地獄也是很慘的，所以你要不要先決志信耶穌啊？！各位，你應該就把這樣的醫生開除了。一個基督徒數學老師，在上課的時候，說，你們會算這些數學，但不信耶穌，將來還不是用這些數學來舞弊、</w:t>
      </w:r>
      <w:r>
        <w:rPr/>
        <w:t>A</w:t>
      </w:r>
      <w:r>
        <w:rPr/>
        <w:t>錢，所以我現在要你們聽，我講四律，神給你一個非常好的計畫，你知道嗎？！各位，這種老師應該開除，因為他的工作，並不是來傳福音；他的工作應該是好好的教書。至於他能夠教多好，那是另外一回事。</w:t>
      </w:r>
    </w:p>
    <w:p>
      <w:pPr>
        <w:pStyle w:val="Normal"/>
        <w:rPr/>
      </w:pPr>
      <w:r>
        <w:rPr/>
        <w:t>我們每一個人並不一定有那麼多的恩賜；他開刀能開多好，我們也不一定有那種恩賜。我們也常常講，一個非基督徒可能他開刀開得更好，而且這是一個常態，因為常常非基督徒比較有專業。基督徒作主的工作，不是作些外表的東西––像是聖餐，擘餅，分杯，領詩，作見證，傳福音，講解聖經––就叫做｢基督徒的工作｣。這些表面的工作，非基督徒也可以做。徐志摩在沒有信主的時候，徵文得了錢，就是耶穌怎麼幫他戒賭。各位，我相信一個非基督徒，只要他很聰明，很會解經，口才很好，如果請他講一篇道，他可能真的也可以帶人歸主。我們也知道很多誠懇的基督徒，他講道只是帶人走向地獄，因為他實在不會講道，只會叫大家睡著。這是上帝的帶領，沒有什麼諷刺的。我們主耶穌傳道也不是很成功的。</w:t>
      </w:r>
    </w:p>
    <w:p>
      <w:pPr>
        <w:pStyle w:val="Normal"/>
        <w:rPr/>
      </w:pPr>
      <w:r>
        <w:rPr/>
        <w:t>我們再次講，我們講到兩個國度，就是內心和外在的。神要我們內心專心的信靠上帝，而信靠上帝外在所呈現的是什麼，那個取決於內心，外在的也不是不重要。一個基督徒在世界上，該做的事情，就是努力的、真心的信靠上帝。</w:t>
      </w:r>
    </w:p>
    <w:p>
      <w:pPr>
        <w:pStyle w:val="Normal"/>
        <w:rPr/>
      </w:pPr>
      <w:r>
        <w:rPr/>
        <w:t>我們希望多少能夠在這個世界上實現上帝的應許，所以有一些所謂的成功神學實現的部份；但是如果沒有，我們也感謝主。整個歷代志就是在講這件事。歷代志很清楚的在說，人如果遵行上帝的話，神就怎麼祝福；人如果離開上帝，上帝就怎麼咒詛；而且那種賞罰是極快的。在歷代志下十四章二到六節：</w:t>
      </w:r>
    </w:p>
    <w:p>
      <w:pPr>
        <w:pStyle w:val="Normal"/>
        <w:rPr>
          <w:rStyle w:val="Emphasis"/>
        </w:rPr>
      </w:pPr>
      <w:r>
        <w:rPr>
          <w:rStyle w:val="Emphasis"/>
        </w:rPr>
        <w:t>｢亞撒行耶和華他神眼中看為善為正的事，除掉外邦神的壇和邱壇，打碎柱像，砍下木偶，吩咐猶大人尋求耶和華他們列祖的神，遵行他的律法、誡命；又在猶大各城邑除掉邱壇和日像，那時國享太平；又在猶大建造了幾座堅固城，國中太平數年，沒有戰爭，因為耶和華賜他平安。｣</w:t>
      </w:r>
    </w:p>
    <w:p>
      <w:pPr>
        <w:pStyle w:val="Normal"/>
        <w:rPr/>
      </w:pPr>
      <w:r>
        <w:rPr/>
        <w:t>看起來，歷代志是非常成功神學的。你一聽主的話，馬上就有祝福，那祝福還是物質方面的；你一旦離棄上帝，就很悲慘。不管是祝福或咒詛都有。</w:t>
      </w:r>
    </w:p>
    <w:p>
      <w:pPr>
        <w:pStyle w:val="Normal"/>
        <w:rPr/>
      </w:pPr>
      <w:r>
        <w:rPr/>
        <w:t>歷代志下</w:t>
      </w:r>
      <w:r>
        <w:rPr/>
        <w:t>17</w:t>
      </w:r>
      <w:r>
        <w:rPr/>
        <w:t>:</w:t>
      </w:r>
      <w:r>
        <w:rPr/>
        <w:t>4-5</w:t>
      </w:r>
      <w:r>
        <w:rPr/>
        <w:t>也是一樣，約沙法王</w:t>
      </w:r>
      <w:r>
        <w:rPr>
          <w:rStyle w:val="Emphasis"/>
        </w:rPr>
        <w:t>｢只尋求他父親的神，遵行祂的誡命，不效法以色列人的行為。所以耶和華堅定他的國，猶太眾人給他進貢；約沙法大有尊榮資財。｣</w:t>
      </w:r>
    </w:p>
    <w:p>
      <w:pPr>
        <w:pStyle w:val="Normal"/>
        <w:rPr/>
      </w:pPr>
      <w:r>
        <w:rPr/>
        <w:t>這不是成功神學是什麼呢？只是那些成功神學佈道家通常不太看聖經，不引這些聖經的話，以至於他們被人家罵也講不出話來。</w:t>
      </w:r>
    </w:p>
    <w:p>
      <w:pPr>
        <w:pStyle w:val="Normal"/>
        <w:rPr/>
      </w:pPr>
      <w:r>
        <w:rPr/>
        <w:t>我們不能否認，神會做這樣的事；只是這不是完全的。聖經還有很多地方講，遵行上帝的話，結果就非常慘的，那個我們也要同意。</w:t>
      </w:r>
      <w:r>
        <w:rPr>
          <w:b/>
        </w:rPr>
        <w:t>重點不在你慘不慘，重點在你相信上帝。</w:t>
      </w:r>
    </w:p>
    <w:p>
      <w:pPr>
        <w:pStyle w:val="Normal"/>
        <w:rPr/>
      </w:pPr>
      <w:r>
        <w:rPr/>
        <w:t>歷代志下</w:t>
      </w:r>
      <w:r>
        <w:rPr/>
        <w:t>21</w:t>
      </w:r>
      <w:r>
        <w:rPr/>
        <w:t>:</w:t>
      </w:r>
      <w:r>
        <w:rPr/>
        <w:t>12-20</w:t>
      </w:r>
      <w:r>
        <w:rPr/>
        <w:t>，就是因為你不好好的跟隨上帝，上帝就給你很多的病，災難，包括有胃腸的病。我們不會就說，你今天腸胃有病，就是你一定是不行什麼；不是這樣。不管是生來瞎子的人，或者是你遇到不幸，不等於你一定是做了什麼得罪上帝的事；同樣的，你有今生物質、肉身上的幸福，不等於你一定做了什麼上帝喜悅的事。你遇到災難，不等於你一定做了什麼違反上帝的事；你做了什麼違反上帝的事，也不等於你就一定會碰到災難。</w:t>
      </w:r>
    </w:p>
    <w:p>
      <w:pPr>
        <w:pStyle w:val="Normal"/>
        <w:rPr/>
      </w:pPr>
      <w:r>
        <w:rPr/>
        <w:t>即使在今生，上帝在每件事上都一定掌管；但祂的賞罰，我們不一定能看得那麼清楚。我只是在強調賞罰一定會有。有的人討厭成功神學，就說沒有；沒有是不對的。聖經上說有；只是我們不一定那麼清楚。</w:t>
      </w:r>
    </w:p>
    <w:p>
      <w:pPr>
        <w:pStyle w:val="Normal"/>
        <w:rPr/>
      </w:pPr>
      <w:r>
        <w:rPr/>
        <w:t>詩篇第</w:t>
      </w:r>
      <w:r>
        <w:rPr/>
        <w:t>1</w:t>
      </w:r>
      <w:r>
        <w:rPr/>
        <w:t>篇，一個喜愛耶和華律法的人，</w:t>
      </w:r>
      <w:r>
        <w:rPr>
          <w:rStyle w:val="Emphasis"/>
        </w:rPr>
        <w:t>｢凡他所作的盡都順利｣（詩</w:t>
      </w:r>
      <w:r>
        <w:rPr>
          <w:rStyle w:val="Emphasis"/>
        </w:rPr>
        <w:t>1:3</w:t>
      </w:r>
      <w:r>
        <w:rPr>
          <w:rStyle w:val="Emphasis"/>
        </w:rPr>
        <w:t>）</w:t>
      </w:r>
      <w:r>
        <w:rPr/>
        <w:t>。如果按這經文字面來講，你不能不肯定這是非常支持成功神學的；你也不能因為這支持成功神學，就說這不對。然後，</w:t>
      </w:r>
      <w:r>
        <w:rPr>
          <w:rStyle w:val="Emphasis"/>
        </w:rPr>
        <w:t>｢惡人…像糠秕，被風吹散｣（詩</w:t>
      </w:r>
      <w:r>
        <w:rPr>
          <w:rStyle w:val="Emphasis"/>
        </w:rPr>
        <w:t>1:4</w:t>
      </w:r>
      <w:r>
        <w:rPr>
          <w:rStyle w:val="Emphasis"/>
        </w:rPr>
        <w:t>）</w:t>
      </w:r>
      <w:r>
        <w:rPr/>
        <w:t>，這也是成功神學，就是你做錯了，就一定會死得很慘。但我們說不完全是這樣。你看聖經要看得完整。</w:t>
      </w:r>
    </w:p>
    <w:p>
      <w:pPr>
        <w:pStyle w:val="Normal"/>
        <w:spacing w:before="240" w:after="120"/>
        <w:rPr/>
      </w:pPr>
      <w:r>
        <w:rPr/>
        <w:t>詩篇</w:t>
      </w:r>
      <w:r>
        <w:rPr/>
        <w:t>73</w:t>
      </w:r>
      <w:r>
        <w:rPr/>
        <w:t>篇，也是關於上帝是在今生很公平的有名經文，</w:t>
      </w:r>
      <w:r>
        <w:rPr>
          <w:rStyle w:val="Emphasis"/>
        </w:rPr>
        <w:t>｢神實在恩待以色列那些清心的人｣（詩</w:t>
      </w:r>
      <w:r>
        <w:rPr>
          <w:rStyle w:val="Emphasis"/>
        </w:rPr>
        <w:t>73:</w:t>
      </w:r>
      <w:r>
        <w:rPr>
          <w:rStyle w:val="Emphasis"/>
        </w:rPr>
        <w:t>1</w:t>
      </w:r>
      <w:r>
        <w:rPr>
          <w:rStyle w:val="Emphasis"/>
        </w:rPr>
        <w:t>）</w:t>
      </w:r>
      <w:r>
        <w:rPr/>
        <w:t>，這是一個很相信十架神學，很相信神的公平，凡清心信靠神，神就一定恩待。然後呢？他相信，可是不久馬上就要跌倒了，</w:t>
      </w:r>
      <w:r>
        <w:rPr>
          <w:rStyle w:val="Emphasis"/>
        </w:rPr>
        <w:t>｢</w:t>
      </w:r>
      <w:r>
        <w:rPr>
          <w:rStyle w:val="Emphasis"/>
        </w:rPr>
        <w:t>至於我、我的腳幾乎失閃．我的腳險些滑跌。</w:t>
      </w:r>
      <w:r>
        <w:rPr>
          <w:rStyle w:val="Emphasis"/>
        </w:rPr>
        <w:t>｣（詩</w:t>
      </w:r>
      <w:r>
        <w:rPr>
          <w:rStyle w:val="Emphasis"/>
        </w:rPr>
        <w:t>73:2</w:t>
      </w:r>
      <w:r>
        <w:rPr>
          <w:rStyle w:val="Emphasis"/>
        </w:rPr>
        <w:t>）</w:t>
      </w:r>
      <w:r>
        <w:rPr/>
        <w:t>為什麼他要跌倒呢？因為他一面相信上帝，一面看到現實世界跟他所相信的不一樣，</w:t>
      </w:r>
      <w:r>
        <w:rPr>
          <w:rStyle w:val="Emphasis"/>
        </w:rPr>
        <w:t>｢我見惡人和狂傲的人享平安，就心懷不平｣（詩</w:t>
      </w:r>
      <w:r>
        <w:rPr>
          <w:rStyle w:val="Emphasis"/>
        </w:rPr>
        <w:t>73:3</w:t>
      </w:r>
      <w:r>
        <w:rPr>
          <w:rStyle w:val="Emphasis"/>
        </w:rPr>
        <w:t>）</w:t>
      </w:r>
      <w:r>
        <w:rPr/>
        <w:t>。這裡惡人有多少平安，我們也再次說，我們並不能確定。但惡人的確有一些情形，</w:t>
      </w:r>
      <w:r>
        <w:rPr>
          <w:rStyle w:val="Emphasis"/>
        </w:rPr>
        <w:t>｢他們死的時候，沒有疼痛，他們的力氣，卻也壯實。｣（詩</w:t>
      </w:r>
      <w:r>
        <w:rPr>
          <w:rStyle w:val="Emphasis"/>
        </w:rPr>
        <w:t>73:4</w:t>
      </w:r>
      <w:r>
        <w:rPr>
          <w:rStyle w:val="Emphasis"/>
        </w:rPr>
        <w:t>）</w:t>
      </w:r>
      <w:r>
        <w:rPr/>
        <w:t>這我看了其實非常難過。</w:t>
      </w:r>
    </w:p>
    <w:p>
      <w:pPr>
        <w:pStyle w:val="Normal"/>
        <w:spacing w:before="240" w:after="120"/>
        <w:rPr/>
      </w:pPr>
      <w:r>
        <w:rPr/>
        <w:t>你們在醫院裡應該看更多了。我在教會裡面，有些是比較年輕的，有些是年老的，有一些真的好愛主，可是他癌症的晚期真的好痛苦。你能夠死的時候沒有疼痛，這真是好大的恩典。你們在醫院裡面應該有碰到過，我在教會裡面也碰到過，有一個老弟兄，就是太太出去洗個頭，然後回來進門跟他打招呼他不理，再過去看他，已經過世了，年紀是</w:t>
      </w:r>
      <w:r>
        <w:rPr/>
        <w:t>80</w:t>
      </w:r>
      <w:r>
        <w:rPr/>
        <w:t>幾歲。你說這種真的是太平安了，就是他從生到死，不過是幾分鐘的時間，沒有在床上躺了幾十年，沒有鼻胃管，沒有打嗎啡，沒有這些，都沒有，但是這種人不太多。我們在教會裡看到的，這裡也有，有敬虔愛主的，也有不敬虔愛主的，敬虔愛主的，有的死的真的好痛；有的不是一年，有的是十年、八年，好辛苦。可是這裡講到，惡人死的時候，沒有疼痛；活的時候，沒有痛苦，沒有遭災；然後他們很驕傲，他們很強暴。</w:t>
      </w:r>
    </w:p>
    <w:p>
      <w:pPr>
        <w:pStyle w:val="Normal"/>
        <w:spacing w:before="240" w:after="120"/>
        <w:rPr/>
      </w:pPr>
      <w:r>
        <w:rPr/>
        <w:t>第</w:t>
      </w:r>
      <w:r>
        <w:rPr/>
        <w:t>7</w:t>
      </w:r>
      <w:r>
        <w:rPr/>
        <w:t>節，尤其叫我們痛苦，下半節，</w:t>
      </w:r>
      <w:r>
        <w:rPr>
          <w:rStyle w:val="Emphasis"/>
        </w:rPr>
        <w:t>｢他們所得的，過於心裡所想的｣</w:t>
      </w:r>
      <w:r>
        <w:rPr/>
        <w:t>，我們是所得的不及我們心裡所想的。這些人也很狂妄，</w:t>
      </w:r>
      <w:r>
        <w:rPr>
          <w:rStyle w:val="Emphasis"/>
        </w:rPr>
        <w:t>｢神怎能曉得？｣</w:t>
      </w:r>
      <w:r>
        <w:rPr/>
        <w:t>（</w:t>
      </w:r>
      <w:r>
        <w:rPr>
          <w:rStyle w:val="Emphasis"/>
        </w:rPr>
        <w:t>詩</w:t>
      </w:r>
      <w:r>
        <w:rPr>
          <w:rStyle w:val="Emphasis"/>
        </w:rPr>
        <w:t>73:</w:t>
      </w:r>
      <w:r>
        <w:rPr>
          <w:rStyle w:val="Emphasis"/>
        </w:rPr>
        <w:t>11</w:t>
      </w:r>
      <w:r>
        <w:rPr>
          <w:rStyle w:val="Emphasis"/>
        </w:rPr>
        <w:t>）</w:t>
      </w:r>
      <w:r>
        <w:rPr/>
        <w:t>然後，</w:t>
      </w:r>
      <w:r>
        <w:rPr>
          <w:rStyle w:val="Emphasis"/>
        </w:rPr>
        <w:t>｢他們既是常享安逸，財寶便加增｣（詩</w:t>
      </w:r>
      <w:r>
        <w:rPr>
          <w:rStyle w:val="Emphasis"/>
        </w:rPr>
        <w:t>73:</w:t>
      </w:r>
      <w:r>
        <w:rPr>
          <w:rStyle w:val="Emphasis"/>
        </w:rPr>
        <w:t>12</w:t>
      </w:r>
      <w:r>
        <w:rPr>
          <w:rStyle w:val="Emphasis"/>
        </w:rPr>
        <w:t>）</w:t>
      </w:r>
      <w:r>
        <w:rPr/>
        <w:t>；</w:t>
      </w:r>
      <w:r>
        <w:rPr/>
        <w:t>13</w:t>
      </w:r>
      <w:r>
        <w:rPr/>
        <w:t>節，他就再說，｢那我幹嘛要潔淨我的心？我幹嘛要這麼誠實呢？我太無辜了｣，｢</w:t>
      </w:r>
      <w:r>
        <w:rPr>
          <w:rStyle w:val="Emphasis"/>
        </w:rPr>
        <w:t>因為我終日遭災難，每早晨受懲治。｣（詩</w:t>
      </w:r>
      <w:r>
        <w:rPr>
          <w:rStyle w:val="Emphasis"/>
        </w:rPr>
        <w:t>73:</w:t>
      </w:r>
      <w:r>
        <w:rPr>
          <w:rStyle w:val="Emphasis"/>
        </w:rPr>
        <w:t>14</w:t>
      </w:r>
      <w:r>
        <w:rPr>
          <w:rStyle w:val="Emphasis"/>
        </w:rPr>
        <w:t>）</w:t>
      </w:r>
      <w:r>
        <w:rPr/>
        <w:t>我不知道你是不是這樣覺得，然後你又不能講，因為沒有見證。好像我如果這樣講，就是以奸詐待你的眾子。那怎麼辦呢？當然就是要思想他最後的結局，他們最後當然就是在地獄裡。問題是，你天天思想他最後要落到地獄裡，但實際上，你天天看到他在天堂裡。是很痛苦，但只能仰望神繼續仰望神，求神幫助你。</w:t>
      </w:r>
    </w:p>
    <w:p>
      <w:pPr>
        <w:pStyle w:val="Normal"/>
        <w:spacing w:before="240" w:after="120"/>
        <w:rPr/>
      </w:pPr>
      <w:r>
        <w:rPr/>
        <w:t>約伯記是更明顯的。這實在是倫理，也是教牧裡很重要的課題。</w:t>
      </w:r>
    </w:p>
    <w:p>
      <w:pPr>
        <w:pStyle w:val="Normal"/>
        <w:rPr/>
      </w:pPr>
      <w:r>
        <w:rPr/>
        <w:t>我講這些，希望你能明白一件事，別的可以忘記，但希望你能記得這個：</w:t>
      </w:r>
      <w:r>
        <w:rPr>
          <w:b/>
        </w:rPr>
        <w:t>上帝的權柄和恩典是完全的、豐富的，所以我們要好好信靠上帝。上帝是最美好的、唯一的美好，所以我們要信靠祂。</w:t>
      </w:r>
      <w:r>
        <w:rPr/>
        <w:t>至於這個信心和上帝絕對的美好，怎麼呈現在我們生活中？那是有很多我們看起來有落差的地方，很多我們費解的地方。</w:t>
      </w:r>
    </w:p>
    <w:p>
      <w:pPr>
        <w:pStyle w:val="Normal"/>
        <w:rPr/>
      </w:pPr>
      <w:r>
        <w:rPr/>
        <w:t>約伯記是很古典的一個，討論我們信靠上帝的人，在這個罪惡的世界裡面，我們怎麼生活。約伯記</w:t>
      </w:r>
      <w:r>
        <w:rPr/>
        <w:t>1:1</w:t>
      </w:r>
      <w:r>
        <w:rPr/>
        <w:t>，</w:t>
      </w:r>
      <w:r>
        <w:rPr>
          <w:rStyle w:val="Emphasis"/>
        </w:rPr>
        <w:t>｢那人完全正直，敬畏神，遠離惡事。｣</w:t>
      </w:r>
      <w:r>
        <w:rPr/>
        <w:t>這是聖靈講的話，後來耶和華也講這個話。一個人</w:t>
      </w:r>
      <w:r>
        <w:rPr>
          <w:rStyle w:val="Emphasis"/>
        </w:rPr>
        <w:t>｢完全正直，敬畏神，遠離惡事｣</w:t>
      </w:r>
      <w:r>
        <w:rPr/>
        <w:t>，這不稀奇，這種人有。當然完全正直，恐怕還是相對的，就是相對在人間算是很完全的。遠離惡事，這種人有。但是我們覺得實在很棒的地方就是，他有這種德，他也有這種福。</w:t>
      </w:r>
    </w:p>
    <w:p>
      <w:pPr>
        <w:pStyle w:val="Normal"/>
        <w:rPr/>
      </w:pPr>
      <w:r>
        <w:rPr/>
        <w:t>在不信主的人當中，包括康德，也在討論一個很嚴重的問題，就是人生的德和福不一致。一個人道德很好，可是他的福氣很少。那我們基督徒就講，一個人道德很好，他在今生物質上的福氣就很多嗎？約伯是。他有七個兒子，三個女兒，七千隻羊，三千駱駝，還有很多的僕婢。他不是只有道德，他不是只有敬畏上帝，神也很祝福他，然後他也很會管教他的兒女，希望他的兒女在吃喝玩樂的時候，不會棄絕上帝。</w:t>
      </w:r>
    </w:p>
    <w:p>
      <w:pPr>
        <w:pStyle w:val="Normal"/>
        <w:rPr/>
      </w:pPr>
      <w:r>
        <w:rPr/>
        <w:t>約伯記叫我們很痛苦的事情是，耶和華居然聽了撒但的挑撥離間，讓約伯受了那麼多的痛苦。聖經講，神好像無緣無故的傷害他，</w:t>
      </w:r>
      <w:r>
        <w:rPr>
          <w:rStyle w:val="Emphasis"/>
        </w:rPr>
        <w:t>｢你雖激動我攻擊他，『無故</w:t>
      </w:r>
      <w:r>
        <w:rPr>
          <w:rStyle w:val="Emphasis"/>
        </w:rPr>
        <w:t>』</w:t>
      </w:r>
      <w:r>
        <w:rPr>
          <w:rStyle w:val="Emphasis"/>
        </w:rPr>
        <w:t>的毀滅他｣（伯</w:t>
      </w:r>
      <w:r>
        <w:rPr>
          <w:rStyle w:val="Emphasis"/>
        </w:rPr>
        <w:t>2:3b</w:t>
      </w:r>
      <w:r>
        <w:rPr>
          <w:rStyle w:val="Emphasis"/>
        </w:rPr>
        <w:t>）</w:t>
      </w:r>
      <w:r>
        <w:rPr/>
        <w:t>。『無故</w:t>
      </w:r>
      <w:r>
        <w:rPr/>
        <w:t>』，</w:t>
      </w:r>
      <w:r>
        <w:rPr/>
        <w:t>沒有原因，這是我們受不了的地方。我們需要一個解釋，到底為什麼？這裡也討論到神學上一個很重要的事：</w:t>
      </w:r>
      <w:r>
        <w:rPr>
          <w:b/>
        </w:rPr>
        <w:t>上帝愛我們，是無故的；上帝棄絕惡人，也是無故的</w:t>
      </w:r>
      <w:r>
        <w:rPr/>
        <w:t>。上帝愛我們、揀選我們，是無緣無故的；意思是說，上帝愛我們、揀選我們，不是因為我們有什麼好，我們都是罪人。</w:t>
      </w:r>
    </w:p>
    <w:p>
      <w:pPr>
        <w:pStyle w:val="Normal"/>
        <w:rPr/>
      </w:pPr>
      <w:r>
        <w:rPr/>
        <w:t>那</w:t>
      </w:r>
      <w:r>
        <w:rPr>
          <w:b/>
        </w:rPr>
        <w:t>上帝</w:t>
      </w:r>
      <w:r>
        <w:rPr/>
        <w:t>為什麼</w:t>
      </w:r>
      <w:r>
        <w:rPr>
          <w:b/>
        </w:rPr>
        <w:t>揀選我們</w:t>
      </w:r>
      <w:r>
        <w:rPr/>
        <w:t>、愛我們？就是祂一定要這樣做</w:t>
      </w:r>
      <w:r>
        <w:rPr>
          <w:b/>
        </w:rPr>
        <w:t>，這是上帝的恩典</w:t>
      </w:r>
      <w:r>
        <w:rPr/>
        <w:t>。上帝愛你、揀選你，跟你平常愛一個人、揀選一個電腦不一樣的。你愛、你揀選，都是在他身上找到優點。上帝愛我們、揀選我們，不是在我們身上找到優點。優點我們沒有，我們也不配，這個叫我們絕對感謝上帝。</w:t>
      </w:r>
    </w:p>
    <w:p>
      <w:pPr>
        <w:pStyle w:val="Normal"/>
        <w:rPr/>
      </w:pPr>
      <w:r>
        <w:rPr/>
        <w:t>但是另外一點叫我們受不了的是，上帝棄絕一個人也是無緣無故的，起碼不是因為他壞。如果因為他壞，神棄絕他，神也應該棄絕我們。神要棄絕他，也是神定意要這樣做。當然我不應該一開始就講這個，應該講神揀選我們，是因為我們有一顆渴慕的心；神為什麼棄絕他，是因為他始終棄絕神的恩典。這也沒有錯，只是我們要講到最根本，你為什麼會渴慕信靠祂？是因為上帝這樣揀選你。他為什麼會心硬？那就跟以掃一樣。瑪拉基書</w:t>
      </w:r>
      <w:r>
        <w:rPr/>
        <w:t>1:2-3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</w:rPr>
        <w:t>以掃不是雅各的哥哥麼</w:t>
      </w:r>
      <w:r>
        <w:rPr>
          <w:rStyle w:val="Emphasis"/>
        </w:rPr>
        <w:t>。</w:t>
      </w:r>
      <w:r>
        <w:rPr>
          <w:rStyle w:val="Emphasis"/>
        </w:rPr>
        <w:t>我卻愛雅各</w:t>
      </w:r>
      <w:r>
        <w:rPr>
          <w:rStyle w:val="Emphasis"/>
        </w:rPr>
        <w:t>，</w:t>
      </w:r>
      <w:r>
        <w:rPr>
          <w:rStyle w:val="Emphasis"/>
        </w:rPr>
        <w:t>惡以掃</w:t>
      </w:r>
      <w:r>
        <w:rPr>
          <w:rStyle w:val="Emphasis"/>
        </w:rPr>
        <w:t>｣</w:t>
      </w:r>
      <w:r>
        <w:rPr/>
        <w:t>，</w:t>
      </w:r>
      <w:r>
        <w:rPr/>
        <w:t>羅</w:t>
      </w:r>
      <w:r>
        <w:rPr/>
        <w:t>馬書</w:t>
      </w:r>
      <w:r>
        <w:rPr/>
        <w:t>9:13</w:t>
      </w:r>
      <w:r>
        <w:rPr/>
        <w:t>，</w:t>
      </w:r>
      <w:r>
        <w:rPr>
          <w:rStyle w:val="Emphasis"/>
        </w:rPr>
        <w:t>｢雅各是我所愛的，以掃是我所惡的。｣</w:t>
      </w:r>
      <w:r>
        <w:rPr/>
        <w:t>這是</w:t>
      </w:r>
      <w:r>
        <w:rPr>
          <w:rStyle w:val="Emphasis"/>
        </w:rPr>
        <w:t>｢雙子還沒有生下來，善惡還沒有做出來｣（</w:t>
      </w:r>
      <w:r>
        <w:rPr>
          <w:rStyle w:val="Emphasis"/>
        </w:rPr>
        <w:t>羅</w:t>
      </w:r>
      <w:r>
        <w:rPr>
          <w:rStyle w:val="Emphasis"/>
        </w:rPr>
        <w:t>9:11</w:t>
      </w:r>
      <w:r>
        <w:rPr>
          <w:rStyle w:val="Emphasis"/>
        </w:rPr>
        <w:t>）</w:t>
      </w:r>
      <w:r>
        <w:rPr/>
        <w:t>的時候就有了。</w:t>
      </w:r>
    </w:p>
    <w:p>
      <w:pPr>
        <w:pStyle w:val="Normal"/>
        <w:rPr/>
      </w:pPr>
      <w:r>
        <w:rPr/>
        <w:t>絕對不要把我們中國人或是所有人的那種道德觀放進去。道德觀是對的，但是用在上帝的身上要小心。道德觀必須屈服在上帝的權柄之下。不是因為以掃壞，上帝棄絕他，而是在善惡還沒有做出來的時候，上帝就棄絕他。這話，是會叫你們跌倒的。簡單的，也可以說，上帝棄絕以掃，就是以掃不知道揀選上好的福份，自暴自棄。那這樣的話你會很平安。只是，如果你再去推想，聖經會說，他會這樣做，也是在上帝的旨意中。我們看上帝做很多事，我們實在是覺得無緣無故的，沒有理由的。我們覺得很奇怪。</w:t>
      </w:r>
    </w:p>
    <w:p>
      <w:pPr>
        <w:pStyle w:val="Normal"/>
        <w:rPr/>
      </w:pPr>
      <w:r>
        <w:rPr>
          <w:b/>
        </w:rPr>
        <w:t>但聖經上講這些，正統的神學講這些，目的不是叫你恨惡上帝和對上帝質疑的；目的是叫你知道，你是不配的，要更感恩的。</w:t>
      </w:r>
      <w:r>
        <w:rPr/>
        <w:t>你能抓住這一點就好了。至於其他，就不要去想了，就照聖經也有講的，人能明白的部份，神揀選你就是因為你愛主，信靠祂等等，那就夠了；而神棄絕那個人，是因為他棄絕上帝，所以神不要他。</w:t>
      </w:r>
    </w:p>
    <w:p>
      <w:pPr>
        <w:pStyle w:val="Normal"/>
        <w:rPr/>
      </w:pPr>
      <w:r>
        <w:rPr/>
        <w:t>約伯記讓我們看到，一個人是善良的，上帝卻讓他無緣無故的被毀滅，沒有理由，所以你很難找出理由的。當然你可以找，上帝是要磨練約伯，讓他更有信心，更有愛心，對上帝是愈來愈忠心，是自律的、不是他律的。不是因為上帝給了他很多東西而敬畏上帝的，那就叫他律了。他純粹是因為上帝的愛在他心裡，上帝的權柄在他心裡，他就一定順服、相信上帝到底。</w:t>
      </w:r>
    </w:p>
    <w:p>
      <w:pPr>
        <w:pStyle w:val="Normal"/>
        <w:rPr/>
      </w:pPr>
      <w:r>
        <w:rPr/>
        <w:t>你可以說，上帝就是要我們每一個人都這樣子。這乍聽之下有點恐怖，其實我希望你能夠接受這個，那你就自由了。如果你實在聽不進去，那也很抱歉。你千萬不要跟上帝說，｢上帝啊，我願意順服祢一切的帶領，我知道祢愛我，我知道祢有權柄，我順服祢一切帶領。但是，那件事情，就請祢體恤我。譬如說，不要讓我得癌症，或不要讓我一直都不能結婚。｣我建議你不要作這樣的禱告，因為通常上帝不會你都可以，祂就算了；只有這件事請祢如何，祂就不會如何。</w:t>
      </w:r>
    </w:p>
    <w:p>
      <w:pPr>
        <w:pStyle w:val="Normal"/>
        <w:rPr/>
      </w:pPr>
      <w:r>
        <w:rPr/>
        <w:t>我不是在講上帝是暴躁的，難以明白的，莫名其妙的。我只是希望你能活出一個很好的基督徒生活。我這樣勸你，在路德的神學裡，最美好的就是，你要有答案，你就看十字架上的耶穌，那裡有上帝的一切豐富。你如果看這個世界，你真是什麼都看不懂，你覺得上帝不講道理，你覺得上帝無情無義。</w:t>
      </w:r>
    </w:p>
    <w:p>
      <w:pPr>
        <w:pStyle w:val="Normal"/>
        <w:rPr/>
      </w:pPr>
      <w:r>
        <w:rPr/>
        <w:t>就這些，其實在聖經裡都有。只是，再一次，我們華人的基督徒，不太看聖經。牧師神學院老師，也不太教聖經，也不太懂聖經，也不太懂神學，教的就是我們這些墮落的理性和感情所想到的。想當然爾，然後，生活上一發生上帝給我們小小考驗的時候，我們就覺得，｢神怎麼會這樣？神為什麼這樣呢？神為什麼讓地震發生，讓這麼多人很可憐呢？｣如果你要等到地震的時候，才問神為什麼這樣，你未免也太遲鈍了一點。你不覺得，如果你要問神為什麼這樣，天天一大堆事情要問。你覺得，神對你一直都很公平嗎？你一定要等到你失業了，才說，｢神怎麼這樣對我呢？｣你不覺得神給你這個工作很不公平；你這麼爛，還給你一個工作？</w:t>
      </w:r>
    </w:p>
    <w:p>
      <w:pPr>
        <w:pStyle w:val="Normal"/>
        <w:rPr/>
      </w:pPr>
      <w:r>
        <w:rPr/>
        <w:t>我再說，我們有答案的。那答案是，耶穌基督和祂釘十字架。但這要應用，包括在約伯的身上，真是很不容易。就是你不要照你今生肉身所得到的東西，來決定上帝是不是公平，因為那樣一定是沒有答案的。你只能照上帝在耶穌身上為你所成就的，得到一切答案。當然，那就不是唱一首〈耶穌為我釘十字架〉，或者是聽一篇道，甚至看幾節經文而已。這是一個很豐富的神學。神怎麼用祂的智慧，世人當作愚拙的智慧，來拯救人。神怎麼用祂的大能，在人當作是無能的大能，來拯救我們，這是哥林多前書</w:t>
      </w:r>
      <w:r>
        <w:rPr/>
        <w:t>1</w:t>
      </w:r>
      <w:r>
        <w:rPr/>
        <w:t>、</w:t>
      </w:r>
      <w:r>
        <w:rPr/>
        <w:t>2</w:t>
      </w:r>
      <w:r>
        <w:rPr/>
        <w:t>章的話，這也是我們在倫理上會聽到的。</w:t>
      </w:r>
    </w:p>
    <w:p>
      <w:pPr>
        <w:pStyle w:val="Normal"/>
        <w:rPr/>
      </w:pPr>
      <w:r>
        <w:rPr/>
        <w:t>在上帝的權柄下，我們在世上生活的時候，我們基督徒常常講到的，是我們如何在世界上作鹽作光了。因為我們始終是孤軍奮戰。作鹽作光當然都是一個比喻的說法。作鹽防止腐化、調味；作光，讓人能看得到。我認為，教會在世上的責任與使命，從舊約到新約，尤其新約，教會在世上的使命，是引人歸主的，就是傳福音。新約更加強調傳福音，舊約好像比較沒有強調傳福音，但是舊約不是沒有講。舊約講神揀選以色列人，也是要以色列人成為一個見證，讓萬國萬民知道，上帝是獨一的真神。讓萬國萬民知道，｢以耶和華為神｣的國是有福的。所以舊約，即使你沒有看到以色列人去傳揚福音，包括以色列先知去傳揚福音給外邦人，（約拿書和以賽亞書有講到一點，一般而言不太多），但的確有講到，而且是很重要的是，神揀選祝福以色列人，是要以色列人成為萬民的見證，見證耶和華是真神。這可以講是重要的目的，只是沒有明顯的用口傳，但卻是生活上的見證：見證上帝是獨一的真神。不管是舊約的以色列人或是新約的教會，傳福音的是我們的首要責任。</w:t>
      </w:r>
    </w:p>
    <w:p>
      <w:pPr>
        <w:pStyle w:val="Heading1"/>
        <w:ind w:hanging="0"/>
        <w:rPr/>
      </w:pPr>
      <w:r>
        <w:rPr/>
        <w:t>建造教會、造就信徒</w:t>
      </w:r>
    </w:p>
    <w:p>
      <w:pPr>
        <w:pStyle w:val="Normal"/>
        <w:rPr/>
      </w:pPr>
      <w:r>
        <w:rPr/>
        <w:t>其次，我們是建造教會。對外是傳福音，對內是讓基督徒更成熟長大，用聖經的話來餵養他們。這一方面新約也講了很多。相對傳福音而言，就是對內怎麼造就他們。對舊約以色列人，以色列的工作不是要他們去改善非利士人的生活。而是神要以色列人更加聽神的話，更加成熟長大，這是神對以色列、對教會的要求。這是今天教會、基督徒該做的事情。教會應該不斷的傳揚聖經，聖經裡所見證的耶穌基督，也不斷地造就信徒。</w:t>
      </w:r>
    </w:p>
    <w:p>
      <w:pPr>
        <w:pStyle w:val="Normal"/>
        <w:rPr/>
      </w:pPr>
      <w:r>
        <w:rPr/>
        <w:t>我不太覺得聖經裡有告訴我們，教會的目的是要改造這個世界。這些你們去想一想。我很樂意接受任何的反駁，聖經上是不是有講，因為大家都在說我講錯了。你說我講錯當然可以，但是你得有聖經的根據，讓我服氣。聖經有沒有講，整個教會是要改造這個世界？</w:t>
      </w:r>
    </w:p>
    <w:p>
      <w:pPr>
        <w:pStyle w:val="Normal"/>
        <w:rPr/>
      </w:pPr>
      <w:r>
        <w:rPr/>
        <w:t>耶穌在來到這個世界，在巴勒斯坦的時候，耶穌有沒有要跟希律、跟比拉多、跟這些執政掌權的講，｢你要把耶路撒冷的道路修好一點？｣｢你要規定讓在巴勒斯坦被羅馬人統治的女性，地位能夠更高？｣｢耶穌有沒有講要廢掉奴隸的制度？｣｢有沒有跟羅馬人講，你們不要那麼殘忍，不要攻擊其他的國家？｣就是｢耶穌有沒有一個政治的綱領？不管是對羅馬人講，或是對他的門徒講，我們要怎麼樣把天國實現在這個土地上？｣｢耶穌有跟他們講說如何來改善現在巴勒斯坦的社會、教育、經濟、各方面的問題嗎？｣你看聖經有這樣的印象嗎？你想一下，｢耶穌在四福音書裡的言行，就食、衣、住、行、育、樂、教育、國防、政治、經濟，有提出一些建議或是改善嗎？｣</w:t>
      </w:r>
    </w:p>
    <w:p>
      <w:pPr>
        <w:pStyle w:val="Normal"/>
        <w:rPr/>
      </w:pPr>
      <w:r>
        <w:rPr/>
        <w:t>我是一條都想不到。我覺得耶穌絲毫沒有要改變羅馬人的統治。耶穌看起來不但沒有，耶穌是叫百姓遵行這些制度。最明顯的一個就是，他納稅；第二個更明顯的就是，一個不公平的事發生在他身上，他毫無抵抗，他被處死了。他沒有要改善這些東西。他來就是要把神的國度，就是天國，建立起來。這是從十二個門徒開始的。</w:t>
      </w:r>
    </w:p>
    <w:p>
      <w:pPr>
        <w:pStyle w:val="Normal"/>
        <w:rPr/>
      </w:pPr>
      <w:r>
        <w:rPr/>
        <w:t>有一個門諾會的</w:t>
      </w:r>
      <w:r>
        <w:rPr/>
        <w:t>美國</w:t>
      </w:r>
      <w:r>
        <w:rPr/>
        <w:t>神學家尤達（</w:t>
      </w:r>
      <w:r>
        <w:rPr/>
        <w:t>John Howard Yoder</w:t>
      </w:r>
      <w:r>
        <w:rPr/>
        <w:t>）</w:t>
      </w:r>
      <w:r>
        <w:rPr/>
        <w:t>，在三、四十年前寫了一本書，《耶穌政治》（</w:t>
      </w:r>
      <w:r>
        <w:rPr/>
        <w:t>The Politics of Jesus: Behold the Man!</w:t>
      </w:r>
      <w:r>
        <w:rPr/>
        <w:t>），很多人說這本書是基督徒的政治倫理最棒的一本書；我覺得事最爛的一本書，簡直事胡說八道。他的題目就是耶穌政治。我覺得我們用常理來看聖經，耶穌根本沒有提出什麼政治綱領。耶穌根本不關心以色列人被羅馬人欺負，或要革命把羅馬人趕走。聖經哩，根本沒有看到耶穌提倡這些事。耶穌在登山寶訓還提到，你根本不要提倡他們，他們要怎樣就怎樣。我看不到耶穌提出一個對社會要改良的政治綱領，我也沒有看到保羅提出來。我覺得在舊約和新約裡面，舊約阿摩司書有講一點，提到外邦人的行為不好，上帝也要審判。但這重點恐怕還是在傳福音，你們要悔改歸向上帝。如果不這樣講，你可以說阿摩司書提到一點，惡劣的社會現象應該去改正，那我可以同意，但那個份量不太多。</w:t>
      </w:r>
    </w:p>
    <w:p>
      <w:pPr>
        <w:pStyle w:val="Normal"/>
        <w:rPr/>
      </w:pPr>
      <w:r>
        <w:rPr/>
        <w:t>各位，我沒有說，惡劣的社會現象不需要改正。但是我不覺得這是神給教會的工作。我怎麼看都看不出來，雖然這是流行的說法。但是我會馬上說，個人基督徒，包括個人所組成的一些團體，像威伯福司，他要改善這個社會，我覺得完全可以。事實上，每個基督徒都應該有這樣的工作。不管你在醫院裡面，在學校裡面，或你是家庭主婦，或你是多麼勢單力薄，你靠著上帝的恩典，把上帝給你的工作，好好去做，就是對世界做了該有的改善。</w:t>
      </w:r>
    </w:p>
    <w:p>
      <w:pPr>
        <w:pStyle w:val="Normal"/>
        <w:rPr/>
      </w:pPr>
      <w:r>
        <w:rPr/>
        <w:t>至於說制度上要怎麼做？如果有人說我們要推行基督教的社會主義，或資本主義，或是我們的教育應該是什麼方式，我們應該推行蒙特梭利，我覺得那些都是可以的。每個基督徒都可以有和別人不同的看法。我完全覺得基督徒可以是一個奮銳黨，也可以是一個稅吏；一個是台獨，一個是統派，我覺得都可以。但前提是，基督徒絕對信靠上帝。甚至前提可以強烈到，絕對信靠上帝，看輕世界上的任何東西，以至於你在作改善世界的事的時候，才可能比較沒有私心。</w:t>
      </w:r>
    </w:p>
    <w:p>
      <w:pPr>
        <w:pStyle w:val="Normal"/>
        <w:spacing w:before="0" w:after="120"/>
        <w:jc w:val="right"/>
        <w:rPr/>
      </w:pPr>
      <w:r>
        <w:rPr/>
        <w:t>（文稿</w:t>
      </w:r>
      <w:r>
        <w:rPr/>
        <w:t>整理</w:t>
      </w:r>
      <w:r>
        <w:rPr/>
        <w:t>：</w:t>
      </w:r>
      <w:r>
        <w:rPr/>
        <w:t>Joyce Tu</w:t>
      </w:r>
      <w:r>
        <w:rPr/>
        <w:t>）</w: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80"/>
      <w:jc w:val="both"/>
    </w:pPr>
    <w:rPr>
      <w:rFonts w:ascii="Calibri" w:hAnsi="Calibri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DFKai-SB"/>
      <w:b/>
      <w:bCs/>
      <w:color w:val="99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bCs/>
      <w:kern w:val="2"/>
      <w:sz w:val="48"/>
      <w:szCs w:val="48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bCs/>
      <w:color w:val="990000"/>
      <w:kern w:val="2"/>
      <w:sz w:val="28"/>
      <w:szCs w:val="2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CC"/>
    </w:rPr>
  </w:style>
  <w:style w:type="character" w:styleId="HeaderChar">
    <w:name w:val="Header Char"/>
    <w:basedOn w:val="DefaultParagraphFont"/>
    <w:qFormat/>
    <w:rPr>
      <w:rFonts w:ascii="PMingLiU;新細明體" w:hAnsi="PMingLiU;新細明體" w:cs="PMingLiU;新細明體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PMingLiU;新細明體" w:hAnsi="PMingLiU;新細明體" w:cs="PMingLiU;新細明體"/>
      <w:sz w:val="24"/>
      <w:szCs w:val="24"/>
      <w:lang w:eastAsia="zh-TW"/>
    </w:rPr>
  </w:style>
  <w:style w:type="character" w:styleId="Redheading">
    <w:name w:val="red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Microsoft JhengHei" w:hAnsi="Microsoft JhengHei" w:eastAsia="Microsoft JhengHei" w:cs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48:00Z</dcterms:created>
  <dc:creator/>
  <dc:description/>
  <cp:keywords/>
  <dc:language>en-US</dc:language>
  <cp:lastModifiedBy>PINPIN</cp:lastModifiedBy>
  <dcterms:modified xsi:type="dcterms:W3CDTF">2010-07-28T00:19:00Z</dcterms:modified>
  <cp:revision>44</cp:revision>
  <dc:subject/>
  <dc:title/>
</cp:coreProperties>
</file>